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城镇个人住房土地分割登记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58039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359981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83.45pt" to="209.55pt,314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4323715</wp:posOffset>
                </wp:positionV>
                <wp:extent cx="635" cy="39052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40.45pt" to="209.55pt,371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257165</wp:posOffset>
                </wp:positionV>
                <wp:extent cx="635" cy="390525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13.95pt" to="210.3pt,444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1656715</wp:posOffset>
                </wp:positionV>
                <wp:extent cx="1047115" cy="107378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74.1pt;margin-top:13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10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11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权利人提出土地登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权利人提出土地登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土资源局地籍管理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，对提交资料完整性和有效性进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土资源局地籍管理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，对提交资料完整性和有效性进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569210</wp:posOffset>
                </wp:positionV>
                <wp:extent cx="1684655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0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3997960</wp:posOffset>
                </wp:positionV>
                <wp:extent cx="1684655" cy="323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政府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314.8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县政府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4732020</wp:posOffset>
                </wp:positionV>
                <wp:extent cx="1684655" cy="5181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注册登记并印制《国有土地使用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72.6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注册登记并印制《国有土地使用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5637530</wp:posOffset>
                </wp:positionV>
                <wp:extent cx="1684655" cy="5175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土局地籍管理股收取费用后向权利人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75pt;mso-wrap-distance-left:9.05pt;mso-wrap-distance-right:9.05pt;mso-wrap-distance-top:0pt;mso-wrap-distance-bottom:0pt;margin-top:443.9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土局地籍管理股收取费用后向权利人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6410</wp:posOffset>
                </wp:positionH>
                <wp:positionV relativeFrom="paragraph">
                  <wp:posOffset>-41910</wp:posOffset>
                </wp:positionV>
                <wp:extent cx="1047115" cy="632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-3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11:00Z</cp:lastPrinted>
  <dcterms:modified xsi:type="dcterms:W3CDTF">2016-01-22T05:11:52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