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遗失国有土地使用证补证登记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1860</wp:posOffset>
                </wp:positionH>
                <wp:positionV relativeFrom="paragraph">
                  <wp:posOffset>582930</wp:posOffset>
                </wp:positionV>
                <wp:extent cx="545465" cy="10756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1.8pt;margin-top:4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61315</wp:posOffset>
                </wp:positionV>
                <wp:extent cx="635" cy="3905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.45pt" to="205.8pt,5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61886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4.95pt" to="208.8pt,315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4533265</wp:posOffset>
                </wp:positionV>
                <wp:extent cx="635" cy="39052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56.95pt" to="210.3pt,387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1070</wp:posOffset>
                </wp:positionH>
                <wp:positionV relativeFrom="paragraph">
                  <wp:posOffset>1656715</wp:posOffset>
                </wp:positionV>
                <wp:extent cx="1047115" cy="107378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4.1pt;margin-top:13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35560</wp:posOffset>
                </wp:positionV>
                <wp:extent cx="1684655" cy="323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权利人提出土地登记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.8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权利人提出土地登记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国土资源局地籍管理股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，对提交资料完整性和有效性进行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国土资源局地籍管理股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受理</w:t>
                      </w:r>
                      <w:r>
                        <w:rPr>
                          <w:lang w:eastAsia="zh-CN"/>
                        </w:rPr>
                        <w:t>，对提交资料完整性和有效性进行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地籍管理股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地籍管理股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2569210</wp:posOffset>
                </wp:positionV>
                <wp:extent cx="1684655" cy="323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0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局长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局长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4017645</wp:posOffset>
                </wp:positionV>
                <wp:extent cx="1684655" cy="5181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注册登记并印制《国有土地使用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16.3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注册登记并印制《国有土地使用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4932680</wp:posOffset>
                </wp:positionV>
                <wp:extent cx="1684655" cy="5175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土局地籍股收取费用后向权利人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75pt;mso-wrap-distance-left:9.05pt;mso-wrap-distance-right:9.05pt;mso-wrap-distance-top:0pt;mso-wrap-distance-bottom:0pt;margin-top:388.4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土局地籍股收取费用后向权利人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6410</wp:posOffset>
                </wp:positionH>
                <wp:positionV relativeFrom="paragraph">
                  <wp:posOffset>-41910</wp:posOffset>
                </wp:positionV>
                <wp:extent cx="1047115" cy="632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-3.3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05:00Z</cp:lastPrinted>
  <dcterms:modified xsi:type="dcterms:W3CDTF">2016-01-22T05:05:55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