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行政确认类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土地使用权初始、变更登记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579120</wp:posOffset>
                </wp:positionV>
                <wp:extent cx="545465" cy="10756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71.8pt;margin-top:45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361315</wp:posOffset>
                </wp:positionV>
                <wp:extent cx="635" cy="39052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8.45pt" to="205.8pt,59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1466215</wp:posOffset>
                </wp:positionV>
                <wp:extent cx="635" cy="390525"/>
                <wp:effectExtent l="38100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15.45pt" to="207.3pt,146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180590</wp:posOffset>
                </wp:positionV>
                <wp:extent cx="635" cy="39052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71.7pt" to="208.05pt,202.4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2235</wp:posOffset>
                </wp:positionH>
                <wp:positionV relativeFrom="paragraph">
                  <wp:posOffset>2885440</wp:posOffset>
                </wp:positionV>
                <wp:extent cx="635" cy="390525"/>
                <wp:effectExtent l="38100" t="635" r="38100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7.2pt" to="208.05pt,257.9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285</wp:posOffset>
                </wp:positionH>
                <wp:positionV relativeFrom="paragraph">
                  <wp:posOffset>3599815</wp:posOffset>
                </wp:positionV>
                <wp:extent cx="635" cy="390525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283.45pt" to="209.55pt,314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285</wp:posOffset>
                </wp:positionH>
                <wp:positionV relativeFrom="paragraph">
                  <wp:posOffset>4323715</wp:posOffset>
                </wp:positionV>
                <wp:extent cx="635" cy="390525"/>
                <wp:effectExtent l="38100" t="635" r="38100" b="0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40.45pt" to="209.55pt,371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810</wp:posOffset>
                </wp:positionH>
                <wp:positionV relativeFrom="paragraph">
                  <wp:posOffset>5257165</wp:posOffset>
                </wp:positionV>
                <wp:extent cx="635" cy="390525"/>
                <wp:effectExtent l="38100" t="635" r="38100" b="0"/>
                <wp:wrapNone/>
                <wp:docPr id="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13.95pt" to="210.3pt,444.6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81070</wp:posOffset>
                </wp:positionH>
                <wp:positionV relativeFrom="paragraph">
                  <wp:posOffset>1656715</wp:posOffset>
                </wp:positionV>
                <wp:extent cx="1047115" cy="1073785"/>
                <wp:effectExtent l="0" t="0" r="0" b="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74.1pt;margin-top:13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5725</wp:posOffset>
                </wp:positionH>
                <wp:positionV relativeFrom="paragraph">
                  <wp:posOffset>875665</wp:posOffset>
                </wp:positionV>
                <wp:extent cx="428625" cy="635"/>
                <wp:effectExtent l="0" t="38100" r="635" b="38100"/>
                <wp:wrapNone/>
                <wp:docPr id="10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68.95pt" to="140.45pt,68.95pt" ID="箭头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313690</wp:posOffset>
                </wp:positionV>
                <wp:extent cx="409575" cy="635"/>
                <wp:effectExtent l="635" t="38100" r="0" b="38100"/>
                <wp:wrapNone/>
                <wp:docPr id="11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4.7pt" to="139pt,24.7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35560</wp:posOffset>
                </wp:positionV>
                <wp:extent cx="1684655" cy="323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权利人提出土地登记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.8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权利人提出土地登记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760095</wp:posOffset>
                </wp:positionV>
                <wp:extent cx="1684655" cy="701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国土资源局地籍管理股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，对提交资料完整性和有效性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0pt;mso-wrap-distance-bottom:0pt;margin-top:59.8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国土资源局地籍管理股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受理</w:t>
                      </w:r>
                      <w:r>
                        <w:rPr>
                          <w:lang w:eastAsia="zh-CN"/>
                        </w:rPr>
                        <w:t>，对提交资料完整性和有效性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1864360</wp:posOffset>
                </wp:positionV>
                <wp:extent cx="1684655" cy="3232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146.8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2569210</wp:posOffset>
                </wp:positionV>
                <wp:extent cx="1684655" cy="323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02.3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3283585</wp:posOffset>
                </wp:positionV>
                <wp:extent cx="1684655" cy="323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局长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258.5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局长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910</wp:posOffset>
                </wp:positionH>
                <wp:positionV relativeFrom="paragraph">
                  <wp:posOffset>3997960</wp:posOffset>
                </wp:positionV>
                <wp:extent cx="1684655" cy="3232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政府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45pt;mso-wrap-distance-left:9.05pt;mso-wrap-distance-right:9.05pt;mso-wrap-distance-top:0pt;mso-wrap-distance-bottom:0pt;margin-top:314.8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县政府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4732020</wp:posOffset>
                </wp:positionV>
                <wp:extent cx="1684655" cy="5181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地籍管理股注册登记并印制《国有土地使用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8pt;mso-wrap-distance-left:9.05pt;mso-wrap-distance-right:9.05pt;mso-wrap-distance-top:0pt;mso-wrap-distance-bottom:0pt;margin-top:372.6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地籍管理股注册登记并印制《国有土地使用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5637530</wp:posOffset>
                </wp:positionV>
                <wp:extent cx="1684655" cy="5175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土资源局地籍管理股收取费用后向权利人颁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40.75pt;mso-wrap-distance-left:9.05pt;mso-wrap-distance-right:9.05pt;mso-wrap-distance-top:0pt;mso-wrap-distance-bottom:0pt;margin-top:443.9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土资源局地籍管理股收取费用后向权利人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190</wp:posOffset>
                </wp:positionH>
                <wp:positionV relativeFrom="paragraph">
                  <wp:posOffset>737870</wp:posOffset>
                </wp:positionV>
                <wp:extent cx="427990" cy="9328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充完善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3.45pt;mso-wrap-distance-left:9.05pt;mso-wrap-distance-right:9.05pt;mso-wrap-distance-top:0pt;mso-wrap-distance-bottom:0pt;margin-top:58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充完善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395</wp:posOffset>
                </wp:positionH>
                <wp:positionV relativeFrom="paragraph">
                  <wp:posOffset>263525</wp:posOffset>
                </wp:positionV>
                <wp:extent cx="1123315" cy="7219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对所提供材料不全的予以退回，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85pt;mso-wrap-distance-left:9.05pt;mso-wrap-distance-right:9.05pt;mso-wrap-distance-top:0pt;mso-wrap-distance-bottom:0pt;margin-top:20.7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对所提供材料不全的予以退回，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p>
      <w:pPr>
        <w:pStyle w:val="Normal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6410</wp:posOffset>
                </wp:positionH>
                <wp:positionV relativeFrom="paragraph">
                  <wp:posOffset>-41910</wp:posOffset>
                </wp:positionV>
                <wp:extent cx="1047115" cy="6324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9.8pt;mso-wrap-distance-left:9.05pt;mso-wrap-distance-right:9.05pt;mso-wrap-distance-top:0pt;mso-wrap-distance-bottom:0pt;margin-top:-3.3pt;mso-position-vertical-relative:text;margin-left:3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宋体"/>
          <w:kern w:val="2"/>
          <w:sz w:val="36"/>
          <w:lang w:val="en-US" w:eastAsia="zh-CN"/>
        </w:rPr>
      </w:pPr>
      <w:r>
        <w:rPr>
          <w:rFonts w:eastAsia="宋体"/>
          <w:kern w:val="2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20891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7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7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1-22T13:04:00Z</cp:lastPrinted>
  <dcterms:modified xsi:type="dcterms:W3CDTF">2016-01-22T05:04:08Z</dcterms:modified>
  <cp:revision>1</cp:revision>
  <dc:subject/>
  <dc:title>国有土地使用权初始、变更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