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临时用地审批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182245</wp:posOffset>
                </wp:positionV>
                <wp:extent cx="17360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当事人到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  <w:t>用地审批与耕地保护股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提交规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9.55pt;mso-wrap-distance-left:9.05pt;mso-wrap-distance-right:9.05pt;mso-wrap-distance-top:0pt;mso-wrap-distance-bottom:0pt;margin-top:14.3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当事人到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  <w:t>用地审批与耕地保护股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提交规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12700</wp:posOffset>
                </wp:positionV>
                <wp:extent cx="0" cy="493395"/>
                <wp:effectExtent l="38100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pt" to="211.75pt,39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53670</wp:posOffset>
                </wp:positionV>
                <wp:extent cx="1736090" cy="5022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  <w:t>用地审批与耕地保护股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初审组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9.55pt;mso-wrap-distance-left:9.05pt;mso-wrap-distance-right:9.05pt;mso-wrap-distance-top:0pt;mso-wrap-distance-bottom:0pt;margin-top:12.1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  <w:t>用地审批与耕地保护股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初审组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82550</wp:posOffset>
                </wp:positionV>
                <wp:extent cx="1431290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不符合临时用地有关规定的，退还申请及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51.25pt;mso-wrap-distance-left:9.05pt;mso-wrap-distance-right:9.05pt;mso-wrap-distance-top:0pt;mso-wrap-distance-bottom:0pt;margin-top:6.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不符合临时用地有关规定的，退还申请及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53670</wp:posOffset>
                </wp:positionV>
                <wp:extent cx="1329690" cy="502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申请材料不全的一次性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9.55pt;mso-wrap-distance-left:9.05pt;mso-wrap-distance-right:9.05pt;mso-wrap-distance-top:0pt;mso-wrap-distance-bottom:0pt;margin-top:12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申请材料不全的一次性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69850</wp:posOffset>
                </wp:positionV>
                <wp:extent cx="406400" cy="0"/>
                <wp:effectExtent l="0" t="38100" r="0" b="381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5.5pt" to="314.2pt,5.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0</wp:posOffset>
                </wp:positionV>
                <wp:extent cx="508000" cy="0"/>
                <wp:effectExtent l="0" t="38100" r="0" b="3810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8.5pt" to="148.45pt,8.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080</wp:posOffset>
                </wp:positionH>
                <wp:positionV relativeFrom="paragraph">
                  <wp:posOffset>328295</wp:posOffset>
                </wp:positionV>
                <wp:extent cx="635" cy="417195"/>
                <wp:effectExtent l="38100" t="635" r="38100" b="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5.85pt" to="210.4pt,5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62865</wp:posOffset>
                </wp:positionV>
                <wp:extent cx="1824990" cy="502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  <w:t>集体会审，公开收费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9.55pt;mso-wrap-distance-left:9.05pt;mso-wrap-distance-right:9.05pt;mso-wrap-distance-top:0pt;mso-wrap-distance-bottom:0pt;margin-top:4.9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  <w:t>集体会审，公开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50190</wp:posOffset>
                </wp:positionV>
                <wp:extent cx="10160" cy="388620"/>
                <wp:effectExtent l="30480" t="635" r="36195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9.7pt" to="214.75pt,50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5715</wp:posOffset>
                </wp:positionV>
                <wp:extent cx="1736090" cy="523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耕保股长、主管局长、作出审核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41.25pt;mso-wrap-distance-left:9.05pt;mso-wrap-distance-right:9.05pt;mso-wrap-distance-top:0pt;mso-wrap-distance-bottom:0pt;margin-top:0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耕保股长、主管局长、作出审核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271780</wp:posOffset>
                </wp:positionV>
                <wp:extent cx="0" cy="493395"/>
                <wp:effectExtent l="38100" t="0" r="38100" b="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1.4pt" to="213.25pt,6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437515</wp:posOffset>
                </wp:positionV>
                <wp:extent cx="1736090" cy="426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送达用地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3.6pt;mso-wrap-distance-left:9.05pt;mso-wrap-distance-right:9.05pt;mso-wrap-distance-top:0pt;mso-wrap-distance-bottom:0pt;margin-top:34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送达用地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3272790</wp:posOffset>
                </wp:positionV>
                <wp:extent cx="1047115" cy="632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257.7pt;mso-position-vertical-relative:text;margin-left:3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167"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6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6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7:00Z</dcterms:created>
  <dc:creator>MC SYSTEM</dc:creator>
  <dc:description/>
  <dc:language>en-US</dc:language>
  <cp:lastModifiedBy>Administrator</cp:lastModifiedBy>
  <cp:lastPrinted>2016-01-22T12:24:00Z</cp:lastPrinted>
  <dcterms:modified xsi:type="dcterms:W3CDTF">2016-01-22T04:24:13Z</dcterms:modified>
  <cp:revision>14</cp:revision>
  <dc:subject/>
  <dc:title>临时用地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