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征地管理费暂行办法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来源：内蒙古律师网作者：未知时间：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2013-08-26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bdshare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share_j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bdshell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shell_j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　　征地管理费暂行办法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国家土地管理局转发国家物价局、财政部《关于发布土地管理系统部分收费项目与标准的通知》的通知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各省、自治区、直辖市及计划单列市土地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国土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管理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厅</w:t>
      </w:r>
      <w:r>
        <w:rPr>
          <w:rFonts w:cs="宋体;SimSun" w:ascii="宋体;SimSun" w:hAnsi="宋体;SimSun"/>
          <w:color w:val="333333"/>
          <w:kern w:val="0"/>
          <w:szCs w:val="21"/>
        </w:rPr>
        <w:t>):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现将国家物价局、财政部《关于发布土地管理系统部分收费项目与标准的通知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〔</w:t>
      </w:r>
      <w:r>
        <w:rPr>
          <w:rFonts w:cs="宋体;SimSun" w:ascii="宋体;SimSun" w:hAnsi="宋体;SimSun"/>
          <w:color w:val="333333"/>
          <w:kern w:val="0"/>
          <w:szCs w:val="21"/>
        </w:rPr>
        <w:t>1992</w:t>
      </w:r>
      <w:r>
        <w:rPr>
          <w:rFonts w:ascii="宋体;SimSun" w:hAnsi="宋体;SimSun" w:cs="宋体;SimSun"/>
          <w:color w:val="333333"/>
          <w:kern w:val="0"/>
          <w:szCs w:val="21"/>
        </w:rPr>
        <w:t>〕价费字</w:t>
      </w:r>
      <w:r>
        <w:rPr>
          <w:rFonts w:cs="宋体;SimSun" w:ascii="宋体;SimSun" w:hAnsi="宋体;SimSun"/>
          <w:color w:val="333333"/>
          <w:kern w:val="0"/>
          <w:szCs w:val="21"/>
        </w:rPr>
        <w:t>597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转发给你们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请按文件中规定的收费项目、标准和使用范围执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加强对征地管理费的征收、使用和管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按文件规定的上交比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及时、足额地上交上级土地管理部门。请将执行过 讨杏龅降奈侍饧笆焙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嫖揖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同时请你们接到此通知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立即将文件转发到各地、市、县土地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抄送各级政府办公厅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：国家物价局、财政部关于发布土地管理系统部分收费项目与标准的通知</w:t>
      </w:r>
      <w:r>
        <w:rPr>
          <w:rFonts w:cs="宋体;SimSun" w:ascii="宋体;SimSun" w:hAnsi="宋体;SimSun"/>
          <w:color w:val="333333"/>
          <w:kern w:val="0"/>
          <w:szCs w:val="21"/>
        </w:rPr>
        <w:t>(199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国家土地管理局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据《中共中央国务院关于坚决制止乱收费、乱罚款和各种摊派的决定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中发〔</w:t>
      </w:r>
      <w:r>
        <w:rPr>
          <w:rFonts w:cs="宋体;SimSun" w:ascii="宋体;SimSun" w:hAnsi="宋体;SimSun"/>
          <w:color w:val="333333"/>
          <w:kern w:val="0"/>
          <w:szCs w:val="21"/>
        </w:rPr>
        <w:t>1990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的规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土地管理系统的部分收费项目与标准进行了审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就有关事项通知如下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、征地补偿、安置费按《中华人民共和国土地管理法》的有关规定执行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、征地管理费按《征地管理费暂行办法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执行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、各地区、各部门要严格执行上述规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得擅自增设收费项目和提高收费标准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、各级土地管理收费单位应按规定向物价部门办理收费许可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使用财政部门统一印制的收费票据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五、本通知自一九九二年十二月一日起执行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：征地管理费暂行办法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一条 为改善和加强征地管理工作，合理收取和使用征地管理费，根据《中华人民共和国土地管理法》及有关法律、法规，制定本办法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二条 征地管理费系指县以上人民政府土地管理部门受用地单位委托，采用包干方式统一负责、组织、办理各类建设项目征用土地的有关事宜，由用地单位在征地费总额的基础上交一定比例支付的管理费用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三条 实行征地包干的，应由政府土地管理部门或所属的征地服务机构与建设用地单位协商，签订征地包干协议，明确双方的权利和义务，并严格履行双方签订的协议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四条 征地包干的三种形式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全包方式，即由政府土地管理部门或所属的征地服务机构，采取包工作、包费用、包时间的三包方式，负责征地全过程的全部工作，征地所发生的全部费用经科学测算后，由用地单位一次交付土地管理部门，土地管理部门或征地服务机构按规定期限将土地交付用地单位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半包方式，即由政府土地管理部门或所属的征地服务机构，采取包工作、包时间、不包费用的方式，负责征地的全部工作，在规定的期限内将土地交付用地单位，征地费用按实际发生计算，由用地单位直接支付给被征地单位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单包方式，即政府土地管理部门或所属的征地服务机构，采取只包工作，不包费用和期限的方式，代表用地单位负责对拟征用的土地进行勘察、登记，做好征地的组织协调工作，协调用地单位与被征地单位制定征地安置、补偿方案，办理用地手续等事宜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五条 征用土地管理费的收取标准：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实行全包征地方式的，按征地费总额的以下比例收费：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一次性征用耕地在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</w:t>
      </w:r>
      <w:r>
        <w:rPr>
          <w:rFonts w:cs="宋体;SimSun" w:ascii="宋体;SimSun" w:hAnsi="宋体;SimSun"/>
          <w:color w:val="333333"/>
          <w:kern w:val="0"/>
          <w:szCs w:val="21"/>
        </w:rPr>
        <w:t>(1000</w:t>
      </w:r>
      <w:r>
        <w:rPr>
          <w:rFonts w:ascii="宋体;SimSun" w:hAnsi="宋体;SimSun" w:cs="宋体;SimSun"/>
          <w:color w:val="333333"/>
          <w:kern w:val="0"/>
          <w:szCs w:val="21"/>
        </w:rPr>
        <w:t>亩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其它土地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</w:t>
      </w:r>
      <w:r>
        <w:rPr>
          <w:rFonts w:cs="宋体;SimSun" w:ascii="宋体;SimSun" w:hAnsi="宋体;SimSun"/>
          <w:color w:val="333333"/>
          <w:kern w:val="0"/>
          <w:szCs w:val="21"/>
        </w:rPr>
        <w:t>(2000</w:t>
      </w:r>
      <w:r>
        <w:rPr>
          <w:rFonts w:ascii="宋体;SimSun" w:hAnsi="宋体;SimSun" w:cs="宋体;SimSun"/>
          <w:color w:val="333333"/>
          <w:kern w:val="0"/>
          <w:szCs w:val="21"/>
        </w:rPr>
        <w:t>亩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上的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征地管理费按不超过</w:t>
      </w:r>
      <w:r>
        <w:rPr>
          <w:rFonts w:cs="宋体;SimSun" w:ascii="宋体;SimSun" w:hAnsi="宋体;SimSun"/>
          <w:color w:val="333333"/>
          <w:kern w:val="0"/>
          <w:szCs w:val="21"/>
        </w:rPr>
        <w:t>3%</w:t>
      </w:r>
      <w:r>
        <w:rPr>
          <w:rFonts w:ascii="宋体;SimSun" w:hAnsi="宋体;SimSun" w:cs="宋体;SimSun"/>
          <w:color w:val="333333"/>
          <w:kern w:val="0"/>
          <w:szCs w:val="21"/>
        </w:rPr>
        <w:t>收取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征用耕地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以下、其它土地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以下的，征地管理费按不超过</w:t>
      </w:r>
      <w:r>
        <w:rPr>
          <w:rFonts w:cs="宋体;SimSun" w:ascii="宋体;SimSun" w:hAnsi="宋体;SimSun"/>
          <w:color w:val="333333"/>
          <w:kern w:val="0"/>
          <w:szCs w:val="21"/>
        </w:rPr>
        <w:t>4%</w:t>
      </w:r>
      <w:r>
        <w:rPr>
          <w:rFonts w:ascii="宋体;SimSun" w:hAnsi="宋体;SimSun" w:cs="宋体;SimSun"/>
          <w:color w:val="333333"/>
          <w:kern w:val="0"/>
          <w:szCs w:val="21"/>
        </w:rPr>
        <w:t>收取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实行半包方式的，按征地费总额的以下比例收费：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一次性征用耕地在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以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其它土地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以上的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征地管理费按不超过</w:t>
      </w:r>
      <w:r>
        <w:rPr>
          <w:rFonts w:cs="宋体;SimSun" w:ascii="宋体;SimSun" w:hAnsi="宋体;SimSun"/>
          <w:color w:val="333333"/>
          <w:kern w:val="0"/>
          <w:szCs w:val="21"/>
        </w:rPr>
        <w:t>2%</w:t>
      </w:r>
      <w:r>
        <w:rPr>
          <w:rFonts w:ascii="宋体;SimSun" w:hAnsi="宋体;SimSun" w:cs="宋体;SimSun"/>
          <w:color w:val="333333"/>
          <w:kern w:val="0"/>
          <w:szCs w:val="21"/>
        </w:rPr>
        <w:t>收取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征用耕地在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以下、其它土地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以下的，征地管理费按不超过</w:t>
      </w:r>
      <w:r>
        <w:rPr>
          <w:rFonts w:cs="宋体;SimSun" w:ascii="宋体;SimSun" w:hAnsi="宋体;SimSun"/>
          <w:color w:val="333333"/>
          <w:kern w:val="0"/>
          <w:szCs w:val="21"/>
        </w:rPr>
        <w:t>2.5%</w:t>
      </w:r>
      <w:r>
        <w:rPr>
          <w:rFonts w:ascii="宋体;SimSun" w:hAnsi="宋体;SimSun" w:cs="宋体;SimSun"/>
          <w:color w:val="333333"/>
          <w:kern w:val="0"/>
          <w:szCs w:val="21"/>
        </w:rPr>
        <w:t>收取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实行单包方式征地的，按征地费总额的以下比例收费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一次性征用耕地在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以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其它土地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以上的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，征地管理费按不超过</w:t>
      </w:r>
      <w:r>
        <w:rPr>
          <w:rFonts w:cs="宋体;SimSun" w:ascii="宋体;SimSun" w:hAnsi="宋体;SimSun"/>
          <w:color w:val="333333"/>
          <w:kern w:val="0"/>
          <w:szCs w:val="21"/>
        </w:rPr>
        <w:t>1.5%</w:t>
      </w:r>
      <w:r>
        <w:rPr>
          <w:rFonts w:ascii="宋体;SimSun" w:hAnsi="宋体;SimSun" w:cs="宋体;SimSun"/>
          <w:color w:val="333333"/>
          <w:kern w:val="0"/>
          <w:szCs w:val="21"/>
        </w:rPr>
        <w:t>收取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征用耕地在</w:t>
      </w:r>
      <w:r>
        <w:rPr>
          <w:rFonts w:cs="宋体;SimSun" w:ascii="宋体;SimSun" w:hAnsi="宋体;SimSun"/>
          <w:color w:val="333333"/>
          <w:kern w:val="0"/>
          <w:szCs w:val="21"/>
        </w:rPr>
        <w:t>66.67</w:t>
      </w:r>
      <w:r>
        <w:rPr>
          <w:rFonts w:ascii="宋体;SimSun" w:hAnsi="宋体;SimSun" w:cs="宋体;SimSun"/>
          <w:color w:val="333333"/>
          <w:kern w:val="0"/>
          <w:szCs w:val="21"/>
        </w:rPr>
        <w:t>公顷以下，其它土地</w:t>
      </w:r>
      <w:r>
        <w:rPr>
          <w:rFonts w:cs="宋体;SimSun" w:ascii="宋体;SimSun" w:hAnsi="宋体;SimSun"/>
          <w:color w:val="333333"/>
          <w:kern w:val="0"/>
          <w:szCs w:val="21"/>
        </w:rPr>
        <w:t>133.34</w:t>
      </w:r>
      <w:r>
        <w:rPr>
          <w:rFonts w:ascii="宋体;SimSun" w:hAnsi="宋体;SimSun" w:cs="宋体;SimSun"/>
          <w:color w:val="333333"/>
          <w:kern w:val="0"/>
          <w:szCs w:val="21"/>
        </w:rPr>
        <w:t>公顷以下的，征地管理费按不超过</w:t>
      </w:r>
      <w:r>
        <w:rPr>
          <w:rFonts w:cs="宋体;SimSun" w:ascii="宋体;SimSun" w:hAnsi="宋体;SimSun"/>
          <w:color w:val="333333"/>
          <w:kern w:val="0"/>
          <w:szCs w:val="21"/>
        </w:rPr>
        <w:t>2%</w:t>
      </w:r>
      <w:r>
        <w:rPr>
          <w:rFonts w:ascii="宋体;SimSun" w:hAnsi="宋体;SimSun" w:cs="宋体;SimSun"/>
          <w:color w:val="333333"/>
          <w:kern w:val="0"/>
          <w:szCs w:val="21"/>
        </w:rPr>
        <w:t>收取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只办理征地手续不负责征地工作的，不得收取征地管理费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六条 补办征地手续、并需要重新进行勘察、登记的建设项目，无偿划拨的国有荒地、荒山等用地项目的征地管理费收取标准，由省、自治区、直辖市土地管理部门提出意见，经同级物价、财政部门审定后，报省政府批准实施，并抄报国家物价局、财政部备案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七条 按照第四条第一项全包式进行征地的，如征地过程中出现不可预见情况，可由负责征地的单位据实与用地单位另行结算不可预见费用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八条 征地管理费的减免范围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党政机关、全额预算管理的事业单位、中小学校、幼儿园、福利院、敬老院、孤儿园、妇幼保健、防疫站、残疾人企业征用土地，免收征地管理费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差额预算管理和自收自支管理的事业单位为修建办公楼、宿舍楼征用土地，减半收取征地管理费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抢险救灾使用土地，免收征地管理费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九条 征地费用一般由以下几项费用组成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土地补偿费、安置补助费、青苗补偿费、地上、地下附着物和拆迁补偿费。除国务院另有规定外，具体收费标准、计算方法，应根据《中华人民共和国土地管理法》中规定的原则，由省、自治区、直辖市物价、财政部门制定，报同级人民政府批准执行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条 征地管理费主要用于土地管理部门在征地、安置、拆迁过程中的办公、业务培训、宣传教育、经验交流，仪器、设备的购置、维修、使用费和其他非经费人员的必要开支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一条 县、市土地管理部门收取的征地管理费，应按一定比例上交上级土地管理部门，上交的具体比例由省、自治区、直辖市土地管理部门确定。报国务院审批的建设项目用地，其征地管理费的</w:t>
      </w:r>
      <w:r>
        <w:rPr>
          <w:rFonts w:cs="宋体;SimSun" w:ascii="宋体;SimSun" w:hAnsi="宋体;SimSun"/>
          <w:color w:val="333333"/>
          <w:kern w:val="0"/>
          <w:szCs w:val="21"/>
        </w:rPr>
        <w:t>1.5%</w:t>
      </w:r>
      <w:r>
        <w:rPr>
          <w:rFonts w:ascii="宋体;SimSun" w:hAnsi="宋体;SimSun" w:cs="宋体;SimSun"/>
          <w:color w:val="333333"/>
          <w:kern w:val="0"/>
          <w:szCs w:val="21"/>
        </w:rPr>
        <w:t>上交国家土地管理局，由省级土地管理部门代收、代交，主要用于审批建设项目过程中的必要开支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二条 征地管理按预算外资金管理，实行财政专户储存，专款专用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三条 乡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镇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村建设用地参照本办法执行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四条 各省、自治区、直辖市物价、财政部门可根据本暂行办法制定实施细则。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2:00Z</dcterms:created>
  <dc:creator>Administrator</dc:creator>
  <dc:description/>
  <dc:language>en-US</dc:language>
  <cp:lastModifiedBy>Administrator</cp:lastModifiedBy>
  <dcterms:modified xsi:type="dcterms:W3CDTF">2015-10-12T06:46:00Z</dcterms:modified>
  <cp:revision>2</cp:revision>
  <dc:subject/>
  <dc:title/>
</cp:coreProperties>
</file>