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县级发证矿山占用储量登记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574675</wp:posOffset>
                </wp:positionV>
                <wp:extent cx="558165" cy="8934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85.75pt;margin-top:4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60985</wp:posOffset>
                </wp:positionV>
                <wp:extent cx="191325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矿权人提交储量登记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0.25pt;mso-wrap-distance-left:9.05pt;mso-wrap-distance-right:9.05pt;mso-wrap-distance-top:0pt;mso-wrap-distance-bottom:0pt;margin-top:20.5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矿权人提交储量登记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04190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9.7pt" to="208.05pt,70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91401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9.45pt" to="208.05pt,260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656965</wp:posOffset>
                </wp:positionV>
                <wp:extent cx="635" cy="39052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7.95pt" to="208.8pt,318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1550</wp:posOffset>
                </wp:positionH>
                <wp:positionV relativeFrom="paragraph">
                  <wp:posOffset>1659890</wp:posOffset>
                </wp:positionV>
                <wp:extent cx="1047115" cy="107378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6.5pt;margin-top:130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304800</wp:posOffset>
                </wp:positionV>
                <wp:extent cx="381000" cy="635"/>
                <wp:effectExtent l="635" t="38100" r="0" b="3810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pt" to="136.75pt,24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对提交资料完整性和有效性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对提交资料完整性和有效性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股室内部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股室内部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2562225</wp:posOffset>
                </wp:positionV>
                <wp:extent cx="2093595" cy="342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6.95pt;mso-wrap-distance-left:9.05pt;mso-wrap-distance-right:9.05pt;mso-wrap-distance-top:0pt;mso-wrap-distance-bottom:0pt;margin-top:201.7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290</wp:posOffset>
                </wp:positionH>
                <wp:positionV relativeFrom="paragraph">
                  <wp:posOffset>4027170</wp:posOffset>
                </wp:positionV>
                <wp:extent cx="1684655" cy="394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储量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31.1pt;mso-wrap-distance-left:9.05pt;mso-wrap-distance-right:9.05pt;mso-wrap-distance-top:0pt;mso-wrap-distance-bottom:0pt;margin-top:317.1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储量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5460</wp:posOffset>
                </wp:positionH>
                <wp:positionV relativeFrom="paragraph">
                  <wp:posOffset>312420</wp:posOffset>
                </wp:positionV>
                <wp:extent cx="1047115" cy="632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24.6pt;mso-position-vertical-relative:text;margin-left:3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13:00Z</cp:lastPrinted>
  <dcterms:modified xsi:type="dcterms:W3CDTF">2016-01-22T05:13:37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