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土地使用权注销登记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1860</wp:posOffset>
                </wp:positionH>
                <wp:positionV relativeFrom="paragraph">
                  <wp:posOffset>58293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359981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83.45pt" to="209.55pt,314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4323715</wp:posOffset>
                </wp:positionV>
                <wp:extent cx="635" cy="39052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40.45pt" to="209.55pt,371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1656715</wp:posOffset>
                </wp:positionV>
                <wp:extent cx="1047115" cy="107378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74.1pt;margin-top:13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权利人提出土地登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权利人提出土地登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土资源局地籍管理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，对提交资料完整性和有效性进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土资源局地籍管理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，对提交资料完整性和有效性进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569210</wp:posOffset>
                </wp:positionV>
                <wp:extent cx="1684655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0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3997960</wp:posOffset>
                </wp:positionV>
                <wp:extent cx="1684655" cy="3232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政府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314.8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县政府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paragraph">
                  <wp:posOffset>4732020</wp:posOffset>
                </wp:positionV>
                <wp:extent cx="1684655" cy="5181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注册登记并注销土地权利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72.6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注册登记并注销土地权利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6410</wp:posOffset>
                </wp:positionH>
                <wp:positionV relativeFrom="paragraph">
                  <wp:posOffset>354330</wp:posOffset>
                </wp:positionV>
                <wp:extent cx="1047115" cy="632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27.9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kern w:val="2"/>
          <w:sz w:val="36"/>
          <w:lang w:val="en-US" w:eastAsia="zh-CN"/>
        </w:rPr>
      </w:pPr>
      <w:r>
        <w:rPr>
          <w:kern w:val="2"/>
          <w:sz w:val="36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07:00Z</cp:lastPrinted>
  <dcterms:modified xsi:type="dcterms:W3CDTF">2016-01-22T05:07:06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