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20" w:leader="none"/>
          <w:tab w:val="center" w:pos="5119" w:leader="none"/>
        </w:tabs>
        <w:ind w:left="0" w:hanging="0"/>
        <w:jc w:val="center"/>
        <w:rPr>
          <w:rFonts w:ascii="楷体" w:hAnsi="楷体" w:eastAsia="楷体" w:cs="楷体"/>
          <w:b/>
          <w:b/>
          <w:bCs/>
          <w:spacing w:val="-2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pacing w:val="-20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/>
          <w:bCs/>
          <w:spacing w:val="-20"/>
          <w:sz w:val="32"/>
          <w:szCs w:val="32"/>
          <w:lang w:val="en-US" w:eastAsia="zh-CN"/>
        </w:rPr>
        <w:t>、乡（镇）企业、乡（镇）村公共设施、公益事业用地报批审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流程图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spacing w:lineRule="exact" w:line="2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2995</wp:posOffset>
                </wp:positionH>
                <wp:positionV relativeFrom="paragraph">
                  <wp:posOffset>29210</wp:posOffset>
                </wp:positionV>
                <wp:extent cx="3889375" cy="703580"/>
                <wp:effectExtent l="8890" t="8255" r="8255" b="8890"/>
                <wp:wrapNone/>
                <wp:docPr id="1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70344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项目选址后，报县国土资源局、县政府确定用地报批地块（符合土地利用总体规划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2" stroked="t" o:allowincell="f" style="position:absolute;margin-left:86.85pt;margin-top:2.3pt;width:306.2pt;height:55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项目选址后，报县国土资源局、县政府确定用地报批地块（符合土地利用总体规划）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2995</wp:posOffset>
                </wp:positionH>
                <wp:positionV relativeFrom="paragraph">
                  <wp:posOffset>1150620</wp:posOffset>
                </wp:positionV>
                <wp:extent cx="3889375" cy="676275"/>
                <wp:effectExtent l="8890" t="8890" r="8255" b="8255"/>
                <wp:wrapNone/>
                <wp:docPr id="2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67644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国土部门联系土地勘测定界机构对申报地块进行勘测定界，出具勘界报告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" stroked="t" o:allowincell="f" style="position:absolute;margin-left:86.85pt;margin-top:90.6pt;width:306.2pt;height:5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国土部门联系土地勘测定界机构对申报地块进行勘测定界，出具勘界报告书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2995</wp:posOffset>
                </wp:positionH>
                <wp:positionV relativeFrom="paragraph">
                  <wp:posOffset>2331720</wp:posOffset>
                </wp:positionV>
                <wp:extent cx="3986530" cy="938530"/>
                <wp:effectExtent l="8255" t="8255" r="1171575" b="8890"/>
                <wp:wrapNone/>
                <wp:docPr id="3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6640" cy="93852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县级国土部门根据勘测定界报告书组织报件（确定报件批次、用地明细表、拟定“一书二方案”、呈报说明书、农用地专用方案、补充耕地方案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" stroked="t" o:allowincell="f" style="position:absolute;margin-left:86.85pt;margin-top:183.6pt;width:313.85pt;height:73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县级国土部门根据勘测定界报告书组织报件（确定报件批次、用地明细表、拟定“一书二方案”、呈报说明书、农用地专用方案、补充耕地方案）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3565</wp:posOffset>
                </wp:positionH>
                <wp:positionV relativeFrom="paragraph">
                  <wp:posOffset>758190</wp:posOffset>
                </wp:positionV>
                <wp:extent cx="635" cy="381000"/>
                <wp:effectExtent l="57150" t="635" r="57150" b="0"/>
                <wp:wrapNone/>
                <wp:docPr id="4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59.7pt" to="245.95pt,89.65pt" ID="直线 52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5150</wp:posOffset>
                </wp:positionH>
                <wp:positionV relativeFrom="paragraph">
                  <wp:posOffset>67945</wp:posOffset>
                </wp:positionV>
                <wp:extent cx="635" cy="447675"/>
                <wp:effectExtent l="57150" t="635" r="57150" b="0"/>
                <wp:wrapNone/>
                <wp:docPr id="5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5.35pt" to="244.5pt,40.55pt" ID="直线 53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7210</wp:posOffset>
                </wp:positionH>
                <wp:positionV relativeFrom="paragraph">
                  <wp:posOffset>157480</wp:posOffset>
                </wp:positionV>
                <wp:extent cx="8890" cy="447675"/>
                <wp:effectExtent l="55245" t="635" r="50800" b="0"/>
                <wp:wrapNone/>
                <wp:docPr id="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447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2.4pt" to="242.95pt,47.6pt" ID="直线 54" stroked="t" o:allowincell="f" style="position:absolute;flip:x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jc w:val="center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0460</wp:posOffset>
                </wp:positionH>
                <wp:positionV relativeFrom="paragraph">
                  <wp:posOffset>22860</wp:posOffset>
                </wp:positionV>
                <wp:extent cx="3996690" cy="766445"/>
                <wp:effectExtent l="8255" t="8890" r="8890" b="8255"/>
                <wp:wrapNone/>
                <wp:docPr id="7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720" cy="76644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将征地位置、面积、权属在现状图上标注，将征地位置、面积、权属在规划图上标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" stroked="t" o:allowincell="f" style="position:absolute;margin-left:89.8pt;margin-top:1.8pt;width:314.65pt;height:60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将征地位置、面积、权属在现状图上标注，将征地位置、面积、权属在规划图上标注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7210</wp:posOffset>
                </wp:positionH>
                <wp:positionV relativeFrom="paragraph">
                  <wp:posOffset>8890</wp:posOffset>
                </wp:positionV>
                <wp:extent cx="635" cy="390525"/>
                <wp:effectExtent l="57150" t="635" r="57150" b="0"/>
                <wp:wrapNone/>
                <wp:docPr id="8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0.7pt" to="242.3pt,31.4pt" ID="直线 56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jc w:val="center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6490</wp:posOffset>
                </wp:positionH>
                <wp:positionV relativeFrom="paragraph">
                  <wp:posOffset>7620</wp:posOffset>
                </wp:positionV>
                <wp:extent cx="4034155" cy="428625"/>
                <wp:effectExtent l="8890" t="8890" r="8255" b="8255"/>
                <wp:wrapNone/>
                <wp:docPr id="9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4160" cy="4287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国土资源局相关科室对用地报件进行会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" stroked="t" o:allowincell="f" style="position:absolute;margin-left:88.7pt;margin-top:0.6pt;width:317.6pt;height:3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国土资源局相关科室对用地报件进行会审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44450</wp:posOffset>
                </wp:positionV>
                <wp:extent cx="10160" cy="400050"/>
                <wp:effectExtent l="50165" t="635" r="54610" b="0"/>
                <wp:wrapNone/>
                <wp:docPr id="10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99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5pt" to="243.75pt,34.95pt" ID="直线 55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8865</wp:posOffset>
                </wp:positionH>
                <wp:positionV relativeFrom="paragraph">
                  <wp:posOffset>50165</wp:posOffset>
                </wp:positionV>
                <wp:extent cx="4081780" cy="377825"/>
                <wp:effectExtent l="8255" t="8890" r="8890" b="8255"/>
                <wp:wrapNone/>
                <wp:docPr id="11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1680" cy="3780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县政府拟定该批次用地申报审查意见、请示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" stroked="t" o:allowincell="f" style="position:absolute;margin-left:84.95pt;margin-top:3.95pt;width:321.35pt;height:2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县政府拟定该批次用地申报审查意见、请示文件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735</wp:posOffset>
                </wp:positionH>
                <wp:positionV relativeFrom="paragraph">
                  <wp:posOffset>43180</wp:posOffset>
                </wp:positionV>
                <wp:extent cx="635" cy="333375"/>
                <wp:effectExtent l="57150" t="635" r="57150" b="0"/>
                <wp:wrapNone/>
                <wp:docPr id="12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05pt,3.4pt" to="243.05pt,29.6pt" ID="直线 57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8865</wp:posOffset>
                </wp:positionH>
                <wp:positionV relativeFrom="paragraph">
                  <wp:posOffset>170180</wp:posOffset>
                </wp:positionV>
                <wp:extent cx="4091305" cy="419100"/>
                <wp:effectExtent l="8890" t="8255" r="8255" b="8890"/>
                <wp:wrapNone/>
                <wp:docPr id="13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1400" cy="41904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报市行政审批大厅国土资源局窗口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" stroked="t" o:allowincell="f" style="position:absolute;margin-left:84.95pt;margin-top:13.4pt;width:322.1pt;height:3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报市行政审批大厅国土资源局窗口受理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jc w:val="center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5045</wp:posOffset>
                </wp:positionH>
                <wp:positionV relativeFrom="paragraph">
                  <wp:posOffset>118745</wp:posOffset>
                </wp:positionV>
                <wp:extent cx="1047115" cy="63246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49.8pt;mso-wrap-distance-left:9.05pt;mso-wrap-distance-right:9.05pt;mso-wrap-distance-top:0pt;mso-wrap-distance-bottom:0pt;margin-top:9.35pt;mso-position-vertical-relative:text;margin-left:37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start="18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3525" cy="208915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89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6.45pt;mso-wrap-distance-left:9.05pt;mso-wrap-distance-right:9.05pt;mso-wrap-distance-top:0pt;mso-wrap-distance-bottom:0pt;margin-top:0pt;mso-position-vertical-relative:text;margin-left:23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89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11:00Z</dcterms:created>
  <dc:creator>Administrator</dc:creator>
  <dc:description/>
  <dc:language>en-US</dc:language>
  <cp:lastModifiedBy>Administrator</cp:lastModifiedBy>
  <cp:lastPrinted>2016-01-22T13:17:00Z</cp:lastPrinted>
  <dcterms:modified xsi:type="dcterms:W3CDTF">2016-01-22T05:17:58Z</dcterms:modified>
  <cp:revision>6</cp:revision>
  <dc:subject/>
  <dc:title>乡镇、城市批次用地审批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