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耕地开垦费收取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1641475</wp:posOffset>
                </wp:positionV>
                <wp:extent cx="9525" cy="628650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94pt;margin-top:129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3070225</wp:posOffset>
                </wp:positionV>
                <wp:extent cx="9525" cy="628650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0.25pt;margin-top:241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4537075</wp:posOffset>
                </wp:positionV>
                <wp:extent cx="9525" cy="628650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3.25pt;margin-top:357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857250</wp:posOffset>
                </wp:positionV>
                <wp:extent cx="3273425" cy="78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申请人向用地审批与耕地保护股提交相关的非农建设项目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62pt;mso-wrap-distance-left:9.05pt;mso-wrap-distance-right:9.05pt;mso-wrap-distance-top:0pt;mso-wrap-distance-bottom:0pt;margin-top:67.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申请人向用地审批与耕地保护股提交相关的非农建设项目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2266950</wp:posOffset>
                </wp:positionV>
                <wp:extent cx="3273425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经用地审批与耕地保护股审核相关材料及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62pt;mso-wrap-distance-left:9.05pt;mso-wrap-distance-right:9.05pt;mso-wrap-distance-top:0pt;mso-wrap-distance-bottom:0pt;margin-top:178.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经用地审批与耕地保护股审核相关材料及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705225</wp:posOffset>
                </wp:positionV>
                <wp:extent cx="3273425" cy="78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核准项目占用耕地的面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62pt;mso-wrap-distance-left:9.05pt;mso-wrap-distance-right:9.05pt;mso-wrap-distance-top:0pt;mso-wrap-distance-bottom:0pt;margin-top:291.7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核准项目占用耕地的面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5248275</wp:posOffset>
                </wp:positionV>
                <wp:extent cx="3273425" cy="78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国土资源主管部门按标准向生产单位或个人收取耕地开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62pt;mso-wrap-distance-left:9.05pt;mso-wrap-distance-right:9.05pt;mso-wrap-distance-top:0pt;mso-wrap-distance-bottom:0pt;margin-top:413.2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国土资源主管部门按标准向生产单位或个人收取耕地开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8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-60960</wp:posOffset>
                </wp:positionV>
                <wp:extent cx="1047115" cy="632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-4.8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7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7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22T12:31:00Z</cp:lastPrinted>
  <dcterms:modified xsi:type="dcterms:W3CDTF">2016-01-22T04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