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 w:val="false"/>
          <w:sz w:val="32"/>
          <w:szCs w:val="32"/>
        </w:rPr>
        <w:t>古生物化石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的</w:t>
      </w:r>
      <w:r>
        <w:rPr>
          <w:rFonts w:ascii="楷体" w:hAnsi="楷体" w:cs="楷体" w:eastAsia="楷体"/>
          <w:b/>
          <w:bCs w:val="false"/>
          <w:sz w:val="32"/>
          <w:szCs w:val="32"/>
        </w:rPr>
        <w:t>管理和监督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 w:val="false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37465</wp:posOffset>
                </wp:positionV>
                <wp:extent cx="2516505" cy="457835"/>
                <wp:effectExtent l="5715" t="5715" r="5080" b="5080"/>
                <wp:wrapNone/>
                <wp:docPr id="1" name="流程图: 可选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3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古生物化石采掘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5" fillcolor="white" stroked="t" o:allowincell="f" style="position:absolute;margin-left:101.85pt;margin-top:2.95pt;width:198.1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3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古生物化石采掘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接连接符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535</wp:posOffset>
                </wp:positionH>
                <wp:positionV relativeFrom="paragraph">
                  <wp:posOffset>100965</wp:posOffset>
                </wp:positionV>
                <wp:extent cx="4028440" cy="535305"/>
                <wp:effectExtent l="5080" t="5715" r="5715" b="5080"/>
                <wp:wrapNone/>
                <wp:docPr id="3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84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采掘方案的完整性进行审查（5日内完成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white" stroked="t" o:allowincell="f" style="position:absolute;margin-left:57.05pt;margin-top:7.95pt;width:317.1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  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采掘方案的完整性进行审查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80010</wp:posOffset>
                </wp:positionV>
                <wp:extent cx="635" cy="193675"/>
                <wp:effectExtent l="38100" t="635" r="38100" b="0"/>
                <wp:wrapNone/>
                <wp:docPr id="4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3pt" to="199.5pt,21.5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695</wp:posOffset>
                </wp:positionH>
                <wp:positionV relativeFrom="paragraph">
                  <wp:posOffset>81280</wp:posOffset>
                </wp:positionV>
                <wp:extent cx="4022725" cy="412115"/>
                <wp:effectExtent l="5715" t="5715" r="5080" b="5080"/>
                <wp:wrapNone/>
                <wp:docPr id="5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备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资料完整的，县国土资源局给与备案，并出具审查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57.85pt;margin-top:6.4pt;width:316.7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备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资料完整的，县国土资源局给与备案，并出具审查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35" cy="193675"/>
                <wp:effectExtent l="38100" t="635" r="38100" b="0"/>
                <wp:wrapNone/>
                <wp:docPr id="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23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99695</wp:posOffset>
                </wp:positionV>
                <wp:extent cx="11430" cy="295275"/>
                <wp:effectExtent l="29845" t="635" r="35560" b="0"/>
                <wp:wrapNone/>
                <wp:docPr id="7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85pt" to="256.45pt,31.05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1133475" cy="1053465"/>
                <wp:effectExtent l="5715" t="5715" r="1021715" b="5080"/>
                <wp:wrapNone/>
                <wp:docPr id="8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退  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资料不全的，一次性书面告知申请人，补全材料，再次申请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white" stroked="t" o:allowincell="f" style="position:absolute;margin-left:57.75pt;margin-top:7.8pt;width:89.2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退  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资料不全的，一次性书面告知申请人，补全材料，再次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835</wp:posOffset>
                </wp:positionH>
                <wp:positionV relativeFrom="paragraph">
                  <wp:posOffset>635</wp:posOffset>
                </wp:positionV>
                <wp:extent cx="2781300" cy="619125"/>
                <wp:effectExtent l="5080" t="5715" r="198755" b="5080"/>
                <wp:wrapNone/>
                <wp:docPr id="9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领取审查意见，县国土资源局对古生物化石的采掘方案进行管理和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156.05pt;margin-top:0.05pt;width:218.9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领取审查意见，县国土资源局对古生物化石的采掘方案进行管理和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915</wp:posOffset>
                </wp:positionH>
                <wp:positionV relativeFrom="paragraph">
                  <wp:posOffset>316230</wp:posOffset>
                </wp:positionV>
                <wp:extent cx="1085850" cy="6134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24.9pt;mso-position-vertical-relative:text;margin-left:37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9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9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54:00Z</dcterms:created>
  <dc:creator>雨林木风</dc:creator>
  <dc:description/>
  <dc:language>en-US</dc:language>
  <cp:lastModifiedBy>Administrator</cp:lastModifiedBy>
  <cp:lastPrinted>2016-01-22T13:22:00Z</cp:lastPrinted>
  <dcterms:modified xsi:type="dcterms:W3CDTF">2016-01-22T05:22:39Z</dcterms:modified>
  <cp:revision>2</cp:revision>
  <dc:subject/>
  <dc:title>古生物化石管理和监督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