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农村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村民住宅用地初审</w:t>
      </w:r>
      <w:r>
        <w:rPr>
          <w:rFonts w:ascii="楷体" w:hAnsi="楷体" w:cs="楷体" w:eastAsia="楷体"/>
          <w:b/>
          <w:bCs/>
          <w:sz w:val="32"/>
          <w:szCs w:val="32"/>
        </w:rPr>
        <w:t>流程图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81915</wp:posOffset>
                </wp:positionV>
                <wp:extent cx="289623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人书面申请并填写农村居民宅基地申请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附申请人身份证和户口簿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47.5pt;mso-wrap-distance-left:9.05pt;mso-wrap-distance-right:9.05pt;mso-wrap-distance-top:0pt;mso-wrap-distance-bottom:0pt;margin-top:6.4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人书面申请并填写农村居民宅基地申请表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附申请人身份证和户口簿复印件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2536190</wp:posOffset>
                </wp:positionH>
                <wp:positionV relativeFrom="paragraph">
                  <wp:posOffset>86360</wp:posOffset>
                </wp:positionV>
                <wp:extent cx="13335" cy="227330"/>
                <wp:effectExtent l="0" t="0" r="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199.7pt;margin-top: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ragraph">
                  <wp:posOffset>111125</wp:posOffset>
                </wp:positionV>
                <wp:extent cx="289496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群众讨论宅基地审批公开情况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9.2pt;mso-wrap-distance-left:9.05pt;mso-wrap-distance-right:9.05pt;mso-wrap-distance-top:0pt;mso-wrap-distance-bottom:0pt;margin-top:8.7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群众讨论宅基地审批公开情况表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2544445</wp:posOffset>
                </wp:positionH>
                <wp:positionV relativeFrom="paragraph">
                  <wp:posOffset>81280</wp:posOffset>
                </wp:positionV>
                <wp:extent cx="5080" cy="300990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00.35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179070</wp:posOffset>
                </wp:positionV>
                <wp:extent cx="291465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村民小组和村民委员会意见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组长、村长需签署意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村委会出具公示情况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4.55pt;mso-wrap-distance-left:9.05pt;mso-wrap-distance-right:9.05pt;mso-wrap-distance-top:0pt;mso-wrap-distance-bottom:0pt;margin-top:14.1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村民小组和村民委员会意见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组长、村长需签署意见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、村委会出具公示情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78735</wp:posOffset>
                </wp:positionH>
                <wp:positionV relativeFrom="paragraph">
                  <wp:posOffset>191770</wp:posOffset>
                </wp:positionV>
                <wp:extent cx="1270" cy="27114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3.05pt;margin-top:15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106045</wp:posOffset>
                </wp:positionV>
                <wp:extent cx="289560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村镇发展服务中心出具规划许可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7.75pt;mso-wrap-distance-left:9.05pt;mso-wrap-distance-right:9.05pt;mso-wrap-distance-top:0pt;mso-wrap-distance-bottom:0pt;margin-top:8.3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村镇发展服务中心出具规划许可证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97785</wp:posOffset>
                </wp:positionH>
                <wp:positionV relativeFrom="paragraph">
                  <wp:posOffset>66040</wp:posOffset>
                </wp:positionV>
                <wp:extent cx="1270" cy="271145"/>
                <wp:effectExtent l="0" t="0" r="0" b="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04.55pt;margin-top: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140335</wp:posOffset>
                </wp:positionV>
                <wp:extent cx="2884170" cy="1318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国土资源所填写审批宅基地现场调查情况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场调查人需两人或两人以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由所长签署意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涉及批新交旧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需申请人写出批新交旧承诺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规定时间内拆除旧宅并复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同时上交旧宅土地使用权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03.8pt;mso-wrap-distance-left:9.05pt;mso-wrap-distance-right:9.05pt;mso-wrap-distance-top:0pt;mso-wrap-distance-bottom:0pt;margin-top:11.0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国土资源所填写审批宅基地现场调查情况表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现场调查人需两人或两人以上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由所长签署意见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、涉及批新交旧的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需申请人写出批新交旧承诺书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在规定时间内拆除旧宅并复垦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同时上交旧宅土地使用权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78735</wp:posOffset>
                </wp:positionH>
                <wp:positionV relativeFrom="paragraph">
                  <wp:posOffset>71755</wp:posOffset>
                </wp:positionV>
                <wp:extent cx="1270" cy="271145"/>
                <wp:effectExtent l="0" t="0" r="0" b="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3.05pt;margin-top: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</wp:posOffset>
                </wp:positionH>
                <wp:positionV relativeFrom="paragraph">
                  <wp:posOffset>135890</wp:posOffset>
                </wp:positionV>
                <wp:extent cx="2857500" cy="576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政府审查意见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申请表上加盖公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并由主管领导签署意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5.4pt;mso-wrap-distance-left:9.05pt;mso-wrap-distance-right:9.05pt;mso-wrap-distance-top:0pt;mso-wrap-distance-bottom:0pt;margin-top:10.7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乡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镇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政府审查意见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申请表上加盖公章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并由主管领导签署意见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88260</wp:posOffset>
                </wp:positionH>
                <wp:positionV relativeFrom="paragraph">
                  <wp:posOffset>127000</wp:posOffset>
                </wp:positionV>
                <wp:extent cx="1270" cy="271145"/>
                <wp:effectExtent l="0" t="0" r="0" b="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3.8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186055</wp:posOffset>
                </wp:positionV>
                <wp:extent cx="2877185" cy="788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由国土资源所组织好相关资料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报县行政审批大厅国土资源局窗口审查受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每季度末受理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62.05pt;mso-wrap-distance-left:9.05pt;mso-wrap-distance-right:9.05pt;mso-wrap-distance-top:0pt;mso-wrap-distance-bottom:0pt;margin-top:14.6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由国土资源所组织好相关资料后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报县行政审批大厅国土资源局窗口审查受理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每季度末受理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78735</wp:posOffset>
                </wp:positionH>
                <wp:positionV relativeFrom="paragraph">
                  <wp:posOffset>184150</wp:posOffset>
                </wp:positionV>
                <wp:extent cx="1270" cy="271145"/>
                <wp:effectExtent l="0" t="0" r="0" b="0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3.05pt;margin-top:1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54610</wp:posOffset>
                </wp:positionV>
                <wp:extent cx="2895600" cy="568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政审批大厅国土资源局窗口受理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五个工作日内审查完毕后转国土资源局用地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4.75pt;mso-wrap-distance-left:9.05pt;mso-wrap-distance-right:9.05pt;mso-wrap-distance-top:0pt;mso-wrap-distance-bottom:0pt;margin-top:4.3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行政审批大厅国土资源局窗口受理后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在五个工作日内审查完毕后转国土资源局用地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97785</wp:posOffset>
                </wp:positionH>
                <wp:positionV relativeFrom="paragraph">
                  <wp:posOffset>34925</wp:posOffset>
                </wp:positionV>
                <wp:extent cx="1270" cy="271145"/>
                <wp:effectExtent l="0" t="0" r="0" b="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04.55pt;margin-top:2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908935" cy="475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政府审批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资源局拟定请示上报县政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37.45pt;mso-wrap-distance-left:9.05pt;mso-wrap-distance-right:9.05pt;mso-wrap-distance-top:0pt;mso-wrap-distance-bottom:0pt;margin-top:9.6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县政府审批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国土资源局拟定请示上报县政府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16835</wp:posOffset>
                </wp:positionH>
                <wp:positionV relativeFrom="paragraph">
                  <wp:posOffset>1270</wp:posOffset>
                </wp:positionV>
                <wp:extent cx="1270" cy="271145"/>
                <wp:effectExtent l="0" t="0" r="0" b="0"/>
                <wp:wrapNone/>
                <wp:docPr id="1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6.05pt;margin-top: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680</wp:posOffset>
                </wp:positionH>
                <wp:positionV relativeFrom="paragraph">
                  <wp:posOffset>66675</wp:posOffset>
                </wp:positionV>
                <wp:extent cx="3003550" cy="5924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政府批准后，五个工作日内填发农村居民宅基地用地许可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由国土资源所统一到窗口领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46.65pt;mso-wrap-distance-left:9.05pt;mso-wrap-distance-right:9.05pt;mso-wrap-distance-top:0pt;mso-wrap-distance-bottom:0pt;margin-top:5.2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政府批准后，五个工作日内填发农村居民宅基地用地许可证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由国土资源所统一到窗口领取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53340</wp:posOffset>
                </wp:positionV>
                <wp:extent cx="1000760" cy="6134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48.3pt;mso-wrap-distance-left:9.05pt;mso-wrap-distance-right:9.05pt;mso-wrap-distance-top:0pt;mso-wrap-distance-bottom:0pt;margin-top:4.2pt;mso-position-vertical-relative:text;margin-left:3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850" w:h="16783"/>
      <w:pgMar w:left="1746" w:right="1463" w:gutter="0" w:header="851" w:top="1134" w:footer="595" w:bottom="850"/>
      <w:pgNumType w:start="1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9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9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02:00Z</dcterms:created>
  <dc:creator>Administrator</dc:creator>
  <dc:description/>
  <dc:language>en-US</dc:language>
  <cp:lastModifiedBy>Administrator</cp:lastModifiedBy>
  <cp:lastPrinted>2016-01-22T13:30:00Z</cp:lastPrinted>
  <dcterms:modified xsi:type="dcterms:W3CDTF">2016-01-22T05:30:09Z</dcterms:modified>
  <cp:revision>3</cp:revision>
  <dc:subject/>
  <dc:title>农村宅基地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