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行政检查类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sz w:val="32"/>
          <w:szCs w:val="32"/>
        </w:rPr>
        <w:t>第</w:t>
      </w:r>
      <w:r>
        <w:rPr>
          <w:rFonts w:eastAsia="楷体_GB2312" w:cs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sz w:val="32"/>
          <w:szCs w:val="32"/>
        </w:rPr>
        <w:t>项－第</w:t>
      </w:r>
      <w:r>
        <w:rPr>
          <w:rFonts w:eastAsia="楷体_GB2312" w:cs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楷体_GB2312" w:eastAsia="楷体_GB2312"/>
          <w:b/>
          <w:sz w:val="32"/>
          <w:szCs w:val="32"/>
        </w:rPr>
        <w:t>项流程图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835</wp:posOffset>
                </wp:positionH>
                <wp:positionV relativeFrom="paragraph">
                  <wp:posOffset>2877185</wp:posOffset>
                </wp:positionV>
                <wp:extent cx="635" cy="370205"/>
                <wp:effectExtent l="38100" t="635" r="38100" b="0"/>
                <wp:wrapNone/>
                <wp:docPr id="1" name="直线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226.55pt" to="396.05pt,255.65pt" ID="直线 70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070225"/>
                <wp:effectExtent l="0" t="0" r="0" b="0"/>
                <wp:docPr id="2" name="画布 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070080"/>
                          <a:chOff x="0" y="0"/>
                          <a:chExt cx="605736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96640"/>
                            <a:ext cx="1713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制定计划和方案，确定检查内容、方式和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94920"/>
                            <a:ext cx="17132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成立小组进检查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1188000"/>
                            <a:ext cx="430596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检查组成员两人以上，出示证件，说明来意，告知相对人权利和义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82080"/>
                            <a:ext cx="1713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476440"/>
                            <a:ext cx="14864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未发现违法行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476440"/>
                            <a:ext cx="15984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发现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93640"/>
                            <a:ext cx="456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792000"/>
                            <a:ext cx="5040" cy="39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67800"/>
                            <a:ext cx="720" cy="313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980720"/>
                            <a:ext cx="343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80720"/>
                            <a:ext cx="1028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80720"/>
                            <a:ext cx="72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980720"/>
                            <a:ext cx="72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75440"/>
                            <a:ext cx="343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674800"/>
                            <a:ext cx="57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61120"/>
                            <a:ext cx="720" cy="408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75440"/>
                            <a:ext cx="720" cy="494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66" style="position:absolute;margin-left:0pt;margin-top:0pt;width:476.95pt;height:241.75pt" coordorigin="0,0" coordsize="9539,4835">
                <v:rect id="shape_0" stroked="f" o:allowincell="f" style="position:absolute;left:0;top:0;width:953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467;width:269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制定计划和方案，确定检查内容、方式和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622;width:2697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成立小组进检查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7;top:1871;width:6780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检查组成员两人以上，出示证件，说明来意，告知相对人权利和义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964;width:2697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900;width:2340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未发现违法行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900;width:2516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发现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35" to="5217,935" ID="直线 674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47" to="5767,1869" ID="直线 675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469" to="4860,2962" ID="直线 676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119" to="3598,3119" ID="直线 67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299,3119" to="7917,3119" ID="直线 67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059,3119" to="3059,3898" ID="直线 67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119" to="7919,3898" ID="直线 680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056" to="5038,4056" ID="直线 68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79,4212" to="1978,4212" ID="直线 682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80,4191" to="1080,4834" ID="直线 683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056" to="5040,4834" ID="直线 684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143250</wp:posOffset>
                </wp:positionV>
                <wp:extent cx="1609090" cy="356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依法应当进行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05pt;mso-wrap-distance-left:9.05pt;mso-wrap-distance-right:9.05pt;mso-wrap-distance-top:0pt;mso-wrap-distance-bottom:0pt;margin-top:247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依法应当进行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3143250</wp:posOffset>
                </wp:positionV>
                <wp:extent cx="1609090" cy="356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依法应当进行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05pt;mso-wrap-distance-left:9.05pt;mso-wrap-distance-right:9.05pt;mso-wrap-distance-top:0pt;mso-wrap-distance-bottom:0pt;margin-top:247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依法应当进行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66395</wp:posOffset>
                </wp:positionV>
                <wp:extent cx="0" cy="297180"/>
                <wp:effectExtent l="38100" t="0" r="38735" b="0"/>
                <wp:wrapNone/>
                <wp:docPr id="5" name="直线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85pt" to="54pt,52.2pt" ID="直线 70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941955</wp:posOffset>
                </wp:positionV>
                <wp:extent cx="0" cy="594360"/>
                <wp:effectExtent l="38100" t="0" r="38735" b="0"/>
                <wp:wrapNone/>
                <wp:docPr id="6" name="直线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1.65pt" to="315pt,278.4pt" ID="直线 7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458335</wp:posOffset>
                </wp:positionV>
                <wp:extent cx="914400" cy="0"/>
                <wp:effectExtent l="0" t="38100" r="0" b="38100"/>
                <wp:wrapNone/>
                <wp:docPr id="7" name="直线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1.05pt" to="134.95pt,351.05pt" ID="直线 71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4458335</wp:posOffset>
                </wp:positionV>
                <wp:extent cx="342900" cy="0"/>
                <wp:effectExtent l="0" t="38100" r="0" b="38100"/>
                <wp:wrapNone/>
                <wp:docPr id="8" name="直线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1.05pt" to="269.95pt,351.05pt" ID="直线 7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029335</wp:posOffset>
                </wp:positionV>
                <wp:extent cx="0" cy="198120"/>
                <wp:effectExtent l="38100" t="0" r="38100" b="0"/>
                <wp:wrapNone/>
                <wp:docPr id="9" name="直线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.05pt" to="252pt,96.6pt" ID="直线 71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600835</wp:posOffset>
                </wp:positionV>
                <wp:extent cx="0" cy="198120"/>
                <wp:effectExtent l="38100" t="0" r="38100" b="0"/>
                <wp:wrapNone/>
                <wp:docPr id="10" name="直线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.05pt" to="252pt,141.6pt" ID="直线 7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981835</wp:posOffset>
                </wp:positionV>
                <wp:extent cx="457200" cy="0"/>
                <wp:effectExtent l="0" t="8255" r="0" b="8255"/>
                <wp:wrapNone/>
                <wp:docPr id="11" name="直线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05pt" to="314.95pt,156.05pt" ID="直线 72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835</wp:posOffset>
                </wp:positionV>
                <wp:extent cx="342900" cy="0"/>
                <wp:effectExtent l="0" t="8255" r="635" b="8255"/>
                <wp:wrapNone/>
                <wp:docPr id="12" name="直线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6.05pt" to="197.95pt,156.05pt" ID="直线 7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981835</wp:posOffset>
                </wp:positionV>
                <wp:extent cx="0" cy="594360"/>
                <wp:effectExtent l="38100" t="0" r="38735" b="0"/>
                <wp:wrapNone/>
                <wp:docPr id="13" name="直线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6.05pt" to="171pt,202.8pt" ID="直线 7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981835</wp:posOffset>
                </wp:positionV>
                <wp:extent cx="0" cy="594360"/>
                <wp:effectExtent l="38100" t="0" r="38735" b="0"/>
                <wp:wrapNone/>
                <wp:docPr id="14" name="直线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6.05pt" to="315pt,202.8pt" ID="直线 72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3223895</wp:posOffset>
                </wp:positionV>
                <wp:extent cx="1485900" cy="0"/>
                <wp:effectExtent l="0" t="38100" r="0" b="38100"/>
                <wp:wrapNone/>
                <wp:docPr id="15" name="直线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3.85pt" to="431.95pt,253.85pt" ID="直线 72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72390</wp:posOffset>
                </wp:positionV>
                <wp:extent cx="1494790" cy="5041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作检查笔录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说明检查结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5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制作检查笔录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说明检查结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643890</wp:posOffset>
                </wp:positionV>
                <wp:extent cx="1609090" cy="3562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作检查笔录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381125" cy="358140"/>
                                  <wp:effectExtent l="0" t="0" r="0" b="0"/>
                                  <wp:docPr id="1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05pt;mso-wrap-distance-left:9.05pt;mso-wrap-distance-right:9.05pt;mso-wrap-distance-top:0pt;mso-wrap-distance-bottom:0pt;margin-top:50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制作检查笔录</w:t>
                      </w:r>
                      <w:r>
                        <w:rPr>
                          <w:rFonts w:eastAsia="Times New Roman"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1381125" cy="358140"/>
                            <wp:effectExtent l="0" t="0" r="0" b="0"/>
                            <wp:docPr id="1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215390</wp:posOffset>
                </wp:positionV>
                <wp:extent cx="1609090" cy="3562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05pt;mso-wrap-distance-left:9.05pt;mso-wrap-distance-right:9.05pt;mso-wrap-distance-top:0pt;mso-wrap-distance-bottom:0pt;margin-top:95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786890</wp:posOffset>
                </wp:positionV>
                <wp:extent cx="1037590" cy="5041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规定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进行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40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按规定日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进行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2556510</wp:posOffset>
                </wp:positionV>
                <wp:extent cx="1380490" cy="3562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要求进行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05pt;mso-wrap-distance-left:9.05pt;mso-wrap-distance-right:9.05pt;mso-wrap-distance-top:0pt;mso-wrap-distance-bottom:0pt;margin-top:201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按要求进行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2556510</wp:posOffset>
                </wp:positionV>
                <wp:extent cx="1494790" cy="3562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未按要求进行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05pt;mso-wrap-distance-left:9.05pt;mso-wrap-distance-right:9.05pt;mso-wrap-distance-top:0pt;mso-wrap-distance-bottom:0pt;margin-top:201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未按要求进行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4271010</wp:posOffset>
                </wp:positionV>
                <wp:extent cx="1380490" cy="3562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进行行政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05pt;mso-wrap-distance-left:9.05pt;mso-wrap-distance-right:9.05pt;mso-wrap-distance-top:0pt;mso-wrap-distance-bottom:0pt;margin-top:336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进行行政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3509010</wp:posOffset>
                </wp:positionV>
                <wp:extent cx="1380490" cy="3562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05pt;mso-wrap-distance-left:9.05pt;mso-wrap-distance-right:9.05pt;mso-wrap-distance-top:0pt;mso-wrap-distance-bottom:0pt;margin-top:27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检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4271010</wp:posOffset>
                </wp:positionV>
                <wp:extent cx="1380490" cy="3562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05pt;mso-wrap-distance-left:9.05pt;mso-wrap-distance-right:9.05pt;mso-wrap-distance-top:0pt;mso-wrap-distance-bottom:0pt;margin-top:33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1035</wp:posOffset>
                </wp:positionH>
                <wp:positionV relativeFrom="paragraph">
                  <wp:posOffset>142875</wp:posOffset>
                </wp:positionV>
                <wp:extent cx="635" cy="323215"/>
                <wp:effectExtent l="38100" t="635" r="38100" b="0"/>
                <wp:wrapNone/>
                <wp:docPr id="27" name="直线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1.25pt" to="252.05pt,36.65pt" ID="直线 70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9100</wp:posOffset>
                </wp:positionH>
                <wp:positionV relativeFrom="paragraph">
                  <wp:posOffset>170815</wp:posOffset>
                </wp:positionV>
                <wp:extent cx="7620" cy="2646045"/>
                <wp:effectExtent l="8255" t="635" r="8255" b="635"/>
                <wp:wrapNone/>
                <wp:docPr id="28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64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3.45pt" to="433.55pt,221.75pt" ID="Line 760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ragraph">
                  <wp:posOffset>23495</wp:posOffset>
                </wp:positionV>
                <wp:extent cx="1609090" cy="35623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作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05pt;mso-wrap-distance-left:9.05pt;mso-wrap-distance-right:9.05pt;mso-wrap-distance-top:0pt;mso-wrap-distance-bottom:0pt;margin-top:1.8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制作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6605</wp:posOffset>
                </wp:positionH>
                <wp:positionV relativeFrom="paragraph">
                  <wp:posOffset>15240</wp:posOffset>
                </wp:positionV>
                <wp:extent cx="7620" cy="3451225"/>
                <wp:effectExtent l="8255" t="635" r="8255" b="635"/>
                <wp:wrapNone/>
                <wp:docPr id="30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451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.2pt" to="61.7pt,272.9pt" ID="Line 760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4715</wp:posOffset>
                </wp:positionH>
                <wp:positionV relativeFrom="paragraph">
                  <wp:posOffset>168275</wp:posOffset>
                </wp:positionV>
                <wp:extent cx="7620" cy="1343660"/>
                <wp:effectExtent l="38100" t="635" r="31115" b="0"/>
                <wp:wrapNone/>
                <wp:docPr id="31" name="直线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34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13.25pt" to="171pt,119pt" ID="直线 710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b/>
          <w:b/>
          <w:bCs/>
          <w:sz w:val="22"/>
          <w:szCs w:val="22"/>
        </w:rPr>
      </w:pPr>
      <w:r>
        <w:rPr>
          <w:rFonts w:eastAsia="黑体"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5900</wp:posOffset>
                </wp:positionH>
                <wp:positionV relativeFrom="paragraph">
                  <wp:posOffset>121285</wp:posOffset>
                </wp:positionV>
                <wp:extent cx="0" cy="396240"/>
                <wp:effectExtent l="38100" t="0" r="38100" b="0"/>
                <wp:wrapNone/>
                <wp:docPr id="32" name="直线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9.55pt" to="317pt,40.7pt" ID="直线 7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b/>
          <w:b/>
          <w:bCs/>
          <w:sz w:val="22"/>
          <w:szCs w:val="22"/>
        </w:rPr>
      </w:pPr>
      <w:r>
        <w:rPr>
          <w:rFonts w:eastAsia="黑体" w:cs="宋体" w:ascii="宋体" w:hAnsi="宋体"/>
          <w:b/>
          <w:bCs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327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3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9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5:00Z</dcterms:created>
  <dc:creator>Administrator</dc:creator>
  <dc:description/>
  <dc:language>en-US</dc:language>
  <cp:lastModifiedBy>Administrator</cp:lastModifiedBy>
  <dcterms:modified xsi:type="dcterms:W3CDTF">2016-01-22T21:0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