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eastAsia="zh-CN"/>
        </w:rPr>
        <w:t>政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 号</w:t>
      </w:r>
    </w:p>
    <w:p>
      <w:pPr>
        <w:pStyle w:val="Normal"/>
        <w:rPr>
          <w:rFonts w:ascii="仿宋_GB2312;仿宋" w:hAnsi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卢氏县人民政府办公室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关于印发卢氏县地方税务局行政职权清单及责任清单（行政职权运行流程图）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镇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民政府、县直各相关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地方税务局的行政职权清单和责任清单（行政职权运行流程图）已经县政府研究确认，现予印发执行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请地方税务局严格按照“法定职责必须为，法无授权不可为”的原则，遵照行政职权清单行使权利，遵照责任清单（行政职权运行流程图）承担相应责任；现行法律、法规和规章如有变动，需要对行政职权清单和责任清单（行政职权运行流程图）内容调整的，由单位按程序报批；要依法规范行政权力运行，优化办事流程，压减办事时限，提高办事效率和服务质量；本通知印发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内，将本单位行政职权目录、清单和责任清单（行政职权运行流程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内容在本单位网站或政务公开栏公布，接受社会监督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w w:val="1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pacing w:val="-20"/>
          <w:w w:val="100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卢氏县地方税务局行政职权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卢氏县地方税务局行政职权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卢氏县地方税务局责任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卢氏县地方税务局行政职权运行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w w:val="1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w w:val="1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卢氏县人民政府办公室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9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