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卢氏县宇萃律师事务所</w:t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执业律师名单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 xml:space="preserve">王献方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赵俊波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杨银学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任留智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阿录国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毛艳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陈永革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苗文友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范铁军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范亚利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 xml:space="preserve">张晓波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王雅琪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张红波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郝方方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莫嘉琪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屈彦辉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郭平军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段克峰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孙丽娅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王平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 xml:space="preserve">常金辉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韩小钰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曾永伟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杨军星 贠赟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尤江涛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刘玉瑞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岳泽成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陈俊霞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武世伟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 xml:space="preserve">杨文华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常晓科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白洲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王阳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 xml:space="preserve">杜相良 李明 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宋磊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3:00Z</dcterms:created>
  <dc:creator>xbany</dc:creator>
  <dc:description/>
  <dc:language>en-US</dc:language>
  <cp:lastModifiedBy>xbany</cp:lastModifiedBy>
  <dcterms:modified xsi:type="dcterms:W3CDTF">2021-05-26T02:38:00Z</dcterms:modified>
  <cp:revision>1</cp:revision>
  <dc:subject/>
  <dc:title/>
</cp:coreProperties>
</file>