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南洛韵律师事务所</w:t>
      </w:r>
    </w:p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执业律师名单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麻文波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岳建立 姚德峰 肖建伟 </w:t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鲍海军 杨岗军 李 东  李 晶  </w:t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王 博  李 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9:00Z</dcterms:created>
  <dc:creator>xbany</dc:creator>
  <dc:description/>
  <dc:language>en-US</dc:language>
  <cp:lastModifiedBy>玉博士</cp:lastModifiedBy>
  <dcterms:modified xsi:type="dcterms:W3CDTF">2021-05-26T03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