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卢氏县八宝山矿业公司职工工龄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联席会议决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在公司综合办公室（原工信局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楼）召开了职工工龄审核联席会议，会上宣读了有关文件，讨论确定了工龄认定原则，随后对每一位职工工龄进行了严格细致的审查核实，所有参加人员对职工工龄问题发表了意见，通过本次会议，职工工龄问题等得到联席会议的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卢氏县八宝山矿业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7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：参会人员签名</w:t>
      </w:r>
    </w:p>
    <w:sectPr>
      <w:type w:val="nextPage"/>
      <w:pgSz w:w="11906" w:h="16838"/>
      <w:pgMar w:left="1800" w:right="1800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09T10:15:00Z</cp:lastPrinted>
  <dcterms:modified xsi:type="dcterms:W3CDTF">2021-07-09T02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0BFE2B4EA4F49B29AB989D66AF3C0</vt:lpwstr>
  </property>
  <property fmtid="{D5CDD505-2E9C-101B-9397-08002B2CF9AE}" pid="3" name="KSOProductBuildVer">
    <vt:lpwstr>2052-11.1.0.10667</vt:lpwstr>
  </property>
</Properties>
</file>