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840" w:firstLine="246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编号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pacing w:val="21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1"/>
          <w:sz w:val="44"/>
        </w:rPr>
        <w:t>卢氏县人民政府办公室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pacing w:val="21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1"/>
          <w:sz w:val="44"/>
        </w:rPr>
        <w:t>门户网站信息发布审批表</w:t>
      </w:r>
    </w:p>
    <w:tbl>
      <w:tblPr>
        <w:tblW w:w="100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85"/>
        <w:gridCol w:w="1560"/>
        <w:gridCol w:w="1775"/>
        <w:gridCol w:w="1510"/>
        <w:gridCol w:w="1635"/>
      </w:tblGrid>
      <w:tr>
        <w:trPr>
          <w:trHeight w:val="11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请发布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卢氏县八宝山矿业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请单位领导签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王建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请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保密审查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姚瑞龙</w:t>
            </w:r>
          </w:p>
        </w:tc>
      </w:tr>
      <w:tr>
        <w:trPr>
          <w:trHeight w:val="8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申请单位经办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姚瑞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发布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是否涉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</w:tr>
      <w:tr>
        <w:trPr>
          <w:trHeight w:val="9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发布栏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公开时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个工作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网上公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√</w:t>
            </w:r>
          </w:p>
        </w:tc>
      </w:tr>
      <w:tr>
        <w:trPr>
          <w:trHeight w:val="27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发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概要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、关于职工工龄审核结果的公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、认定职工工龄的原则（联系会议通过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、职工工龄审核联席会议决议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、职工工龄审核表 </w:t>
            </w:r>
          </w:p>
        </w:tc>
      </w:tr>
      <w:tr>
        <w:trPr>
          <w:trHeight w:val="21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批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管领导签批意见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   日</w:t>
            </w:r>
          </w:p>
        </w:tc>
      </w:tr>
      <w:tr>
        <w:trPr>
          <w:trHeight w:val="9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理情形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15T08:36:00Z</cp:lastPrinted>
  <dcterms:modified xsi:type="dcterms:W3CDTF">2021-07-15T00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82198B23F4063973F90C469E95CCA</vt:lpwstr>
  </property>
  <property fmtid="{D5CDD505-2E9C-101B-9397-08002B2CF9AE}" pid="3" name="KSOProductBuildVer">
    <vt:lpwstr>2052-11.1.0.10667</vt:lpwstr>
  </property>
</Properties>
</file>