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3366CC"/>
        </w:pBdr>
        <w:shd w:fill="E5ECF9" w:val="clear"/>
        <w:spacing w:before="0" w:after="240"/>
        <w:jc w:val="left"/>
        <w:outlineLvl w:val="1"/>
        <w:rPr>
          <w:rFonts w:ascii="Georgia" w:hAnsi="Georgia" w:cs="宋体"/>
          <w:b/>
          <w:b/>
          <w:bCs/>
          <w:kern w:val="0"/>
          <w:sz w:val="24"/>
        </w:rPr>
      </w:pPr>
      <w:r>
        <w:rPr>
          <w:rFonts w:ascii="Georgia" w:hAnsi="Georgia" w:cs="宋体"/>
          <w:b/>
          <w:bCs/>
          <w:kern w:val="0"/>
          <w:sz w:val="24"/>
        </w:rPr>
        <w:t>成交公示查看</w:t>
      </w:r>
    </w:p>
    <w:tbl>
      <w:tblPr>
        <w:tblW w:w="12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2"/>
      </w:tblGrid>
      <w:tr>
        <w:trPr/>
        <w:tc>
          <w:tcPr>
            <w:tcW w:w="12622" w:type="dxa"/>
            <w:tcBorders/>
            <w:shd w:fill="DAE4FC" w:val="clear"/>
            <w:vAlign w:val="center"/>
          </w:tcPr>
          <w:tbl>
            <w:tblPr>
              <w:tblW w:w="12622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622"/>
            </w:tblGrid>
            <w:tr>
              <w:trPr>
                <w:trHeight w:val="300" w:hRule="atLeast"/>
              </w:trPr>
              <w:tc>
                <w:tcPr>
                  <w:tcW w:w="12622" w:type="dxa"/>
                  <w:tcBorders/>
                  <w:shd w:fill="FFFFFF" w:val="clear"/>
                  <w:vAlign w:val="center"/>
                </w:tcPr>
                <w:tbl>
                  <w:tblPr>
                    <w:tblW w:w="4750" w:type="pct"/>
                    <w:jc w:val="left"/>
                    <w:tblInd w:w="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87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1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</w:rPr>
                          <w:t>卢氏县自然资源局国有土地使用权招拍挂出让成交公示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</w:rPr>
                          <w:t>卢土挂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24"/>
                          </w:rPr>
                          <w:t>202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</w:rPr>
                          <w:t xml:space="preserve">号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09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0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09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1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 挂牌出让 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100" w:after="100"/>
                          <w:ind w:left="600" w:hanging="0"/>
                          <w:jc w:val="left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一、地块基本情况 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:</w:t>
                        </w:r>
                      </w:p>
                      <w:tbl>
                        <w:tblPr>
                          <w:tblW w:w="11243" w:type="dxa"/>
                          <w:jc w:val="left"/>
                          <w:tblInd w:w="57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981"/>
                          <w:gridCol w:w="1946"/>
                          <w:gridCol w:w="1091"/>
                          <w:gridCol w:w="349"/>
                          <w:gridCol w:w="2418"/>
                          <w:gridCol w:w="1373"/>
                          <w:gridCol w:w="208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9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官坡镇育新村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-0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官坡镇育新村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G344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国道边</w:t>
                              </w:r>
                            </w:p>
                          </w:tc>
                          <w:tc>
                            <w:tcPr>
                              <w:tcW w:w="13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零售商业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9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0.07878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29.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243" w:type="dxa"/>
                              <w:gridSpan w:val="7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明细用途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01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用途名称</w:t>
                              </w:r>
                            </w:p>
                          </w:tc>
                          <w:tc>
                            <w:tcPr>
                              <w:tcW w:w="622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面积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01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零售商业用地</w:t>
                              </w:r>
                            </w:p>
                          </w:tc>
                          <w:tc>
                            <w:tcPr>
                              <w:tcW w:w="622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0.078786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9262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卢氏县官坡镇育新村股份经济合作社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9262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100" w:after="100"/>
                          <w:ind w:left="600" w:hanging="0"/>
                          <w:jc w:val="left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09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1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09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u w:val="single"/>
                          </w:rPr>
                          <w:t>2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100" w:after="100"/>
                          <w:ind w:left="600" w:hanging="0"/>
                          <w:jc w:val="left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三、 该宗地双方已签订成交确认书，如果宗地的用途为住宅或商服则需在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个工作日内签订出让合同；非住宅或商服用途则应在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日内签订出让合同，相关事宜在合同中约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联系单位：卢氏县自然资源局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单位地址：县城解放路五街坊九号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72200</w:t>
                          <w:br/>
                          <w:t>    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0398- 7877678</w:t>
                          <w:br/>
                          <w:t>    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联 系 人：杜女士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子邮件：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lsly6112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right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卢氏县自然资源局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br/>
                          <w:t>202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09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87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1859" w:type="dxa"/>
                          <w:jc w:val="left"/>
                          <w:tblInd w:w="60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6"/>
                          <w:gridCol w:w="2241"/>
                          <w:gridCol w:w="2838"/>
                          <w:gridCol w:w="1160"/>
                          <w:gridCol w:w="2334"/>
                        </w:tblGrid>
                        <w:tr>
                          <w:trPr/>
                          <w:tc>
                            <w:tcPr>
                              <w:tcW w:w="11859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宗地供应信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2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宗地面积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电子监管号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合同状态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官坡镇育新村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-01</w:t>
                              </w:r>
                            </w:p>
                          </w:tc>
                          <w:tc>
                            <w:tcPr>
                              <w:tcW w:w="22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  <w:t>0.078786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零售商业用地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</w:rPr>
                                <w:t>待上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left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2" w:color="3366CC"/>
      </w:pBdr>
      <w:shd w:fill="E5ECF9" w:val="clear"/>
      <w:spacing w:before="0" w:after="240"/>
      <w:jc w:val="left"/>
      <w:outlineLvl w:val="1"/>
    </w:pPr>
    <w:rPr>
      <w:rFonts w:ascii="Georgia" w:hAnsi="Georgia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7:00Z</dcterms:created>
  <dc:creator>User</dc:creator>
  <dc:description/>
  <dc:language>en-US</dc:language>
  <cp:lastModifiedBy>王慧珍</cp:lastModifiedBy>
  <dcterms:modified xsi:type="dcterms:W3CDTF">2021-09-14T02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211EEC8F84CADBD97A9745BA642EA</vt:lpwstr>
  </property>
  <property fmtid="{D5CDD505-2E9C-101B-9397-08002B2CF9AE}" pid="3" name="KSOProductBuildVer">
    <vt:lpwstr>2052-11.1.0.10700</vt:lpwstr>
  </property>
</Properties>
</file>