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bidi="ar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bidi="ar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bidi="ar"/>
        </w:rPr>
        <w:t>卢氏县教育系统纠治教职员工师德失范问题专项治理领导小组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组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贺振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教体局党组成员 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副组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文锋 卢氏县进修学校校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成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小卢 县教体局党工委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128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青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体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人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股股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骆焕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体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教师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股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128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红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体局职业与社会教育股股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书伟 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体局督导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常东波 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体局法制安全股股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领导小组下设办公室，办公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设在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体局教师教育股，由骆焕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同志兼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办公室主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0:39:00Z</dcterms:created>
  <dc:creator>Administrator</dc:creator>
  <dc:description/>
  <dc:language>en-US</dc:language>
  <cp:lastModifiedBy>枫林听雨</cp:lastModifiedBy>
  <cp:lastPrinted>2021-08-04T08:28:00Z</cp:lastPrinted>
  <dcterms:modified xsi:type="dcterms:W3CDTF">2021-08-05T01:19:2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