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污染物限量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米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挂面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</w:t>
      </w:r>
      <w:r>
        <w:rPr>
          <w:rFonts w:ascii="宋体" w:hAnsi="宋体" w:cs="Times New Roman" w:eastAsia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（一）</w:t>
      </w:r>
      <w:r>
        <w:rPr>
          <w:rFonts w:ascii="宋体" w:hAnsi="宋体" w:cs="Times New Roman" w:eastAsia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Q/02A3210S</w:t>
      </w:r>
      <w:r>
        <w:rPr>
          <w:rFonts w:ascii="宋体" w:hAnsi="宋体" w:cs="Times New Roman" w:eastAsia="宋体"/>
          <w:sz w:val="28"/>
          <w:szCs w:val="28"/>
          <w:lang w:eastAsia="zh-CN"/>
        </w:rPr>
        <w:t>－</w:t>
      </w:r>
      <w:r>
        <w:rPr>
          <w:rFonts w:eastAsia="宋体" w:cs="Times New Roman" w:ascii="宋体" w:hAnsi="宋体"/>
          <w:sz w:val="28"/>
          <w:szCs w:val="28"/>
          <w:lang w:eastAsia="zh-CN"/>
        </w:rPr>
        <w:t>2021</w:t>
      </w:r>
      <w:r>
        <w:rPr>
          <w:rFonts w:ascii="宋体" w:hAnsi="宋体" w:cs="Times New Roman" w:eastAsia="宋体"/>
          <w:sz w:val="28"/>
          <w:szCs w:val="28"/>
          <w:lang w:eastAsia="zh-CN"/>
        </w:rPr>
        <w:t>《花生油</w:t>
      </w:r>
      <w:r>
        <w:rPr>
          <w:rFonts w:eastAsia="宋体" w:cs="Times New Roman" w:ascii="宋体" w:hAnsi="宋体"/>
          <w:sz w:val="28"/>
          <w:szCs w:val="28"/>
          <w:lang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eastAsia="zh-CN"/>
        </w:rPr>
        <w:t>花生仁油</w:t>
      </w:r>
      <w:r>
        <w:rPr>
          <w:rFonts w:eastAsia="宋体" w:cs="Times New Roman" w:ascii="宋体" w:hAnsi="宋体"/>
          <w:sz w:val="28"/>
          <w:szCs w:val="28"/>
          <w:lang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eastAsia="zh-CN"/>
        </w:rPr>
        <w:t>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花生油检验项目包括：酸价、过氧化值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溶剂残留量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抽检依据食品整治办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eastAsia="zh-CN"/>
        </w:rPr>
        <w:t>[2008]3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号《食品中可能违法添加的非食用物质和易滥用的食品添加剂品种名单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第一批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辣椒、花椒、辣椒粉、花椒粉检验项目包括：罗丹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乳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19302-2010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发酵乳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9921-2021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宋体" w:cs="Times New Roman" w:ascii="宋体" w:hAnsi="宋体"/>
          <w:sz w:val="28"/>
          <w:szCs w:val="28"/>
          <w:lang w:eastAsia="zh-CN"/>
        </w:rPr>
        <w:t>2011</w:t>
      </w:r>
      <w:r>
        <w:rPr>
          <w:rFonts w:ascii="宋体" w:hAnsi="宋体" w:cs="Times New Roman" w:eastAsia="宋体"/>
          <w:sz w:val="28"/>
          <w:szCs w:val="28"/>
          <w:lang w:eastAsia="zh-CN"/>
        </w:rPr>
        <w:t>年第</w:t>
      </w:r>
      <w:r>
        <w:rPr>
          <w:rFonts w:eastAsia="宋体" w:cs="Times New Roman" w:ascii="宋体" w:hAnsi="宋体"/>
          <w:sz w:val="28"/>
          <w:szCs w:val="28"/>
          <w:lang w:eastAsia="zh-CN"/>
        </w:rPr>
        <w:t>10</w:t>
      </w:r>
      <w:r>
        <w:rPr>
          <w:rFonts w:ascii="宋体" w:hAnsi="宋体" w:cs="Times New Roman" w:eastAsia="宋体"/>
          <w:sz w:val="28"/>
          <w:szCs w:val="28"/>
          <w:lang w:eastAsia="zh-CN"/>
        </w:rPr>
        <w:t>号《关于三聚氰胺在食品中的限量值的公告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发酵乳检验项目包括：脂肪、蛋白质、酸度、三聚氰胺、大肠菌群、酵母、霉菌、金黄色葡萄球菌、沙门氏菌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淀粉及淀粉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粉丝粉条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冷冻饮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5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冷冻饮品和制作料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 31114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冷冻饮品 冰淇淋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冰淇淋、雪糕、雪泥、冰棍、食用冰、甜味冰、其他类检验项目包括：蛋白质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阿力甜、菌落总数、大肠菌群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脂肪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 xml:space="preserve">（一）抽检依据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果蔬汁等饮料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防腐剂混合使用时各自用量占其最大使用量的比例之和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 xml:space="preserve">（一）抽检依据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GB 22556-200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豆芽卫生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）、农业农村部公告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鸡肉检验项目包括：五氯酚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氯霉素、恩诺沙星、挥发性盐基氮、呋喃唑酮代谢物、尼卡巴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芽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亚硫酸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SO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番茄检验项目包括：腐霉利、氧乐果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氯氰菊酯和高效氯氰菊酯、氯氟氰菊酯和高效氯氟氰菊酯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花椰菜检验项目包括：氟虫腈、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黄瓜检验项目包括：阿维菌素、敌敌畏、毒死蜱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吡虫啉、氯唑磷、克百威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豇豆检验项目包括：阿维菌素、倍硫磷、氟虫腈、甲氨基阿维菌素苯甲酸盐、克百威、灭蝇胺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韭菜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啶虫脒、毒死蜱、多菌灵、腐霉利、克百威、氯氟氰菊酯和高效氯氟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辣椒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啶虫脒、甲氨基阿维菌素苯甲酸盐、克百威、联苯菊酯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淡水鱼检验项目包括：恩诺沙星、孔雀石绿、地西泮、呋喃西林代谢物、五氯酚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类检验项目包括：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柑、橘检验项目包括：水胺硫磷、三唑磷、克百威、丙溴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鸡蛋检验项目包括：甲硝唑、氟虫腈、氯霉素、呋喃唑酮代谢物。</w:t>
      </w:r>
    </w:p>
    <w:p>
      <w:pPr>
        <w:pStyle w:val="Normal"/>
        <w:ind w:firstLine="42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思 南 语</cp:lastModifiedBy>
  <dcterms:modified xsi:type="dcterms:W3CDTF">2022-08-1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1976FDE64CFC87C5F03004176E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