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卫生部公告</w:t>
      </w:r>
      <w:r>
        <w:rPr>
          <w:rFonts w:eastAsia="宋体" w:cs="Times New Roman" w:ascii="宋体" w:hAnsi="宋体"/>
          <w:sz w:val="28"/>
          <w:szCs w:val="28"/>
          <w:lang w:eastAsia="zh-CN"/>
        </w:rPr>
        <w:t>[2011]</w:t>
      </w:r>
      <w:r>
        <w:rPr>
          <w:rFonts w:ascii="宋体" w:hAnsi="宋体" w:cs="Times New Roman" w:eastAsia="宋体"/>
          <w:sz w:val="28"/>
          <w:szCs w:val="28"/>
          <w:lang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eastAsia="zh-CN"/>
        </w:rPr>
        <w:t>号 卫生部等</w:t>
      </w:r>
      <w:r>
        <w:rPr>
          <w:rFonts w:eastAsia="宋体" w:cs="Times New Roman" w:ascii="宋体" w:hAnsi="宋体"/>
          <w:sz w:val="28"/>
          <w:szCs w:val="28"/>
          <w:lang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eastAsia="zh-CN"/>
        </w:rPr>
        <w:t>部门《关于撤销食品添加剂过氧化苯甲酰、过氧化钙的公告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小麦粉检验项目包括：过氧化苯甲酰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氧雪腐镰刀菌烯醇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玉米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片、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</w:t>
      </w:r>
      <w:r>
        <w:rPr>
          <w:rFonts w:ascii="宋体" w:hAnsi="宋体" w:cs="Times New Roman" w:eastAsia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（一）</w:t>
      </w:r>
      <w:r>
        <w:rPr>
          <w:rFonts w:ascii="宋体" w:hAnsi="宋体" w:cs="Times New Roman" w:eastAsia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/T 8233-2018</w:t>
      </w:r>
      <w:r>
        <w:rPr>
          <w:rFonts w:ascii="宋体" w:hAnsi="宋体" w:cs="Times New Roman" w:eastAsia="宋体"/>
          <w:sz w:val="28"/>
          <w:szCs w:val="28"/>
          <w:lang w:eastAsia="zh-CN"/>
        </w:rPr>
        <w:t>《芝麻油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芝麻油检验项目包括：酸价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乙基麦芽酚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溶剂残留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煎炸过程用油检验项目包括：酸价、极性组分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腐竹、油皮及其再制品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、食品整治办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09]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二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富马酸二甲酯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薯类和膨化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含油型膨化食品和非含油型膨化食品检验项目包括：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肉冻、皮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。</w:t>
      </w:r>
    </w:p>
    <w:p>
      <w:pPr>
        <w:pStyle w:val="Contents4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、农业农村部公告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0]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四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猪肉检验项目包括：甲氧苄啶、挥发性盐基氮、沙丁胺醇、磺胺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恩诺沙星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吡虫啉、氯唑磷、噻虫嗪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克百威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联苯菊酯、氧乐果、啶虫脒、克百威、噻虫胺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检验项目包括：甲拌磷、氯氟氰菊酯和高效氯氟氰菊酯、敌敌畏、毒死蜱、甲胺磷、克百威、氧乐果、阿维菌素、啶虫脒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啶虫脒、毒死蜱、甲拌磷、氯氟氰菊酯和高效氯氟氰菊酯、氧乐果、阿维菌素、氟虫腈、甲胺磷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甲拌磷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乐果、氯氟氰菊酯和高效氯氟氰菊酯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结球甘蓝检验项目包括：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鲜食用菌检验项目包括：氯氟氰菊酯和高效氯氟氰菊酯、灭蝇胺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梨检验项目包括：克百威、多菌灵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氧乐果、啶虫脒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香蕉检验项目包括：噻虫嗪、腈苯唑、多菌灵、吡虫啉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类检验项目包括：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甲硝唑、氯霉素、氟虫腈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生干籽类检验项目包括：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思 南 语</cp:lastModifiedBy>
  <dcterms:modified xsi:type="dcterms:W3CDTF">2022-11-08T07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B73B894247F699E6AA22FCE4D5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