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sz w:val="28"/>
          <w:szCs w:val="28"/>
        </w:rPr>
      </w:pPr>
      <w:r>
        <w:rPr>
          <w:rStyle w:val="15"/>
          <w:rFonts w:ascii="宋体" w:hAnsi="宋体" w:cs="Times New Roman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1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真菌毒素限量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污染物限量》、卫生部公告</w:t>
      </w:r>
      <w:r>
        <w:rPr>
          <w:rFonts w:eastAsia="宋体" w:cs="Times New Roman" w:ascii="宋体" w:hAnsi="宋体"/>
          <w:sz w:val="28"/>
          <w:szCs w:val="28"/>
          <w:lang w:eastAsia="zh-CN"/>
        </w:rPr>
        <w:t>[2011]</w:t>
      </w:r>
      <w:r>
        <w:rPr>
          <w:rFonts w:ascii="宋体" w:hAnsi="宋体" w:cs="Times New Roman" w:eastAsia="宋体"/>
          <w:sz w:val="28"/>
          <w:szCs w:val="28"/>
          <w:lang w:eastAsia="zh-CN"/>
        </w:rPr>
        <w:t>第</w:t>
      </w:r>
      <w:r>
        <w:rPr>
          <w:rFonts w:eastAsia="宋体" w:cs="Times New Roman" w:ascii="宋体" w:hAnsi="宋体"/>
          <w:sz w:val="28"/>
          <w:szCs w:val="28"/>
          <w:lang w:eastAsia="zh-CN"/>
        </w:rPr>
        <w:t>4</w:t>
      </w:r>
      <w:r>
        <w:rPr>
          <w:rFonts w:ascii="宋体" w:hAnsi="宋体" w:cs="Times New Roman" w:eastAsia="宋体"/>
          <w:sz w:val="28"/>
          <w:szCs w:val="28"/>
          <w:lang w:eastAsia="zh-CN"/>
        </w:rPr>
        <w:t>号 卫生部等</w:t>
      </w:r>
      <w:r>
        <w:rPr>
          <w:rFonts w:eastAsia="宋体" w:cs="Times New Roman" w:ascii="宋体" w:hAnsi="宋体"/>
          <w:sz w:val="28"/>
          <w:szCs w:val="28"/>
          <w:lang w:eastAsia="zh-CN"/>
        </w:rPr>
        <w:t>7</w:t>
      </w:r>
      <w:r>
        <w:rPr>
          <w:rFonts w:ascii="宋体" w:hAnsi="宋体" w:cs="Times New Roman" w:eastAsia="宋体"/>
          <w:sz w:val="28"/>
          <w:szCs w:val="28"/>
          <w:lang w:eastAsia="zh-CN"/>
        </w:rPr>
        <w:t>部门《关于撤销食品添加剂过氧化苯甲酰、过氧化钙的公告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（二）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米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挂面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小麦粉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脱氧雪腐镰刀菌烯醇、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过氧化苯甲酰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玉米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片、渣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黄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赭曲霉毒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二</w:t>
      </w:r>
      <w:r>
        <w:rPr>
          <w:rFonts w:ascii="宋体" w:hAnsi="宋体" w:cs="Times New Roman" w:eastAsia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sz w:val="28"/>
          <w:szCs w:val="28"/>
        </w:rPr>
        <w:t>（一）</w:t>
      </w:r>
      <w:r>
        <w:rPr>
          <w:rFonts w:ascii="宋体" w:hAnsi="宋体" w:cs="Times New Roman" w:eastAsia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16-2018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植物油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/T 1535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大豆油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/T 8233-2018</w:t>
      </w:r>
      <w:r>
        <w:rPr>
          <w:rFonts w:ascii="宋体" w:hAnsi="宋体" w:cs="Times New Roman" w:eastAsia="宋体"/>
          <w:sz w:val="28"/>
          <w:szCs w:val="28"/>
          <w:lang w:eastAsia="zh-CN"/>
        </w:rPr>
        <w:t>《芝麻油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Q/02A3211S</w:t>
      </w:r>
      <w:r>
        <w:rPr>
          <w:rFonts w:ascii="宋体" w:hAnsi="宋体" w:cs="Times New Roman" w:eastAsia="宋体"/>
          <w:sz w:val="28"/>
          <w:szCs w:val="28"/>
          <w:lang w:eastAsia="zh-CN"/>
        </w:rPr>
        <w:t>－</w:t>
      </w:r>
      <w:r>
        <w:rPr>
          <w:rFonts w:eastAsia="宋体" w:cs="Times New Roman" w:ascii="宋体" w:hAnsi="宋体"/>
          <w:sz w:val="28"/>
          <w:szCs w:val="28"/>
          <w:lang w:eastAsia="zh-CN"/>
        </w:rPr>
        <w:t>2022</w:t>
      </w:r>
      <w:r>
        <w:rPr>
          <w:rFonts w:ascii="宋体" w:hAnsi="宋体" w:cs="Times New Roman" w:eastAsia="宋体"/>
          <w:sz w:val="28"/>
          <w:szCs w:val="28"/>
          <w:lang w:eastAsia="zh-CN"/>
        </w:rPr>
        <w:t>《大豆油</w:t>
      </w:r>
      <w:r>
        <w:rPr>
          <w:rFonts w:eastAsia="宋体" w:cs="Times New Roman" w:ascii="宋体" w:hAnsi="宋体"/>
          <w:sz w:val="28"/>
          <w:szCs w:val="28"/>
          <w:lang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eastAsia="zh-CN"/>
        </w:rPr>
        <w:t>豆油</w:t>
      </w:r>
      <w:r>
        <w:rPr>
          <w:rFonts w:eastAsia="宋体" w:cs="Times New Roman" w:ascii="宋体" w:hAnsi="宋体"/>
          <w:sz w:val="28"/>
          <w:szCs w:val="28"/>
          <w:lang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eastAsia="zh-CN"/>
        </w:rPr>
        <w:t>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大豆油检验项目包括：酸价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过氧化值、溶剂残留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煎炸过程用油检验项目包括：酸价、极性组分。</w:t>
      </w:r>
    </w:p>
    <w:p>
      <w:pPr>
        <w:pStyle w:val="Normal"/>
        <w:snapToGrid w:val="false"/>
        <w:spacing w:lineRule="auto" w:line="360"/>
        <w:ind w:firstLine="560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芝麻油检验项目包括：酸价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芘、溶剂残留量、乙基麦芽酚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6878-2011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用盐碘含量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21-2015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用盐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中污染物限量》、产品明示标准及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火锅底料、麻辣烫底料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防腐剂混合使用时各自用量占其最大使用量的比例之和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普通食用盐检验项目包括：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Ba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碘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I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总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液体调味料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防腐剂混合使用时各自用量占其最大使用量的比例之和。</w:t>
      </w:r>
    </w:p>
    <w:p>
      <w:pPr>
        <w:pStyle w:val="Normal"/>
        <w:snapToGrid w:val="false"/>
        <w:spacing w:lineRule="auto" w:line="360"/>
        <w:ind w:firstLine="560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味精检验项目包括：谷氨酸钠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豆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eastAsia="zh-CN"/>
        </w:rPr>
        <w:t>《食品安全国家标准 食品添加剂使用标准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干、豆腐、豆皮等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腐竹、油皮及其再制品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糕点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糕点、面包》、食品整治办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09]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二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糕点检验项目包括：酸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富马酸二甲酯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防腐剂混合使用时各自用量占其最大使用量的比例之和、菌落总数、沙门氏菌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罐头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098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罐头食品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水果类罐头检验项目包括：柠檬黄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阿斯巴甜、商业无菌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酒类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 xml:space="preserve">（一）抽检依据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57-2012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蒸馏酒及其配制酒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产品明示标准及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白酒、白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液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白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原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检验项目包括：酒精度、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甲醇、氰化物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HCN</w:t>
      </w:r>
      <w:r>
        <w:rPr>
          <w:rFonts w:ascii="宋体" w:hAnsi="宋体" w:cs="Times New Roman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饮料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 xml:space="preserve">（一）抽检依据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7101-201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饮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果蔬汁类及其饮料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防腐剂混合使用时各自用量占其最大使用量的比例之和、菌落总数、大肠菌群。</w:t>
      </w:r>
    </w:p>
    <w:p>
      <w:pPr>
        <w:pStyle w:val="Normal"/>
        <w:snapToGrid w:val="false"/>
        <w:spacing w:lineRule="auto" w:line="360"/>
        <w:ind w:firstLine="562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 xml:space="preserve">（一）抽检依据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14934-2016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消毒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具》、整顿办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馒头花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其他生制面制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乙二胺四乙酸二钠、糖精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热菜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罂粟碱、吗啡、可待因、那可丁。</w:t>
      </w:r>
    </w:p>
    <w:p>
      <w:pPr>
        <w:pStyle w:val="Contents4"/>
        <w:ind w:left="0"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复用餐饮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餐馆自行消毒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阴离子合成洗涤剂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十二烷基苯磺酸钠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蘸料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罂粟碱、吗啡、可待因、那可丁。</w:t>
      </w:r>
    </w:p>
    <w:p>
      <w:pPr>
        <w:pStyle w:val="Contents4"/>
        <w:ind w:left="0" w:firstLine="560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饼油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28"/>
          <w:szCs w:val="28"/>
          <w:lang w:val="en-US" w:eastAsia="zh-CN"/>
        </w:rPr>
        <w:t xml:space="preserve">（一）抽检依据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2556-2008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豆芽卫生标准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食品安全国家标准 食品中农药最大残留限量》、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2015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胡萝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氟虫腈、甲拌磷、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结球甘蓝检验项目包括：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豆芽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钠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氯苯氧乙酸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亚硫酸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SO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番茄检验项目包括：甲胺磷、腐霉利、氯氟氰菊酯和高效氯氟氰菊酯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氧乐果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黄瓜检验项目包括：阿维菌素、敌敌畏、毒死蜱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姜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吡虫啉、克百威、氯唑磷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韭菜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啶虫脒、毒死蜱、多菌灵、腐霉利、克百威、氯氟氰菊酯和高效氯氟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辣椒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啶虫脒、甲氨基阿维菌素苯甲酸盐、克百威、联苯菊酯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马铃薯检验项目包括：铅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联苯菊酯、噻虫嗪、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噻虫胺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普通白菜检验项目包括：阿维菌素、敌敌畏、啶虫脒、毒死蜱、氟虫腈、甲胺磷、甲拌磷、克百威、氯氟氰菊酯和高效氯氟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芹菜检验项目包括：氧乐果、阿维菌素、啶虫脒、毒死蜱、氟虫腈、甲拌磷、克百威、氯氟氰菊酯和高效氯氟氰菊酯、马拉硫磷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油麦菜检验项目包括：阿维菌素、啶虫脒、氟虫腈、毒死蜱、甲胺磷、甲拌磷、克百威、氯氟氰菊酯和高效氯氟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西葫芦检验项目包括：敌敌畏、多菌灵、阿维菌素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洋葱检验项目包括：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毒死蜱、水胺硫磷、啶虫脒、甲拌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柑、橘检验项目包括：丙溴磷、苯醚甲环唑、水胺硫磷、三唑磷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梨检验项目包括：克百威、多菌灵、氧乐果、敌敌畏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思 南 语</cp:lastModifiedBy>
  <dcterms:modified xsi:type="dcterms:W3CDTF">2022-11-09T01:4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9B73B894247F699E6AA22FCE4D5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