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卢氏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烟草制品零售点合理布局听证会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报  名  表</w:t>
      </w:r>
    </w:p>
    <w:p>
      <w:pPr>
        <w:pStyle w:val="TextBodyIndent"/>
        <w:ind w:hanging="0"/>
        <w:rPr/>
      </w:pPr>
      <w:r>
        <w:rPr/>
        <w:t>报名时间：    年    月 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352"/>
      </w:tblGrid>
      <w:tr>
        <w:trPr>
          <w:trHeight w:val="117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9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证件类别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证件号码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家庭地址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备  注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247" w:gutter="0" w:header="0" w:top="1701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27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ascii="仿宋_GB2312" w:hAnsi="仿宋_GB2312"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1:13:00Z</dcterms:created>
  <dc:creator>qaa</dc:creator>
  <dc:description/>
  <dc:language>en-US</dc:language>
  <cp:lastModifiedBy>TRUE</cp:lastModifiedBy>
  <cp:lastPrinted>2016-08-02T16:08:00Z</cp:lastPrinted>
  <dcterms:modified xsi:type="dcterms:W3CDTF">2022-10-07T08:41:45Z</dcterms:modified>
  <cp:revision>91</cp:revision>
  <dc:subject/>
  <dc:title>灵宝市卷烟零售点合理布局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FBFCC7EA44F21AA2A1CBFAF1232F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