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Style w:val="15"/>
          <w:rFonts w:ascii="Times New Roman" w:hAnsi="Times New Roman" w:eastAsia="宋体" w:cs="Times New Roman"/>
          <w:sz w:val="28"/>
          <w:szCs w:val="28"/>
        </w:rPr>
      </w:pPr>
      <w:r>
        <w:rPr>
          <w:rStyle w:val="15"/>
          <w:rFonts w:ascii="宋体" w:hAnsi="宋体" w:cs="Times New Roman"/>
          <w:sz w:val="28"/>
          <w:szCs w:val="28"/>
        </w:rPr>
        <w:t>本次检验项目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一、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粮食加工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sz w:val="28"/>
          <w:szCs w:val="28"/>
          <w:lang w:eastAsia="zh-CN"/>
        </w:rPr>
        <w:t>GB 2760-2014</w:t>
      </w:r>
      <w:r>
        <w:rPr>
          <w:rFonts w:ascii="宋体" w:hAnsi="宋体" w:cs="Times New Roman" w:eastAsia="宋体"/>
          <w:sz w:val="28"/>
          <w:szCs w:val="28"/>
          <w:lang w:eastAsia="zh-CN"/>
        </w:rPr>
        <w:t>《食品安全国家标准 食品添加剂使用标准》、</w:t>
      </w:r>
      <w:r>
        <w:rPr>
          <w:rFonts w:eastAsia="宋体" w:cs="Times New Roman" w:ascii="宋体" w:hAnsi="宋体"/>
          <w:sz w:val="28"/>
          <w:szCs w:val="28"/>
          <w:lang w:eastAsia="zh-CN"/>
        </w:rPr>
        <w:t>GB 2762-2017</w:t>
      </w:r>
      <w:r>
        <w:rPr>
          <w:rFonts w:ascii="宋体" w:hAnsi="宋体" w:cs="Times New Roman" w:eastAsia="宋体"/>
          <w:sz w:val="28"/>
          <w:szCs w:val="28"/>
          <w:lang w:eastAsia="zh-CN"/>
        </w:rPr>
        <w:t>《食品安全国家标准 食品中污染物限量》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挂面检验项目包括：铅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脱氢乙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脱氢乙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left="559" w:hanging="0"/>
        <w:rPr>
          <w:rFonts w:eastAsia="宋体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淀粉及淀粉制品</w:t>
      </w:r>
    </w:p>
    <w:p>
      <w:pPr>
        <w:pStyle w:val="Normal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抽检依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2-2017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污染物限量》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粉丝粉条检验项目包括：铅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铝的残留量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干样品，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Al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left="559" w:hanging="0"/>
        <w:rPr>
          <w:rFonts w:eastAsia="宋体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餐饮食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抽检依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添加剂使用标准》、整顿办函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[2011]1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号《食品中可能违法添加的非食用物质和易滥用的食品添加剂品种名单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第五批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》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包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检验项目包括：山梨酸及其钾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苯甲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糖精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糖精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酱卤肉制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检验项目包括：苯甲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糖精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糖精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胭脂红、山梨酸及其钾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凉菜类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检验项目包括：罂粟碱、可待因、吗啡、那可丁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奶茶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检验项目包括：糖精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糖精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防腐剂混合使用时各自用量占其最大使用量的比例之和、山梨酸及其钾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脱氢乙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脱氢乙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甜蜜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环己基氨基磺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其他发酵面制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检验项目包括：山梨酸及其钾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苯甲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糖精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糖精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其他饮料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检验项目包括：脱氢乙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脱氢乙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其他油炸面制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检验项目包括：铝的残留量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干样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Al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油饼油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检验项目包括：铝的残留量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干样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Al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left="559" w:hanging="0"/>
        <w:rPr>
          <w:rFonts w:eastAsia="宋体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食用农产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抽检依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2-2017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3-2021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农药最大残留限量》、国家食品药品监督管理总局 农业部 国家卫生和计划生育委员会关于豆芽生产过程中禁止使用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6-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苄基腺嘌呤等物质的公告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2015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 xml:space="preserve">年第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11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号）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豆芽检验项目包括：铅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6-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苄基腺嘌呤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6-BA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4-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氯苯氧乙酸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4-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氯苯氧乙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总汞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Hg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辣椒检验项目包括：噻虫胺、氟虫腈、吡唑醚菌酯、倍硫磷、镉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Cd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啶虫脒、吡虫啉、毒死蜱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菜豆检验项目包括：甲胺磷、毒死蜱、噻虫胺、多菌灵、吡虫啉、氧乐果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葱检验项目包括：甲基异柳磷、毒死蜱、氯氟氰菊酯和高效氯氟氰菊酯、噻虫嗪、镉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Cd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油麦菜检验项目包括：氯氟氰菊酯和高效氯氟氰菊酯、阿维菌素、氟虫腈、氧乐果、啶虫脒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姜检验项目包括：铅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噻虫嗪、吡虫啉、噻虫胺、镉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Cd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甲拌磷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韭菜检验项目包括：啶虫脒、阿维菌素、倍硫磷、腐霉利、毒死蜱、敌敌畏、镉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Cd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多菌灵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茄子检验项目包括：噻虫嗪、甲胺磷、毒死蜱、甲拌磷、氟虫腈、镉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Cd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rFonts w:ascii="宋体" w:hAnsi="宋体" w:eastAsia="宋体" w:cs="宋体"/>
      <w:b/>
      <w:sz w:val="24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15">
    <w:name w:val="15"/>
    <w:basedOn w:val="Style13"/>
    <w:qFormat/>
    <w:rPr>
      <w:rFonts w:ascii="Arial" w:hAnsi="Arial" w:eastAsia="黑体" w:cs="Arial"/>
      <w:b/>
      <w:bCs/>
      <w:sz w:val="32"/>
      <w:szCs w:val="32"/>
    </w:rPr>
  </w:style>
  <w:style w:type="character" w:styleId="Font81">
    <w:name w:val="font8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4"/>
    <w:pPr>
      <w:spacing w:lineRule="atLeast" w:line="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Heading4"/>
    <w:pPr>
      <w:spacing w:lineRule="auto" w:line="240"/>
      <w:ind w:left="0" w:firstLine="1200"/>
      <w:jc w:val="left"/>
    </w:pPr>
    <w:rPr/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58:00Z</dcterms:created>
  <dc:creator>Administrator</dc:creator>
  <dc:description/>
  <dc:language>en-US</dc:language>
  <cp:lastModifiedBy>不劳而获 坐等发财</cp:lastModifiedBy>
  <dcterms:modified xsi:type="dcterms:W3CDTF">2023-04-03T06:50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51B636CEA4A9E9F1AF6647273CED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