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1</w:t>
      </w:r>
      <w:r>
        <w:rPr>
          <w:rFonts w:ascii="黑体" w:hAnsi="黑体" w:cs="黑体" w:eastAsia="黑体"/>
          <w:sz w:val="32"/>
          <w:szCs w:val="40"/>
        </w:rPr>
        <w:t>：卢氏县城市管理局权责清单</w:t>
      </w:r>
    </w:p>
    <w:tbl>
      <w:tblPr>
        <w:tblW w:w="13945" w:type="dxa"/>
        <w:jc w:val="left"/>
        <w:tblInd w:w="96" w:type="dxa"/>
        <w:tblLayout w:type="fixed"/>
        <w:tblCellMar>
          <w:top w:w="0" w:type="dxa"/>
          <w:left w:w="108" w:type="dxa"/>
          <w:bottom w:w="0" w:type="dxa"/>
          <w:right w:w="108" w:type="dxa"/>
        </w:tblCellMar>
      </w:tblPr>
      <w:tblGrid>
        <w:gridCol w:w="469"/>
        <w:gridCol w:w="912"/>
        <w:gridCol w:w="1008"/>
        <w:gridCol w:w="660"/>
        <w:gridCol w:w="4181"/>
        <w:gridCol w:w="6079"/>
        <w:gridCol w:w="636"/>
      </w:tblGrid>
      <w:tr>
        <w:trPr>
          <w:trHeight w:val="720" w:hRule="atLeast"/>
        </w:trPr>
        <w:tc>
          <w:tcPr>
            <w:tcW w:w="13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卢氏县城市管理局权责清单</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项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项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事项</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类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定依据</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事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40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建筑垃圾处置核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垃圾消纳利用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附件第</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项：城市建筑垃圾处置核准，实施机关：城市人民政府市容环境卫生行政主管部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公示依法应当提交的材料；一次性告知补正材料；依法受理或不予受理申请（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对申请人提交的申请材料进行审查，提出初审意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作出许可或不予许可的书面决定；不予许可应告知理由，并告知相对人申请复议或提起行政诉讼的权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制发送达文书；信息公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材料归档；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8"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建筑垃圾处置核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垃圾排放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附件第</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项：城市建筑垃圾处置核准，实施机关：城市人民政府市容环境卫生行政主管部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公示依法应当提交的材料；一次性告知补正材料；依法受理或不予受理申请（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对申请人提交的申请材料进行审查，提出初审意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作出许可或不予许可的书面决定；不予许可应告知理由，并告知相对人申请复议或提起行政诉讼的权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制发送达文书；信息公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材料归档；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建筑垃圾处置核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垃圾清运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附件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项：城市建筑垃圾处置核准，实施机关：城市人民政府市容环境卫生行政主管部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公示依法应当提交的材料；一次性告知补正材料；依法受理或不予受理申请（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对申请人提交的申请材料进行审查，提出初审意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作出许可或不予许可的书面决定；不予许可应告知理由，并告知相对人申请复议或提起行政诉讼的权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制发送达文书；信息公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材料归档；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事生活垃圾（含粪便）经营性清扫、收集、运输、处理服务审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生活垃圾经营性清扫、收集、运输服务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附件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项：从事城市生活垃圾经营性清扫、收集、运输、处理服务审批，实施机关：所在城市的市人民政府市容环境卫生行政主管部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公示依法应当提交的材料；一次性告知补正材料；依法受理或不予受理申请（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对申请人提交的申请材料进行审查，提出初审意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作出许可或不予许可的书面决定；不予许可应告知理由，并告知相对人申请复议或提起行政诉讼的权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制发送达文书；信息公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材料归档；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事生活垃圾（含粪便）经营性清扫、收集、运输、处理服务审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生活垃圾经营性清扫、收集、运输服务许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到期复查换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附件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项：从事城市生活垃圾经营性清扫、收集、运输、处理服务审批，实施机关：所在城市的市人民政府市容环境卫生行政主管部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公示依法应当提交的材料；一次性告知补正材料；依法受理或不予受理申请（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对申请人提交的申请材料进行审查，提出初审意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作出许可或不予许可的书面决定；不予许可应告知理由，并告知相对人申请复议或提起行政诉讼的权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制发送达文书；信息公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材料归档；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4"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事生活垃圾（含粪便）经营性清扫、收集、运输、处理服务审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生活垃圾经营性处理服务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附件第</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项：从事城市生活垃圾经营性清扫、收集、运输、处理服务审批，实施机关：所在城市的市人民政府市容环境卫生行政主管部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公示依法应当提交的材料；一次性告知补正材料；依法受理或不予受理申请（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对申请人提交的申请材料进行审查，提出初审意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作出许可或不予许可的书面决定；不予许可应告知理由，并告知相对人申请复议或提起行政诉讼的权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制发送达文书；信息公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材料归档；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事生活垃圾（含粪便）经营性清扫、收集、运输、处理服务审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生活垃圾经营性处理服务许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到期复查换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附件第</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项：从事城市生活垃圾经营性清扫、收集、运输、处理服务审批，实施机关：所在城市的市人民政府市容环境卫生行政主管部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公示依法应当提交的材料；一次性告知补正材料；依法受理或不予受理申请（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对申请人提交的申请材料进行审查，提出初审意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作出许可或不予许可的书面决定；不予许可应告知理由，并告知相对人申请复议或提起行政诉讼的权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制发送达文书；信息公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材料归档；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变绿化规划、绿化用地的使用性质审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变绿化规划、绿化用地的使用性质审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附件第</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项：改变绿化规划、绿化用地的使用性质审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施机关：城市人民政府绿化行政主管部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公示依法应当提交的材料；一次性告知补正材料；依法受理或不予受理申请（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对申请人提交的申请材料进行审查，提出初审意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作出许可或不予许可的书面决定；不予许可应告知理由，并告知相对人申请复议或提起行政诉讼的权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制发送达文书；信息公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材料归档；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闭、闲置、拆除城市环卫设施许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闭、闲置、拆除城市环卫设施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固体废物污染环境防治法》（</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主席令第五十八号，</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予以修改）第四十四条：建设生活垃圾处置的设施、场所，必须符合国务院环境保护行政主管部门和国务院建设行政主管部门规定的环境保护和环境卫生标准。禁止擅自关闭、闲置或者拆除生活垃圾处置的设施、场所；确有必要关闭、闲置或者拆除的，必须经所在地县级以上地方人民政府环境卫生行政主管部门和环境保护行政主管部门核准，并采取措施，防止污染环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城市市容和环境卫生管理条例》（</w:t>
            </w:r>
            <w:r>
              <w:rPr>
                <w:rFonts w:eastAsia="宋体" w:cs="宋体" w:ascii="宋体" w:hAnsi="宋体"/>
                <w:i w:val="false"/>
                <w:iCs w:val="false"/>
                <w:color w:val="000000"/>
                <w:kern w:val="0"/>
                <w:sz w:val="20"/>
                <w:szCs w:val="20"/>
                <w:u w:val="none"/>
                <w:lang w:val="en-US" w:eastAsia="zh-CN" w:bidi="ar"/>
              </w:rPr>
              <w:t>199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予以修改）第二十二条：一切单位和个人都不得擅自拆除环境卫生设施；因建设需要必须拆除的，建设单位必须事先提出拆迁方案，报城市人民政府市容环境卫生行政主管部门批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公示依法应当提交的材料；一次性告知补正材料；依法受理或不予受理申请（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对申请人提交的申请材料进行审查，提出初审意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作出许可或不予许可的书面决定；不予许可应告知理由，并告知相对人申请复议或提起行政诉讼的权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制发送达文书；信息公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材料归档；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性建筑物搭建、堆放物料、占道施工审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城市道路两侧和公共场地临时堆放物料，搭建临时建筑物、构筑物或者其他设施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市容和环境卫生管理条例》（</w:t>
            </w:r>
            <w:r>
              <w:rPr>
                <w:rFonts w:eastAsia="宋体" w:cs="宋体" w:ascii="宋体" w:hAnsi="宋体"/>
                <w:i w:val="false"/>
                <w:iCs w:val="false"/>
                <w:color w:val="000000"/>
                <w:kern w:val="0"/>
                <w:sz w:val="20"/>
                <w:szCs w:val="20"/>
                <w:u w:val="none"/>
                <w:lang w:val="en-US" w:eastAsia="zh-CN" w:bidi="ar"/>
              </w:rPr>
              <w:t>199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予以修改）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公示依法应当提交的材料；一次性告知补正材料；依法受理或不予受理申请（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对申请人提交的申请材料进行审查，提出初审意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作出许可或不予许可的书面决定；不予许可应告知理由，并告知相对人申请复议或提起行政诉讼的权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制发送达文书；信息公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材料归档；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占用城市绿化用地审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建设涉及城市绿地、树木审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绿化条例》（</w:t>
            </w:r>
            <w:r>
              <w:rPr>
                <w:rFonts w:eastAsia="宋体" w:cs="宋体" w:ascii="宋体" w:hAnsi="宋体"/>
                <w:i w:val="false"/>
                <w:iCs w:val="false"/>
                <w:color w:val="000000"/>
                <w:kern w:val="0"/>
                <w:sz w:val="20"/>
                <w:szCs w:val="20"/>
                <w:u w:val="none"/>
                <w:lang w:val="en-US" w:eastAsia="zh-CN" w:bidi="ar"/>
              </w:rPr>
              <w:t>199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予以修改）第十九条：……因建设或者其他特殊需要临时占用城市绿化用地，须经城市人民政府城市绿化行政主管部门同意，并按照有关规定办理临时用地手续。第二十一条：在城市的公共绿地内开设商业、服务摊点的，必须向公共绿地管理单位提出申请，经城市人民政府城市绿化行政主管部门或者其授权的单位同意后，持工商行政管理部门批准的营业执照，在公共绿地管理单位指定的地点从事经营活动，并遵守公共绿地和工商行政管理的规定。</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公示依法应当提交的材料；一次性告知补正材料；依法受理或不予受理申请（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对申请人提交的申请材料进行审查，提出初审意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作出许可或不予许可的书面决定；不予许可应告知理由，并告知相对人申请复议或提起行政诉讼的权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制发送达文书；信息公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材料归档；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迁移古树名木审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迁移古树名木审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绿化条例》（</w:t>
            </w:r>
            <w:r>
              <w:rPr>
                <w:rFonts w:eastAsia="宋体" w:cs="宋体" w:ascii="宋体" w:hAnsi="宋体"/>
                <w:i w:val="false"/>
                <w:iCs w:val="false"/>
                <w:color w:val="000000"/>
                <w:kern w:val="0"/>
                <w:sz w:val="20"/>
                <w:szCs w:val="20"/>
                <w:u w:val="none"/>
                <w:lang w:val="en-US" w:eastAsia="zh-CN" w:bidi="ar"/>
              </w:rPr>
              <w:t>199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予以修改）第二十四条：……严禁砍伐或者迁移古树名木。因特殊需要迁移古树名木，必须经城市人民政府城市绿化行政主管部门审查同意，并报同级或者上级人民政府批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公示依法应当提交的材料；一次性告知补正材料；依法受理或不予受理申请（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对申请人提交的申请材料进行审查，提出初审意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作出许可或不予许可的书面决定；不予许可应告知理由，并告知相对人申请复议或提起行政诉讼的权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制发送达文书；信息公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材料归档；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置大型户外广告及在城市建筑物、设施上悬挂、张贴宣传品审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置大型户外广告及在城市建筑物、设施上悬挂、张贴宣传品审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市容和环境卫生管理条例》（</w:t>
            </w:r>
            <w:r>
              <w:rPr>
                <w:rFonts w:eastAsia="宋体" w:cs="宋体" w:ascii="宋体" w:hAnsi="宋体"/>
                <w:i w:val="false"/>
                <w:iCs w:val="false"/>
                <w:color w:val="000000"/>
                <w:kern w:val="0"/>
                <w:sz w:val="20"/>
                <w:szCs w:val="20"/>
                <w:u w:val="none"/>
                <w:lang w:val="en-US" w:eastAsia="zh-CN" w:bidi="ar"/>
              </w:rPr>
              <w:t>199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予以修改）第十一条：……大型户外广告的设置必须征得城市人民政府市容环境卫生行政主管部门同意后，按照有关规定办理审批手续。第十七条：……单位和个人在城市建筑物、设施上张挂、张贴宣传品等，须经城市人民政府市容环境卫生行政主管部门或者其他有关部门批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公示依法应当提交的材料；一次性告知补正材料；依法受理或不予受理申请（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对申请人提交的申请材料进行审查，提出初审意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作出许可或不予许可的书面决定；不予许可应告知理由，并告知相对人申请复议或提起行政诉讼的权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制发送达文书；信息公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材料归档；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7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政设施建设类审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占用城市道路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道路管理条例》（</w:t>
            </w:r>
            <w:r>
              <w:rPr>
                <w:rFonts w:eastAsia="宋体" w:cs="宋体" w:ascii="宋体" w:hAnsi="宋体"/>
                <w:i w:val="false"/>
                <w:iCs w:val="false"/>
                <w:color w:val="000000"/>
                <w:kern w:val="0"/>
                <w:sz w:val="20"/>
                <w:szCs w:val="20"/>
                <w:u w:val="none"/>
                <w:lang w:val="en-US" w:eastAsia="zh-CN" w:bidi="ar"/>
              </w:rPr>
              <w:t>199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19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予以修改）第三十条：未经市政工程行政主管部门和公安交通管理部门批准，任何单位和个人不得占用或挖掘城市道路。第三十一条：因特殊情况需要临时占用城市道路的，须经市政工程行政主管部门和公安交通管理部门批准，方可按照规定占用。第三十三条：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大修的城市道路竣工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内不得挖掘；因特殊情况需要挖掘的，须经县级以上城市人民政府批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城市道路管理条例》（</w:t>
            </w:r>
            <w:r>
              <w:rPr>
                <w:rFonts w:eastAsia="宋体" w:cs="宋体" w:ascii="宋体" w:hAnsi="宋体"/>
                <w:i w:val="false"/>
                <w:iCs w:val="false"/>
                <w:color w:val="000000"/>
                <w:kern w:val="0"/>
                <w:sz w:val="20"/>
                <w:szCs w:val="20"/>
                <w:u w:val="none"/>
                <w:lang w:val="en-US" w:eastAsia="zh-CN" w:bidi="ar"/>
              </w:rPr>
              <w:t>199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19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予以修改）第二十九条：依附于城市道路建设各种管线、杆线等设施的，应当经市政工程行政主管部门批准，方可建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附件第</w:t>
            </w:r>
            <w:r>
              <w:rPr>
                <w:rFonts w:eastAsia="宋体" w:cs="宋体" w:ascii="宋体" w:hAnsi="宋体"/>
                <w:i w:val="false"/>
                <w:iCs w:val="false"/>
                <w:color w:val="000000"/>
                <w:kern w:val="0"/>
                <w:sz w:val="20"/>
                <w:szCs w:val="20"/>
                <w:u w:val="none"/>
                <w:lang w:val="en-US" w:eastAsia="zh-CN" w:bidi="ar"/>
              </w:rPr>
              <w:t>109</w:t>
            </w:r>
            <w:r>
              <w:rPr>
                <w:rFonts w:ascii="宋体" w:hAnsi="宋体" w:cs="宋体"/>
                <w:i w:val="false"/>
                <w:iCs w:val="false"/>
                <w:color w:val="000000"/>
                <w:kern w:val="0"/>
                <w:sz w:val="20"/>
                <w:szCs w:val="20"/>
                <w:u w:val="none"/>
                <w:lang w:val="en-US" w:eastAsia="zh-CN" w:bidi="ar"/>
              </w:rPr>
              <w:t>项：城市桥梁上架设各类市政管线审批，实施机关：所在城市的市人民政府市政工程设施行政主管部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国务院关于印发清理规范投资项目报建审批事项实施方案的通知》（国发〔</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第二条第（二）项：将‘占用、挖掘城市道路审批’、‘依附于城市道路建设各种管线、杆线等设施审批’、‘城市桥梁上架设各类市政管线审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项合并为‘市政设施建设类审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公示依法应当提交的材料；一次性告知补正材料；依法受理或不予受理申请（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对申请人提交的申请材料进行审查，提出初审意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作出许可或不予许可的书面决定；不予许可应告知理由，并告知相对人申请复议或提起行政诉讼的权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制发送达文书；信息公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材料归档；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2"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长期从事市容环卫作业成绩显著的单位和个人的表彰奖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事市容环卫作业成绩显著的单位和个人的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市容和环境卫生管理条例》（国务院</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令）；第八条：对在城市市容和环境卫生工作中成绩显著的单位和个人，由人民政府给予奖励。</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公示依法应当提交的材料；一次性告知补正材料；依法受理或不予受理申请（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对申请人提交的申请材料进行审查，提出初审意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作出许可或不予许可的书面决定；不予许可应告知理由，并告知相对人申请复议或提起行政诉讼的权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制发送达文书；信息公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材料归档；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于在城市公厕的规划、建设和管理中取得显著成绩的单位和个人的表彰和奖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城市公厕的规划、建设和管理显著成绩的单位和个人的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公厕管理办法》（建设部令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第二十二条城市人民政府环境卫生行政主管部门，对于在城市公厕的规划、建设和管理中取得显著成绩的单位和个人，应当给予表彰和奖励。</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公示依法应当提交的材料；一次性告知补正材料；依法受理或不予受理申请（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对申请人提交的申请材料进行审查，提出初审意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作出许可或不予许可的书面决定；不予许可应告知理由，并告知相对人申请复议或提起行政诉讼的权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制发送达文书；信息公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材料归档；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城市照明工作中做出突出贡献的单位和个人给予表彰或者奖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照明工作中做出突出贡献的单位和个人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照明管理规定》（住房和城乡建设部令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第五条城市照明主管部门应当对在城市照明节能工作中做出显著成绩的单位和个人给予表彰或者奖励。</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公示依法应当提交的材料；一次性告知补正材料；依法受理或不予受理申请（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对申请人提交的申请材料进行审查，提出初审意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作出许可或不予许可的书面决定；不予许可应告知理由，并告知相对人申请复议或提起行政诉讼的权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制发送达文书；信息公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材料归档；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古树名木档案和标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古树名木档案和标记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绿化条例》（国务院令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号）第二十四条：百年以上树龄的树木，稀有、珍贵树木，具有历史价值或者重要纪念意义的树木，均属古树名木。对古树名木实行统一管理，分别养护。城市人民政府城市绿化行政主管部门，应当建立古树名木的档案和标志，规定保护范围，加强养护管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公示依法应当提交的材料；一次性告知补正材料；依法受理或不予受理申请（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对申请人提交的申请材料进行审查，提出初审意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作出许可或不予许可的书面决定；不予许可应告知理由，并告知相对人申请复议或提起行政诉讼的权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制发送达文书；信息公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材料归档；建立实施监督检查的运行机制和管理制度，加强监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安全生产许可证有效期满未办理延期手续，继续从事建筑施工活动的建筑施工企业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施工企业安全生产许可证管理规定》第二十五条：违反本规定，安全生产许可证有效期满未办理延期手续，继续从事建筑施工活动的，责令其在建项目停止施工，限期补办延期手续，没收违法所得，并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逾期仍不办理延期手续，继续从事建筑施工活动的，依照本规定第二十四条的规定处罚。</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安装不符合标准或者维修达到报废年限燃气燃烧器具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镇燃气管理办法》第四十五条 违反本办法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燃烧器具安装维修企业安装不符合国家标准或者与气源不适配的燃气燃烧器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者维修达到报废年限的燃气燃烧器具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燃气主管部门责令其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不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每台</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但最高不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不缴纳排水设施使用费和污水处理费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市政设施管理办法》第二十七条　违反本办法第二十二条、第二十三条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缴纳城市排水设施使用费或污水处理费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行政主管部门责令其限期缴纳。</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不再具备安全生产条件的建筑施工企业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施工企业安全生产许可证管理规定》第二十三条：建筑施工企业不再具备安全生产条件的，暂扣安全生产许可证并限期整改；情节严重的，吊销安全生产许可证。《建筑施工企业主要负责人、项目负责人和专职安全生产管理人员安全生产管理规定》第三十条：建筑施工企业有下列行为之一的，由县级以上人民政府住房城乡建设主管部门责令限期改正；逾期未改正的，责令停业整顿，并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导致不具备《安全生产许可证条例》规定的安全生产条件的，应当依法暂扣或者吊销安全生产许可证：（一）未按规定设立安全生产管理机构的；（二）未按规定配备专职安全生产管理人员的；（三）危险性较大的分部分项工程施工时未安排专职安全生产管理人员现场监督的；（四）“安管人员”未取得安全生产考核合格证书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9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部分乙级及以下工程勘察设计企业资质情况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设工程勘察设计管理条例》第八条：建设工程勘察、设计单位应当在其资质等级许可的范围内承揽建设工程勘察、设计业务。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建设工程勘察设计管理条例》第三十五条：违反本条例第八条规定的，责令停止违法行为，处合同约定的勘察费、设计费１倍以上２倍以下的罚款，有违法所得的，予以没收；可以责令停业整顿，降低资质等级；情节严重的，吊销资质证书。未取得资质证书承揽工程的，予以取缔，依照前款规定处以罚款；有违法所得的，予以没收。以欺骗手段取得资质证书承揽工程的，吊销资质证书，依照本条第一款规定处以罚款；有违法所得的，予以没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建设工程勘察设计管理条例》第三十八条：违反本条例规定，发包方将建设工程勘察、设计业务发包给不具有相应资质等级的建设工程勘察、设计单位的，责令改正，处５０万元以上１００万元以下的罚款。</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建设工程勘察设计管理条例》第三十九条：违反本条例规定，建设工程勘察、设计单位将所承揽的建设工程勘察、设计转包的，责令改正，没收违法所得，处合同约定的勘察费、设计费２５％以上５０％以下的罚款，可以责令停业整顿，降低资质等级；情节严重的，吊销资质证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建设工程勘察设计管理条例》第四十条：违反本条例规定，勘察、设计单位未依据项目批准文件，城乡规划及专业规划，国家规定的建设工程勘察、设计深度要求编制建设工程勘察、设计文件的，责令限期改正；逾期不改正的，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下的罚款；造成工程质量事故或者环境污染和生态破坏的，责令停业整顿，降低资质等级；情节严重的，吊销资质证书；造成损失的，依法承担赔偿责任。</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建设工程质量管理条例》第六十三条：违反本条例规定，有下列行为之一的，责令改正，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有前款所列行为，造成工程质量事故的，责令停业整顿，降低资质等级；情节严重的，吊销资质证书；造成损失的，依法承担赔偿责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超限车辆未按规定办理手续而通行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市政设施管理办法》第二十五条 违反本办法规定，有下列行为之一的，由市政行政主管部门责令其限期改正，可并处</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罚款；造成人身伤害或者财产损失的，应当依法承担赔偿责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车辆清洗、修理和废品收购等保持环境卫生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四十条第三项：“对违反本条例规定，有下列行为的，由环境卫生行政主管部门责令改正，逾期不改正的，按下列规定予以处罚：（三）违反本条例第三十一条、第三十六条第九项规定，非经营性的，处以五十元以上一百元以下罚款；经营性的，处以二百元以上两千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三十一条：“从事车辆清洗、修理和废品收购等易对环境卫生产生影响的经营活动，应当采取措施防止污染地面，并保持周边卫生整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城市供水企业不规范行为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供水管理办法》 第四十一条  城市供水企业违反《条例》和本办法，有下列行为之一的，由城市建设行政主管部门责令改正。并可按照下列规定处以罚款；（一）供水水质、水压不符合国家规定标准的，处以</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罚款；（二）擅自停止供水或者未履行停水通知义务的，处以</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元罚款；（三）未按照规定检修供水设施或者在供水设施发生故障后未及时抢修的，处以</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城市内的所有单位和个人有碍城市市容和环境卫生行为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城市市容和环境卫生管理条例</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实施办法》 第三十条  违反本办法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下列行为之一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城市人民政府市容环境卫生行政主管部门责令其纠正违法行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除污物、污渍或者采取其他补救措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按下列规定给予警告、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中罚款的具体标准由省辖市人民政府根据当地情况确定</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随地吐痰、便溺和乱泼污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乱扔果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纸屑、烟蒂、包装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饮料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口香糖渣、废电池、动物尸体等废弃物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城市人民政府确定的主要街道临街建筑物的阳台和窗外堆放、吊挂有碍市容物品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城市建筑物、设施以及树木上涂写、刻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者未经批准张挂、张贴宣传品等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以每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按城市环境卫生行政主管部门规定的时间、地点、方式倾倒垃圾、粪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以</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以每吨</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但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执罚的金额不得超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履行卫生责任区清扫保洁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冬季不履行除雪义务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以</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输液体、散装货物不作密封、包扎、覆盖造成泄露、遗撒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车处以</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元罚款或处以每平方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元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但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执罚的金额不得超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临街工地不设置护栏或者不作遮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停工场地不及时整理并作必要覆盖或者竣工后不及时清理和平整场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影响市容和环境卫生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以</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按规定及时清运、处理粪便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以</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城市道路或人行道上从事各类作业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清除杂物、渣土、污水淤泥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以</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露天场所和垃圾收集容器内焚烧树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垃圾或者其他物品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处处以</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牲畜或者宠物的携带者对牲畜或者宠物的粪便不及时清除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以</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十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摊点的经营者随地丢弃垃圾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以</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十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将有害固体废弃物混入城市生活垃圾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以每吨</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按规定的地点、方式冲洗车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成污水漫流、遗弃垃圾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以</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城市内所有单位和个人未经批准擅自饲养家禽家畜影响市容和环境卫生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市容和环境卫生管理条例》实施办法  第三十一条  未经批准擅自饲养家禽家畜影响市容和环境卫生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城市人民政府市容环境卫生行政主管部门责令限期处理或者予以没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拒不处理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处以禽类每只</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以畜类每头</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以下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城市生活垃圾处置单位未报送处置报表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河南省城市生活垃圾处理管理办法》第二十七条：违反本办法规定，有下列行为之一的，由省辖市、县（市）人民政府环境卫生主管部门责令限期改正，并可处以</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城市生活垃圾收集、运输、处置单位未按规定建立台账或者城市生活垃圾处置单位未报送处置报表的。</w:t>
            </w:r>
            <w:r>
              <w:rPr>
                <w:rFonts w:eastAsia="宋体" w:cs="宋体" w:ascii="宋体" w:hAnsi="宋体"/>
                <w:i w:val="false"/>
                <w:iCs w:val="false"/>
                <w:color w:val="000000"/>
                <w:kern w:val="0"/>
                <w:sz w:val="20"/>
                <w:szCs w:val="20"/>
                <w:u w:val="none"/>
                <w:lang w:val="en-US" w:eastAsia="zh-CN" w:bidi="a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城市生活垃圾处置设施建设单位不按照规定报送建设工程项目档案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生活垃圾处理管理办法》第二十六条：违反本办法规定，有下列行为之一的，由省辖市、县（市）人民政府环境卫生主管部门责令限期改正，并可处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城市生活垃圾处置设施未经验收或者验收不合格投入使用的，建设单位不按照规定报送建设工程项目档案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城市生活垃圾处置设施未经验收或者验收不合格投入使用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生活垃圾处理管理办法》第二十六条：违反本办法规定，有下列行为之一的，由省辖市、县（市）人民政府环境卫生主管部门责令限期改正，并可处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城市生活垃圾处置设施未经验收或者验收不合格投入使用的，建设单位不按照规定报送建设工程项目档案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城市生活垃圾收集、运输、处置单位未按规定建立台账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河南省城市生活垃圾处理管理办法》第二十七条：违反本办法规定，有下列行为之一的，由省辖市、县（市）人民政府环境卫生主管部门责令限期改正，并可处以</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城市生活垃圾收集、运输、处置单位未按规定建立台账或者城市生活垃圾处置单位未报送处置报表的。</w:t>
            </w:r>
            <w:r>
              <w:rPr>
                <w:rFonts w:eastAsia="宋体" w:cs="宋体" w:ascii="宋体" w:hAnsi="宋体"/>
                <w:i w:val="false"/>
                <w:iCs w:val="false"/>
                <w:color w:val="000000"/>
                <w:kern w:val="0"/>
                <w:sz w:val="20"/>
                <w:szCs w:val="20"/>
                <w:u w:val="none"/>
                <w:lang w:val="en-US" w:eastAsia="zh-CN" w:bidi="a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城市自来水企业或者自建设施对外供水企业相关违规行为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供水条例》（</w:t>
            </w:r>
            <w:r>
              <w:rPr>
                <w:rFonts w:eastAsia="宋体" w:cs="宋体" w:ascii="宋体" w:hAnsi="宋体"/>
                <w:i w:val="false"/>
                <w:iCs w:val="false"/>
                <w:color w:val="000000"/>
                <w:kern w:val="0"/>
                <w:sz w:val="20"/>
                <w:szCs w:val="20"/>
                <w:u w:val="none"/>
                <w:lang w:val="en-US" w:eastAsia="zh-CN" w:bidi="ar"/>
              </w:rPr>
              <w:t>199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158</w:t>
            </w:r>
            <w:r>
              <w:rPr>
                <w:rFonts w:ascii="宋体" w:hAnsi="宋体" w:cs="宋体"/>
                <w:i w:val="false"/>
                <w:iCs w:val="false"/>
                <w:color w:val="000000"/>
                <w:kern w:val="0"/>
                <w:sz w:val="20"/>
                <w:szCs w:val="20"/>
                <w:u w:val="none"/>
                <w:lang w:val="en-US" w:eastAsia="zh-CN" w:bidi="ar"/>
              </w:rPr>
              <w:t>号）第二十二条：城市自来水供水企业和自建设施对外供水的企业应当保持不间断供水。由于工程施工、设备维修等原因确需停止供水的，应当经城市供水行政主管部门批准并提前</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通知用水单位和个人；因发生灾害或者紧急事故，不能提前通知的，应当在抢修的同时通知用水单位和个人，尽快恢复正常供水，并报告城市供水行政主管部门。第三十三条城市自来水供水企业或者自建设施对外供水的企业有下列行为之一的，由城市供水行政主管部门责令改正，可以处以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情节严重的，报经县级以上人民政府批准，可以责令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负有直接责任的主管人员和其他直接责任人员，其所在单位或者上级机关可以给予行政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处置单位未按规定要求提交检测报告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生活垃圾处理管理办法》第二十七条：违反本办法规定，有下列行为之一的，由省辖市、县（市）人民政府环境卫生主管部门责令限期改正，并可处以</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处置单位未按规定要求提交检测报告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处置单位未保持处置设施、设备正常运行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河南省城市生活垃圾处理管理办法》 第二十六条  违反本办法规定，有下列行为之一的，由省辖市、县（市）人民政府环境卫生主管部门责令限期改正，并可处以</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处置单位未保持处置设施、设备正常运行的。</w:t>
            </w:r>
            <w:r>
              <w:rPr>
                <w:rFonts w:eastAsia="宋体" w:cs="宋体" w:ascii="宋体" w:hAnsi="宋体"/>
                <w:i w:val="false"/>
                <w:iCs w:val="false"/>
                <w:color w:val="000000"/>
                <w:kern w:val="0"/>
                <w:sz w:val="20"/>
                <w:szCs w:val="20"/>
                <w:u w:val="none"/>
                <w:lang w:val="en-US" w:eastAsia="zh-CN" w:bidi="a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从事城市生活垃圾经营性清扫、收集、运输、处置的企业，未经批准擅自停业、歇业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河南省城市生活垃圾处理管理办法》第二十六条 违反本办法规定，有下列行为之一的，由省辖市、县（市）人民政府环境卫生主管部门责令限期改正，并可处以</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从事城市生活垃圾经营性清扫、收集、运输、处置的单位擅自停业、歇业的。</w:t>
            </w:r>
            <w:r>
              <w:rPr>
                <w:rFonts w:eastAsia="宋体" w:cs="宋体" w:ascii="宋体" w:hAnsi="宋体"/>
                <w:i w:val="false"/>
                <w:iCs w:val="false"/>
                <w:color w:val="000000"/>
                <w:kern w:val="0"/>
                <w:sz w:val="20"/>
                <w:szCs w:val="20"/>
                <w:u w:val="none"/>
                <w:lang w:val="en-US" w:eastAsia="zh-CN" w:bidi="a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从室内向外抛洒垃圾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四十条第四项：“对违反本条例规定，有下列行为的，由环境卫生行政主管部门责令改正，逾期不改正的，按下列规定予以处罚：违反本条例第三十六条第一项规定的，处以十元以上五十元以下罚款；违反第四项规定的，处以五十元以上一百元以下罚款；违反第十项规定的，处以五十元以上二百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三十六条第四项：“任何单位和个人应当自觉维护城市环境卫生，禁止下列影响公共场所环境卫生的行为：（四）从室内向外抛洒垃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单位、个人侵占、损坏共用部位、共用设施设备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物业管理条例》第八十四条第一款第二项规定：“规定，侵占、损坏共用部位、共用设施设备的，由县级以上人民政府物业管理行政主管部门或者其他依法行使监督管理权的部门，责令限期改正，恢复原状，并对个人处一千元以上一万元以下罚款，对单位处五万元以上二十万元以下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单位、个人损坏房屋承重结构、主体结构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物业管理条例》第八十四条规定：“反本条例第五十六条第一款第一项规定，损坏房屋承重结构、主体结构的，由县级以上人民政府住房城乡建设行政主管部门责令限期改正，处五万元以上十万元以下罚款；造成他人损失，应当依法赔偿。”</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单位、个人违法搭建建筑物、构筑物、障碍物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物业管理条例》第八十四条第一款第四项规定：“违法搭建建筑物、构筑物、障碍物的，由县级以上人民政府城市管理执法部门责令限期拆除，视情节轻重，可以处二千元以上二万元以下罚款；逾期未拆除的，人民政府城市管理执法部门可以申请所在地县级以上人民政府组织强制拆除。”</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单位和个人未按规定缴纳城市生活垃圾处理费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生活垃圾处理管理办法》第二十八条 违反本办法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按时缴纳城市生活垃圾处理费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省辖市、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民政府环境卫生主管部门责令其限期缴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不缴纳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日加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的滞纳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滞纳金的数额不得超出应缴纳城市生活垃圾处理费的数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处以应缴纳垃圾处理费金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但对单位罚款最高不得超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个人罚款最高不得超过</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城市生活垃圾处理实行经营性服务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照约定办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7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二级建造师考试、注册、执业、继续教育情况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行政许可法》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华人民共和国行政许可法》第八十条：被许可人有下列行为之一的，行政机关应当依法给予行政处罚；构成犯罪的，依法追究刑事责任：（一）涂改、倒卖、出租、出借行政许可证件，或者以其他形式非法转让行政许可的；（二）超越行政许可范围进行活动的；（三）向负责监督检查的行政机关隐瞒有关情况、提供虚假材料或者拒绝提供反映其活动情况的真实材料的；（四）法律、法规、规章规定的其他违法行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建设工程质量管理条例》第七十二条：违反本条例规定，注册建筑师、注册结构工程师、监理工程师等注册执业人员因过错造成质量事故的，责令停止执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造成重大质量事故的，吊销执业资格证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以内不予注册；情节特别恶劣的，终身不予注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建设工程安全生产管理条例》第五十八条：注册执业人员未执行法律、法规和工程建设强制性标准的，责令停止执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以下；情节严重的，吊销执业资格证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不予注册；造成重大安全事故的，终身不予注册；构成犯罪的，依照刑法有关规定追究刑事责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4"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二级注册建筑师注册、执业情况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注册建筑师条例》第二十九条：以不正当手段取得注册建筑师考试合格资格或者注册建筑师证书的，由全国注册建筑师管理委员会或者省、自治区、直辖市注册建筑师管理委员会取消考试合格资格或者吊销注册建筑师证书；对负有直接责任的主管人员和其他直接责任人员，依法给予行政处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注册建筑师条例》第三十条：未经注册擅自以注册建筑师名义从事注册建筑师业务的，由县级以上人民政府建设行政主管部门责令停止违法活动，没收违法所得，并可以处以违法所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以下的罚款；造成损失的，应当承担赔偿责任。</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注册建筑师条例》第三十一条：注册建筑师违反本条例规定，有下列行为之一的，由县级以上人民政府建设行政主管部门责令停止违法活动，没收违法所得，并可以处以违法所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以下的罚款；情节严重的，可以责令停止执行业务或者由全国注册建筑师管理委员会或者省、自治区、直辖市注册建筑师管理委员会吊销注册建筑师证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个人名义承接注册建筑师业务、收取费用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时受聘于二个以上建筑设计单位执行业务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建筑设计或者相关业务中侵犯他人合法权益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准许他人以本人名义执行业务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级注册建筑师以一级注册建筑师的名义执行业务或者超越国家规定的执业范围执行业务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注册建筑师条例》第三十二条：因建筑设计质量不合格发生重大责任事故，造成重大损失的，对该建筑设计负有直接责任的注册建筑师，由县级以上人民政府建设行政主管部门责令停止执行业务；情节严重的，由全国注册建筑师管理委员会或者省、自治区、直辖市注册建筑师管理委员会吊销注册建筑师证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建设工程质量管理条例》第七十二条：违反本条例规定，注册建筑师、注册结构工程师、监理工程师等注册执业人员因过错造成质量事故的，责令停止执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造成重大质量事故的，吊销执业资格证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以内不予注册；情节特别恶劣的，终身不予注册。</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建设工程质量管理条例》第七十三条：依照本条例规定，给予单位罚款处罚的，对单位直接负责的主管人员和其他直接责任人员处单位罚款数额百分之五以上百分之十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二级注册结构工程师注册、执业情况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设工程勘察设计管理条例》第三十六条：违反本条例规定，未经注册，擅自以注册建设工程勘察、设计人员的名义从事建设工程勘察、设计活动的，责令停止违法行为，没收违法所得，处违法所得２倍以上５倍以下罚款；给他人造成损失的，依法承担赔偿责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建设工程勘察设计管理条例》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２倍以上５倍以下的罚款；情节严重的，可以责令停止执行业务或者吊销资格证书；给他人造成损失的，依法承担赔偿责任。</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建设工程质量管理条例》第七十二条：违反本条例规定，注册建筑师、注册结构工程师、监理工程师等注册执业人员因过错造成质量事故的，责令停止执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造成重大质量事故的，吊销执业资格证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以内不予注册；情节特别恶劣的，终身不予注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建设工程质量管理条例》第七十三条：依照本条例规定，给予单位罚款处罚的，对单位直接负责的主管人员和其他直接责任人员处单位罚款数额百分之五以上百分之十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发生重大安全事故的建筑施工企业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施工企业安全生产许可证管理规定》第二十二条：取得安全生产许可证的建筑施工企业，发生重大安全事故的，暂扣安全生产许可证并限期整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发现供热事故或者接到供热事故报告后未立即到达现场组织抢修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河南省集中供热管理试行办法》第四十条　违反本办法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生产企业、热经营企业有下列行为之一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供热主管部门给予警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不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热用户造成损失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依法承担赔偿责任</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现供热事故或者接到供热事故报告后未立即到达现场组织抢修的。</w:t>
            </w:r>
            <w:r>
              <w:rPr>
                <w:rFonts w:eastAsia="宋体" w:cs="宋体" w:ascii="宋体" w:hAnsi="宋体"/>
                <w:i w:val="false"/>
                <w:iCs w:val="false"/>
                <w:color w:val="000000"/>
                <w:kern w:val="0"/>
                <w:sz w:val="20"/>
                <w:szCs w:val="20"/>
                <w:u w:val="none"/>
                <w:lang w:val="en-US" w:eastAsia="zh-CN" w:bidi="a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房地产估价机构及其估价人员应当回避未回避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地产估价机构管理办法》第二十七条房地产估价机构及执行房地产估价业务的估价人员与委托人或者估价业务相对人有利害关系的，应当回避。第五十一条违反本办法第二十七条规定，房地产估价机构及其估价人员应当回避未回避的，由县级以上地方人民政府房地产主管部门给予警告，责令限期改正，并可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给当事人造成损失的，依法承担赔偿责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2"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房地产估价机构违反规定承揽业务、擅自转让业务、出具估价报告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地产估价机构管理办法》第二十条一级资质房地产估价机构可以按照本办法第二十一条的规定设立分支机构。二、三级资质房地产估价机构不得设立分支机构。分支机构应当以设立该分支机构的房地产估价机构的名义出具估价报告，并加盖该房地产估价机构公章。第二十六条房地产估价业务应当由房地产估价机构统一接受委托，统一收取费用。第二十九条房地产估价机构未经委托人书面同意，不得转让受托的估价业务。经委托人书面同意，房地产估价机构可以与其他房地产估价机构合作完成估价业务，以合作双方的名义共同出具估价报告。房地产估价师不得以个人名义承揽估价业务，分支机构应当以设立该分支机构的房地产估价机构名义承揽估价业务。第三十二条房地产估价报告应当由房地产估价机构出具，加盖房地产估价机构公章，并有至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专职注册房地产估价师签字。第五十条有下列行为之一的，由县级以上地方人民政府房地产主管部门给予警告，责令限期改正；逾期未改正的，可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千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给当事人造成损失的，依法承担赔偿责任：（一）违反本办法第二十六条规定承揽业务的；（二）违反本办法第二十九条第一款规定，擅自转让受托的估价业务的；（三）违反本办法第二十条第二款、第二十九条第二款、第三十二条规定出具估价报告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2"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房地产估价机构违反规定设立分支机构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地产估价机构管理办法》第二十条一级资质房地产估价机构可以按照本办法第二十一条的规定设立分支机构。二、三级资质房地产估价机构不得设立分支机构。分支机构应当以设立该分支机构的房地产估价机构的名义出具估价报告，并加盖该房地产估价机构公章。第二十一条分支机构应当具备下列条件：（一）名称采用“房地产估价机构名称＋分支机构所在地行政区划名＋分公司（分所）”的形式；（二）分支机构负责人应当是注册后从事房地产估价工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以上并无不良执业记录的专职注册房地产估价师；（三）在分支机构所在地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名以上专职注册房地产估价师；（四）有固定的经营服务场所；（五）估价质量管理、估价档案管理、财务管理等各项内部管理制度健全。注册于分支机构的专职注册房地产估价师，不计入设立分支机构的房地产估价机构的专职注册房地产估价师人数。第二十二条新设立的分支机构，应当自领取分支机构营业执照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内，到分支机构工商注册所在地的省、自治区人民政府住房城乡建设主管部门、直辖市人民政府房地产主管部门备案。省、自治区人民政府住房城乡建设主管部门、直辖市人民政府房地产主管部门应当在接受备案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内，告知分支机构工商注册所在地的市、县人民政府房地产主管部门，并报国务院住房城乡建设主管部门备案。第四十九条有下列行为之一的，由县级以上地方人民政府房地产主管部门给予警告，责令限期改正，并可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一）违反本办法第二十条第一款规定设立分支机构的；（二）违反本办法第二十一条规定设立分支机构的；（三）违反本办法第二十二条第一款规定，新设立的分支机构不备案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房地产估价机构违规执业行为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地产估价机构管理办法》第三十三条房地产估价机构不得有下列行为：（一）涂改、倒卖、出租、出借或者以其他形式非法转让资质证书；（二）超越资质等级业务范围承接房地产估价业务；（三）以迎合高估或者低估要求、给予回扣、恶意压低收费等方式进行不正当竞争；（四）违反房地产估价规范和标准；（五）出具有虚假记载、误导性陈述或者重大遗漏的估价报告；（六）擅自设立分支机构；（七）未经委托人书面同意，擅自转让受托的估价业务；（八）法律、法规禁止的其他行为。第五十三条房地产估价机构有本办法第三十三条行为之一的，由县级以上地方人民政府房地产主管部门给予警告，责令限期改正，并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给当事人造成损失的，依法承担赔偿责任；构成犯罪的，依法追究刑事责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房地产估价师未办理变更注册仍然执业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册房地产估价师管理办法》第三十七条违反本办法规定，未办理变更注册仍执业的，由县级以上地方人民政府建设（房地产）主管部门责令限期改正；逾期不改正的，可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房地产经纪机构和房地产经纪人员违法行为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房屋租赁管理办法》（省政府令第</w:t>
            </w:r>
            <w:r>
              <w:rPr>
                <w:rFonts w:eastAsia="宋体" w:cs="宋体" w:ascii="宋体" w:hAnsi="宋体"/>
                <w:i w:val="false"/>
                <w:iCs w:val="false"/>
                <w:color w:val="000000"/>
                <w:kern w:val="0"/>
                <w:sz w:val="20"/>
                <w:szCs w:val="20"/>
                <w:u w:val="none"/>
                <w:lang w:val="en-US" w:eastAsia="zh-CN" w:bidi="ar"/>
              </w:rPr>
              <w:t>167</w:t>
            </w:r>
            <w:r>
              <w:rPr>
                <w:rFonts w:ascii="宋体" w:hAnsi="宋体" w:cs="宋体"/>
                <w:i w:val="false"/>
                <w:iCs w:val="false"/>
                <w:color w:val="000000"/>
                <w:kern w:val="0"/>
                <w:sz w:val="20"/>
                <w:szCs w:val="20"/>
                <w:u w:val="none"/>
                <w:lang w:val="en-US" w:eastAsia="zh-CN" w:bidi="ar"/>
              </w:rPr>
              <w:t>号）第二十七条 房地产经纪机构和房地产经纪人员违反本办法第十四条第二款规定的，由县级以上住房城乡建设（房产）部门责令限期改正，计入信用档案；对房地产经纪人员处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的罚款；对房地产经纪机构处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房地产开发企业不按规定发放《住宅质量保证书》和《住宅使用说明书》行为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房地产开发经营管理条例》第四十二条 房地产开发企业未按规定向买受人提供商品房质量保证书和使用说明书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房地产开发主管部门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不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处以五千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情节严重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原发证机关降低资质等级或吊销资质证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房地产开发企业不按照规定办理变更手续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房地产开发企业资质管理规定》（建设部令第</w:t>
            </w:r>
            <w:r>
              <w:rPr>
                <w:rFonts w:eastAsia="宋体" w:cs="宋体" w:ascii="宋体" w:hAnsi="宋体"/>
                <w:i w:val="false"/>
                <w:iCs w:val="false"/>
                <w:color w:val="000000"/>
                <w:kern w:val="0"/>
                <w:sz w:val="20"/>
                <w:szCs w:val="20"/>
                <w:u w:val="none"/>
                <w:lang w:val="en-US" w:eastAsia="zh-CN" w:bidi="ar"/>
              </w:rPr>
              <w:t>77</w:t>
            </w:r>
            <w:r>
              <w:rPr>
                <w:rFonts w:ascii="宋体" w:hAnsi="宋体" w:cs="宋体"/>
                <w:i w:val="false"/>
                <w:iCs w:val="false"/>
                <w:color w:val="000000"/>
                <w:kern w:val="0"/>
                <w:sz w:val="20"/>
                <w:szCs w:val="20"/>
                <w:u w:val="none"/>
                <w:lang w:val="en-US" w:eastAsia="zh-CN" w:bidi="ar"/>
              </w:rPr>
              <w:t>号）第二十四条：“企业不按照规定办理变更手续的，由原资质审批部门予以警告、责令限期改正，并可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房地产开发企业超越资质等级从事房地产开发经营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城市房地产开发经营管理条例》（国务院令第</w:t>
            </w:r>
            <w:r>
              <w:rPr>
                <w:rFonts w:eastAsia="宋体" w:cs="宋体" w:ascii="宋体" w:hAnsi="宋体"/>
                <w:i w:val="false"/>
                <w:iCs w:val="false"/>
                <w:color w:val="000000"/>
                <w:kern w:val="0"/>
                <w:sz w:val="20"/>
                <w:szCs w:val="20"/>
                <w:u w:val="none"/>
                <w:lang w:val="en-US" w:eastAsia="zh-CN" w:bidi="ar"/>
              </w:rPr>
              <w:t>248</w:t>
            </w:r>
            <w:r>
              <w:rPr>
                <w:rFonts w:ascii="宋体" w:hAnsi="宋体" w:cs="宋体"/>
                <w:i w:val="false"/>
                <w:iCs w:val="false"/>
                <w:color w:val="000000"/>
                <w:kern w:val="0"/>
                <w:sz w:val="20"/>
                <w:szCs w:val="20"/>
                <w:u w:val="none"/>
                <w:lang w:val="en-US" w:eastAsia="zh-CN" w:bidi="ar"/>
              </w:rPr>
              <w:t>号）第三十四条：“违反本条例规定，未取得资质等级证书或者超越资质等级从事房地产开发经营的，由县级以上人民政府房地产开发主管部门责令限期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逾期不改正的，由工商行政管理部门吊销营业执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房地产开发企业资质管理规定》（建设部令第</w:t>
            </w:r>
            <w:r>
              <w:rPr>
                <w:rFonts w:eastAsia="宋体" w:cs="宋体" w:ascii="宋体" w:hAnsi="宋体"/>
                <w:i w:val="false"/>
                <w:iCs w:val="false"/>
                <w:color w:val="000000"/>
                <w:kern w:val="0"/>
                <w:sz w:val="20"/>
                <w:szCs w:val="20"/>
                <w:u w:val="none"/>
                <w:lang w:val="en-US" w:eastAsia="zh-CN" w:bidi="ar"/>
              </w:rPr>
              <w:t>77</w:t>
            </w:r>
            <w:r>
              <w:rPr>
                <w:rFonts w:ascii="宋体" w:hAnsi="宋体" w:cs="宋体"/>
                <w:i w:val="false"/>
                <w:iCs w:val="false"/>
                <w:color w:val="000000"/>
                <w:kern w:val="0"/>
                <w:sz w:val="20"/>
                <w:szCs w:val="20"/>
                <w:u w:val="none"/>
                <w:lang w:val="en-US" w:eastAsia="zh-CN" w:bidi="ar"/>
              </w:rPr>
              <w:t>号）第二十条：“企业超越资质等级从事房地产开发经营的，由县级以上地方人民政府房地产开发主管部门责令限期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逾期不改正的，由原资质审批部门吊销资质证书，并提请工商行政管理部门吊销营业执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房地产开发企业将已经抵押的商品房进行预售、销售，未书面告知抵押权人和买受人，并将预售、销售所得款项用于提前清偿该房的抵押债务，解除抵押行为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房地产开发经营管理条例》第四十一条第一款： 房地产开发企业违反本条例第二十八条第二款规定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销售行为无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房地产开发主管部门责令退还已收款额及利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已收款额的百分之一给买受人补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处以已收款额百分之三以上百分之五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房地产开发企业将已经预售、销售的商品房进行抵押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房地产开发经营管理条例》第四十一条第二款：房地产开发企业违反本条例第二十八条第三款规定的，由房地产开发主管部门责令改正，处以抵押额百分之五以上百分之十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房地产开发企业擅自改变房地产开发项目中涉及公共安全和公众利益的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侵害买受人利益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房地产开发经营管理条例》第四十三条 房地产开发企业擅自改变房地产开发项目中涉及公共安全和公众利益的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侵害买受人利益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房地产开发主管部门没收其违法所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处以十万元以上二十万元以下的罚款。房地产开发企业应当给予买受人以经济补偿。</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房地产开发企业涂改、出租、出借、转让、出卖资质证书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房地产开发企业资质管理规定》（建设部令第</w:t>
            </w:r>
            <w:r>
              <w:rPr>
                <w:rFonts w:eastAsia="宋体" w:cs="宋体" w:ascii="宋体" w:hAnsi="宋体"/>
                <w:i w:val="false"/>
                <w:iCs w:val="false"/>
                <w:color w:val="000000"/>
                <w:kern w:val="0"/>
                <w:sz w:val="20"/>
                <w:szCs w:val="20"/>
                <w:u w:val="none"/>
                <w:lang w:val="en-US" w:eastAsia="zh-CN" w:bidi="ar"/>
              </w:rPr>
              <w:t>77</w:t>
            </w:r>
            <w:r>
              <w:rPr>
                <w:rFonts w:ascii="宋体" w:hAnsi="宋体" w:cs="宋体"/>
                <w:i w:val="false"/>
                <w:iCs w:val="false"/>
                <w:color w:val="000000"/>
                <w:kern w:val="0"/>
                <w:sz w:val="20"/>
                <w:szCs w:val="20"/>
                <w:u w:val="none"/>
                <w:lang w:val="en-US" w:eastAsia="zh-CN" w:bidi="ar"/>
              </w:rPr>
              <w:t>号）第二十一条：“企业有下列行为之一的，由原资质审批部门公告资质证书作废，收回证书，并可处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二）涂改、出租、出借、转让、出卖资质证书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房地产开发企业未取得资质等级证书从事房地产开发经营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城市房地产开发经营管理条例》（国务院令第</w:t>
            </w:r>
            <w:r>
              <w:rPr>
                <w:rFonts w:eastAsia="宋体" w:cs="宋体" w:ascii="宋体" w:hAnsi="宋体"/>
                <w:i w:val="false"/>
                <w:iCs w:val="false"/>
                <w:color w:val="000000"/>
                <w:kern w:val="0"/>
                <w:sz w:val="20"/>
                <w:szCs w:val="20"/>
                <w:u w:val="none"/>
                <w:lang w:val="en-US" w:eastAsia="zh-CN" w:bidi="ar"/>
              </w:rPr>
              <w:t>248</w:t>
            </w:r>
            <w:r>
              <w:rPr>
                <w:rFonts w:ascii="宋体" w:hAnsi="宋体" w:cs="宋体"/>
                <w:i w:val="false"/>
                <w:iCs w:val="false"/>
                <w:color w:val="000000"/>
                <w:kern w:val="0"/>
                <w:sz w:val="20"/>
                <w:szCs w:val="20"/>
                <w:u w:val="none"/>
                <w:lang w:val="en-US" w:eastAsia="zh-CN" w:bidi="ar"/>
              </w:rPr>
              <w:t>号）第三十四条：“违反本条例规定，未取得资质等级证书或者超越资质等级从事房地产开发经营的，由县级以上人民政府房地产开发主管部门责令限期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逾期不改正的，由工商行政管理部门吊销营业执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房地产开发企业资质管理规定》（建设部令第</w:t>
            </w:r>
            <w:r>
              <w:rPr>
                <w:rFonts w:eastAsia="宋体" w:cs="宋体" w:ascii="宋体" w:hAnsi="宋体"/>
                <w:i w:val="false"/>
                <w:iCs w:val="false"/>
                <w:color w:val="000000"/>
                <w:kern w:val="0"/>
                <w:sz w:val="20"/>
                <w:szCs w:val="20"/>
                <w:u w:val="none"/>
                <w:lang w:val="en-US" w:eastAsia="zh-CN" w:bidi="ar"/>
              </w:rPr>
              <w:t>77</w:t>
            </w:r>
            <w:r>
              <w:rPr>
                <w:rFonts w:ascii="宋体" w:hAnsi="宋体" w:cs="宋体"/>
                <w:i w:val="false"/>
                <w:iCs w:val="false"/>
                <w:color w:val="000000"/>
                <w:kern w:val="0"/>
                <w:sz w:val="20"/>
                <w:szCs w:val="20"/>
                <w:u w:val="none"/>
                <w:lang w:val="en-US" w:eastAsia="zh-CN" w:bidi="ar"/>
              </w:rPr>
              <w:t>号）第十九条：“企业未取得资质证书从事房地产开发经营的，由县级以上地方人民政府房地产开发主管部门责令限期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逾期不改正的，由房地产开发主管部门提请工商行政管理部门吊销营业执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房地产开发企业隐瞒真实情况、弄虚作假骗取资质证书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房地产开发企业资质管理规定》（建设部令第</w:t>
            </w:r>
            <w:r>
              <w:rPr>
                <w:rFonts w:eastAsia="宋体" w:cs="宋体" w:ascii="宋体" w:hAnsi="宋体"/>
                <w:i w:val="false"/>
                <w:iCs w:val="false"/>
                <w:color w:val="000000"/>
                <w:kern w:val="0"/>
                <w:sz w:val="20"/>
                <w:szCs w:val="20"/>
                <w:u w:val="none"/>
                <w:lang w:val="en-US" w:eastAsia="zh-CN" w:bidi="ar"/>
              </w:rPr>
              <w:t>77</w:t>
            </w:r>
            <w:r>
              <w:rPr>
                <w:rFonts w:ascii="宋体" w:hAnsi="宋体" w:cs="宋体"/>
                <w:i w:val="false"/>
                <w:iCs w:val="false"/>
                <w:color w:val="000000"/>
                <w:kern w:val="0"/>
                <w:sz w:val="20"/>
                <w:szCs w:val="20"/>
                <w:u w:val="none"/>
                <w:lang w:val="en-US" w:eastAsia="zh-CN" w:bidi="ar"/>
              </w:rPr>
              <w:t>号）第二十一条：“企业有下列行为之一的，由原资质审批部门公告资质证书作废，收回证书，并可处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一）隐瞒真实情况、弄虚作假骗取资质证书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房屋出租人违法出租行为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房屋租赁管理办法》第二十六条 房屋出租人有下列行为之一的，由县级以上住房城乡建设（房产）部门按照下列规定处罚：（一）违反本办法第十条规定出租房屋的，责令限期改正；可以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二）违反本办法第十一条规定出租住房的，责令限期改正；逾期不改正的，可以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三）违反本办法第十六条、第十九条规定的，责令限期改正；个人逾期不改正的，可以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的罚款；单位逾期不改正的，可以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四）违反本办法第十八条第四款规定伪造、涂改、转借、转让房屋租赁登记备案证明，租赁房屋用于居住的，处以</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的罚款；租赁房屋用于生产经营的，处以</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房屋建筑、市政基础设施施工、城市规划区内道路建设工程施工及园林绿化施工等可能产生扬尘污染活动的施工现场未按照规定采取扬尘防治措施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大气污染防治条例》第七十六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本条例第四十九条规定，房屋建筑、拆迁改造、市政基础设施施工、城市规划区内水利工程施工和道路建设工程施工及园林绿化施工等可能产生扬尘污染活动的施工现场未按照规定采取扬尘防治措施的，由县级以上人民政府住房城乡建设主管部门或者其他负有监督管理职责的部门责令改正，处二万元以上十万元以下罚款；拒不改正的，责令停工整治，依法作出处罚决定的部门可以自责令改正之日的次日起，按照原处罚数额按日连续处罚。</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负责造价工程师管理的部门和其他有关部门工作人员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册造价工程师管理办法》（中华人民共和国建设部令第</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号）第三十八条：“县级以上人民政府建设主管部门和其他有关部门工作人员，在注册造价工程师管理工作中，有下列情形之一的，依法给予处分；构成犯罪的，依法追究刑事责任：（一）对不符合注册条件的申请人准予注册许可或者超越法定职权作出注册许可决定的；（二）对符合注册条件的申请人不予注册许可或者不在法定期限内作出注册许可决定的；（三）对符合法定条件的申请不予受理或者未在法定期限内初审完毕的；（四）利用职务之便，收取他人财物或者其他好处的；（五）不依法履行监督管理职责，或者发现违法行为不予查处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84"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程监理企业资质（专业乙级及以下、事务所）申请及监理活动情况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建筑法》第六十九条：“工程监理单位与建设单位或者建筑施工企业串通，弄虚作假、降低工程质量的，责令改正，处以罚款，降低资质等级或者吊销资质证书；有违法所得的，予以没收；造成损失的，承担连带赔偿责任；构成犯罪的，依法追究刑事责任。工程监理单位转让监理业务的，责令改正，没收违法所得，可以责令停业整顿，降低资质等级；情节严重的，吊销资质证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华人民共和国建筑法》第七十六条：本法规定的责令停业整顿、降低资质等级和吊销资质证书的行政处罚，由颁发资质证书的机关决定；其他行政处罚，由建设行政主管部门或者有关部门依照法律和国务院规定的职权范围决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华人民共和国建筑法》第七十七条：违反本法规定，对不具备相应资质等级条件的单位颁发该等级资质证书的，由其上级机关责令收回所发的资质证书，对直接负责的主管人员和其他直接责任人员给予行政处分；构成犯罪的，依法追究刑事责任。</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建设工程质量管理条例》第五十四条：违反本条例规定，建设单位将建设工程发包给不具有相应资质等级的勘察、设计、施工单位或者委托给不具有相应资质等级的工程监理单位的，责令改正，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建设工程质量管理条例》第六十条：违反本条例规定，勘察、设计、施工、工程监理单位超越本单位资质等级承揽工程的，责令停止违法行为，对勘察、设计单位或者工程监理单位处合同约定的勘察费、设计费或者监理酬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对施工单位处工程合同价款百分之二以上百分之四以下的罚款；可以责令停业整顿，降低资质等级；情节严重的，吊销资质证书。</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建设工程质量管理条例》第七十五条：本条例规定的责令停业整顿，降低资质等级和吊销资质证书的行政处罚，由颁发资质证书的机关决定；其他行政处罚，由建设行政主管部门或者有关部门依照法定职权决定。</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程监理企业综合资质、甲级资质申请及监理活动情况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建筑法》第六十九条：“工程监理单位与建设单位或者建筑施工企业串通，弄虚作假、降低工程质量的，责令改正，处以罚款，降低资质等级或者吊销资质证书；有违法所得的，予以没收；造成损失的，承担连带赔偿责任；构成犯罪的，依法追究刑事责任。工程监理单位转让监理业务的，责令改正，没收违法所得，可以责令停业整顿，降低资质等级；情节严重的，吊销资质证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华人民共和国建筑法》第七十六条：本法规定的责令停业整顿、降低资质等级和吊销资质证书的行政处罚，由颁发资质证书的机关决定；其他行政处罚，由建设行政主管部门或者有关部门依照法律和国务院规定的职权范围决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华人民共和国建筑法》第七十七条：违反本法规定，对不具备相应资质等级条件的单位颁发该等级资质证书的，由其上级机关责令收回所发的资质证书，对直接负责的主管人员和其他直接责任人员给予行政处分；构成犯罪的，依法追究刑事责任。</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建设工程质量管理条例》第五十四条：违反本条例规定，建设单位将建设工程发包给不具有相应资质等级的勘察、设计、施工单位或者委托给不具有相应资质等级的工程监理单位的，责令改正，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建设工程质量管理条例》第六十条：违反本条例规定，勘察、设计、施工、工程监理单位超越本单位资质等级承揽工程的，责令停止违法行为，对勘察、设计单位或者工程监理单位处合同约定的勘察费、设计费或者监理酬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对施工单位处工程合同价款百分之二以上百分之四以下的罚款；可以责令停业整顿，降低资质等级；情节严重的，吊销资质证书。</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建设工程质量管理条例》第七十五条：本条例规定的责令停业整顿，降低资质等级和吊销资质证书的行政处罚，由颁发资质证书的机关决定；其他行政处罚，由建设行政主管部门或者有关部门依照法定职权决定。</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2"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程造价咨询单位未按规定设立分支机构和跨省承接业务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造价咨询企业管理办法》（中华人民共和国建设部令第</w:t>
            </w:r>
            <w:r>
              <w:rPr>
                <w:rFonts w:eastAsia="宋体" w:cs="宋体" w:ascii="宋体" w:hAnsi="宋体"/>
                <w:i w:val="false"/>
                <w:iCs w:val="false"/>
                <w:color w:val="000000"/>
                <w:kern w:val="0"/>
                <w:sz w:val="20"/>
                <w:szCs w:val="20"/>
                <w:u w:val="none"/>
                <w:lang w:val="en-US" w:eastAsia="zh-CN" w:bidi="ar"/>
              </w:rPr>
              <w:t>149</w:t>
            </w:r>
            <w:r>
              <w:rPr>
                <w:rFonts w:ascii="宋体" w:hAnsi="宋体" w:cs="宋体"/>
                <w:i w:val="false"/>
                <w:iCs w:val="false"/>
                <w:color w:val="000000"/>
                <w:kern w:val="0"/>
                <w:sz w:val="20"/>
                <w:szCs w:val="20"/>
                <w:u w:val="none"/>
                <w:lang w:val="en-US" w:eastAsia="zh-CN" w:bidi="ar"/>
              </w:rPr>
              <w:t>号）第四十条：“有下列行为之一的，由县级以上地方人民政府建设主管部门或者有关专业部门给予警告，责令限期改正；逾期未改正的，可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一）违反《工程造价咨询企业管理办法》第二十三条规定，新设立分支机构不备案的；（二）违反《工程造价咨询企业管理办法》第二十五条规定，跨省、自治区、直辖市承接业务不备案的。”“第二十三条工程造价咨询企业设立分支机构的，应当自领取分支机构营业执照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内，持下列材料到分支机构工商注册所在地省、自治区、直辖市人民政府建设主管部门备案：（一）分支机构营业执照复印件；（二）工程造价咨询企业资质证书复印件；（三）拟在分支机构执业的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名注册造价工程师的注册证书复印件；（四）分支机构固定办公场所的租赁合同或产权证明。省、自治区、直辖市人民政府建设主管部门应当在接受备案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内，报国务院建设主管部门备案。”“第二十五条工程造价咨询企业跨省、自治区、直辖市承接工程造价咨询业务的，应当自承接业务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内到建设工程所在地省、自治区、直辖市人民政府建设主管部门备案。”</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程造价咨询单位未及时办理资质证书变更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造价咨询企业管理办法》（中华人民共和国建设部令第</w:t>
            </w:r>
            <w:r>
              <w:rPr>
                <w:rFonts w:eastAsia="宋体" w:cs="宋体" w:ascii="宋体" w:hAnsi="宋体"/>
                <w:i w:val="false"/>
                <w:iCs w:val="false"/>
                <w:color w:val="000000"/>
                <w:kern w:val="0"/>
                <w:sz w:val="20"/>
                <w:szCs w:val="20"/>
                <w:u w:val="none"/>
                <w:lang w:val="en-US" w:eastAsia="zh-CN" w:bidi="ar"/>
              </w:rPr>
              <w:t>149</w:t>
            </w:r>
            <w:r>
              <w:rPr>
                <w:rFonts w:ascii="宋体" w:hAnsi="宋体" w:cs="宋体"/>
                <w:i w:val="false"/>
                <w:iCs w:val="false"/>
                <w:color w:val="000000"/>
                <w:kern w:val="0"/>
                <w:sz w:val="20"/>
                <w:szCs w:val="20"/>
                <w:u w:val="none"/>
                <w:lang w:val="en-US" w:eastAsia="zh-CN" w:bidi="ar"/>
              </w:rPr>
              <w:t>号）第三十九条：“违反本办法第十七条规定，工程造价咨询企业不及时办理资质证书变更手续的，由资质许可机关责令限期办理；逾期不办理的，可处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第十七条工程造价咨询企业的名称、住所、组织形式、法定代表人、技术负责人、注册资本等事项发生变更的，应当自变更确立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内，到资质许可机关办理资质证书变更手续。”</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程造价咨询单位未取得或超越资质等级而从事造价咨询业务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造价咨询企业管理办法》（中华人民共和国建设部令第</w:t>
            </w:r>
            <w:r>
              <w:rPr>
                <w:rFonts w:eastAsia="宋体" w:cs="宋体" w:ascii="宋体" w:hAnsi="宋体"/>
                <w:i w:val="false"/>
                <w:iCs w:val="false"/>
                <w:color w:val="000000"/>
                <w:kern w:val="0"/>
                <w:sz w:val="20"/>
                <w:szCs w:val="20"/>
                <w:u w:val="none"/>
                <w:lang w:val="en-US" w:eastAsia="zh-CN" w:bidi="ar"/>
              </w:rPr>
              <w:t>149</w:t>
            </w:r>
            <w:r>
              <w:rPr>
                <w:rFonts w:ascii="宋体" w:hAnsi="宋体" w:cs="宋体"/>
                <w:i w:val="false"/>
                <w:iCs w:val="false"/>
                <w:color w:val="000000"/>
                <w:kern w:val="0"/>
                <w:sz w:val="20"/>
                <w:szCs w:val="20"/>
                <w:u w:val="none"/>
                <w:lang w:val="en-US" w:eastAsia="zh-CN" w:bidi="ar"/>
              </w:rPr>
              <w:t>号）第三十八条：“未取得工程造价咨询企业资质从事工程造价咨询活动或者超越资质等级承接工程造价咨询业务的，出具的工程造价成果文件无效，由县级以上地方人民政府建设主管部门或者有关专业部门给予警告，责令限期改正，并处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程造价咨询单位以不正当手段取得企业资质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造价咨询企业管理办法》（中华人民共和国建设部令第</w:t>
            </w:r>
            <w:r>
              <w:rPr>
                <w:rFonts w:eastAsia="宋体" w:cs="宋体" w:ascii="宋体" w:hAnsi="宋体"/>
                <w:i w:val="false"/>
                <w:iCs w:val="false"/>
                <w:color w:val="000000"/>
                <w:kern w:val="0"/>
                <w:sz w:val="20"/>
                <w:szCs w:val="20"/>
                <w:u w:val="none"/>
                <w:lang w:val="en-US" w:eastAsia="zh-CN" w:bidi="ar"/>
              </w:rPr>
              <w:t>149</w:t>
            </w:r>
            <w:r>
              <w:rPr>
                <w:rFonts w:ascii="宋体" w:hAnsi="宋体" w:cs="宋体"/>
                <w:i w:val="false"/>
                <w:iCs w:val="false"/>
                <w:color w:val="000000"/>
                <w:kern w:val="0"/>
                <w:sz w:val="20"/>
                <w:szCs w:val="20"/>
                <w:u w:val="none"/>
                <w:lang w:val="en-US" w:eastAsia="zh-CN" w:bidi="ar"/>
              </w:rPr>
              <w:t>号）第三十七条：“以欺骗、贿赂等不正当手段取得工程造价咨询企业资质的，由县级以上地方人民政府建设主管部门或者有关专业部门给予警告，并处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申请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内不得再次申请工程造价咨询企业资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程造价咨询单位隐瞒情况提供虚假材料申请资质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造价咨询企业管理办法》（中华人民共和国建设部令第</w:t>
            </w:r>
            <w:r>
              <w:rPr>
                <w:rFonts w:eastAsia="宋体" w:cs="宋体" w:ascii="宋体" w:hAnsi="宋体"/>
                <w:i w:val="false"/>
                <w:iCs w:val="false"/>
                <w:color w:val="000000"/>
                <w:kern w:val="0"/>
                <w:sz w:val="20"/>
                <w:szCs w:val="20"/>
                <w:u w:val="none"/>
                <w:lang w:val="en-US" w:eastAsia="zh-CN" w:bidi="ar"/>
              </w:rPr>
              <w:t>149</w:t>
            </w:r>
            <w:r>
              <w:rPr>
                <w:rFonts w:ascii="宋体" w:hAnsi="宋体" w:cs="宋体"/>
                <w:i w:val="false"/>
                <w:iCs w:val="false"/>
                <w:color w:val="000000"/>
                <w:kern w:val="0"/>
                <w:sz w:val="20"/>
                <w:szCs w:val="20"/>
                <w:u w:val="none"/>
                <w:lang w:val="en-US" w:eastAsia="zh-CN" w:bidi="ar"/>
              </w:rPr>
              <w:t>号）第三十六条：“申请人隐瞒有关情况或者提供虚假材料申请工程造价咨询企业资质的，不予受理或者不予资质许可，并给予警告，申请人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内不得再次申请工程造价咨询企业资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程造价咨询企业违规承揽业务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造价咨询企业管理办法》（中华人民共和国建设部令第</w:t>
            </w:r>
            <w:r>
              <w:rPr>
                <w:rFonts w:eastAsia="宋体" w:cs="宋体" w:ascii="宋体" w:hAnsi="宋体"/>
                <w:i w:val="false"/>
                <w:iCs w:val="false"/>
                <w:color w:val="000000"/>
                <w:kern w:val="0"/>
                <w:sz w:val="20"/>
                <w:szCs w:val="20"/>
                <w:u w:val="none"/>
                <w:lang w:val="en-US" w:eastAsia="zh-CN" w:bidi="ar"/>
              </w:rPr>
              <w:t>149</w:t>
            </w:r>
            <w:r>
              <w:rPr>
                <w:rFonts w:ascii="宋体" w:hAnsi="宋体" w:cs="宋体"/>
                <w:i w:val="false"/>
                <w:iCs w:val="false"/>
                <w:color w:val="000000"/>
                <w:kern w:val="0"/>
                <w:sz w:val="20"/>
                <w:szCs w:val="20"/>
                <w:u w:val="none"/>
                <w:lang w:val="en-US" w:eastAsia="zh-CN" w:bidi="ar"/>
              </w:rPr>
              <w:t>号）第四十一条：“工程造价咨询企业有本办法第二十七条行为之一的，由县级以上地方人民政府建设主管部门或者有关专业部门给予警告，责令限期改正，并处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第二十七条工程造价咨询企业不得有下列行为：（一）涂改、倒卖、出租、出借资质证书，或者以其他形式非法转让资质证书；（二）超越资质等级业务范围承接工程造价咨询业务；（三）同时接受招标人和投标人或两个以上投标人对同一工程项目的工程造价咨询业务；（四）以给予回扣、恶意压低收费等方式进行不正当竞争；（五）转包承接的工程造价咨询业务；（六）法律、法规禁止的其他行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程造价咨询企业资质许可机关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造价咨询企业管理办法》（中华人民共和国建设部令第</w:t>
            </w:r>
            <w:r>
              <w:rPr>
                <w:rFonts w:eastAsia="宋体" w:cs="宋体" w:ascii="宋体" w:hAnsi="宋体"/>
                <w:i w:val="false"/>
                <w:iCs w:val="false"/>
                <w:color w:val="000000"/>
                <w:kern w:val="0"/>
                <w:sz w:val="20"/>
                <w:szCs w:val="20"/>
                <w:u w:val="none"/>
                <w:lang w:val="en-US" w:eastAsia="zh-CN" w:bidi="ar"/>
              </w:rPr>
              <w:t>149</w:t>
            </w:r>
            <w:r>
              <w:rPr>
                <w:rFonts w:ascii="宋体" w:hAnsi="宋体" w:cs="宋体"/>
                <w:i w:val="false"/>
                <w:iCs w:val="false"/>
                <w:color w:val="000000"/>
                <w:kern w:val="0"/>
                <w:sz w:val="20"/>
                <w:szCs w:val="20"/>
                <w:u w:val="none"/>
                <w:lang w:val="en-US" w:eastAsia="zh-CN" w:bidi="ar"/>
              </w:rPr>
              <w:t>号）第四十二条：“资质许可机关有下列情形之一的，由其上级行政主管部门或者监察机关责令改正，对直接负责的主管人员和其他直接责任人员依法给予处分；构成犯罪的，依法追究刑事责任：（一）对不符合法定条件的申请人准予工程造价咨询企业资质许可或者超越职权作出准予工程造价咨询企业资质许可决定的；（二）对符合法定条件的申请人不予工程造价咨询企业资质许可或者不在法定期限内作出准予工程造价咨询企业资质许可决定的；（三）利用职务上的便利，收受他人财物或者其他利益的；（四）不履行监督管理职责，或者发现违法行为不予查处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程质量检测机构超出资质范围从事检测活动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检测管理办法》第二十九条“检测机构违反本办法规定，有下列行为之一的，由县级以上地方人民政府建设主管部门责令改正，可并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构成犯罪的，依法追究刑事责任：（一）超出资质范围从事检测活动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程质量检测机构档案资料管理混乱，造成检测数据无法追溯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检测管理办法》第二十九条“检测机构违反本办法规定，有下列行为之一的，由县级以上地方人民政府建设主管部门责令改正，可并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构成犯罪的，依法追究刑事责任：（七）档案资料管理混乱，造成检测数据无法追溯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程质量检测机构法定代表人和其他直接责任人员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检测管理办法》第三十二条“依照本办法规定，给予检测机构罚款处罚的，对检测机构的法定代表人和其他直接责任人员处罚款数额</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程质量检测机构使用不符合条件的检测人员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检测管理办法》第二十九条“检测机构违反本办法规定，有下列行为之一的，由县级以上地方人民政府建设主管部门责令改正，可并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构成犯罪的，依法追究刑事责任：（三）使用不符合条件的检测人员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程质量检测机构涂改、倒卖、出租、出借、转让资质证书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检测管理办法》第二十九条“检测机构违反本办法规定，有下列行为之一的，由县级以上地方人民政府建设主管部门责令改正，可并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构成犯罪的，依法追究刑事责任：（二）涂改、倒卖、出租、出借、转让资质证书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程质量检测机构伪造检测数据，出具虚假检测报告或者鉴定结论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检测管理办法》第三十条“检测机构伪造检测数据，出具虚假检测报告或者鉴定结论的，县级以上地方人民政府建设主管部门给予警告，并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罚款；给他人造成损失的，依法承担赔偿责任；构成犯罪的，依法追究其刑事责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程质量检测机构未按规定上报发现的违法违规行为和检测不合格事项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检测管理办法》第二十九条“检测机构违反本办法规定，有下列行为之一的，由县级以上地方人民政府建设主管部门责令改正，可并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构成犯罪的，依法追究刑事责任：（四）未按规定上报发现的违法违规行为和检测不合格事项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程质量检测机构未按规定在检测报告上签字盖章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检测管理办法》第二十九条“检测机构违反本办法规定，有下列行为之一的，由县级以上地方人民政府建设主管部门责令改正，可并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构成犯罪的，依法追究刑事责任：（五）未按规定在检测报告上签字盖章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程质量检测机构未按照国家有关工程建设强制性标准进行检测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检测管理办法》第二十九条“检测机构违反本办法规定，有下列行为之一的，由县级以上地方人民政府建设主管部门责令改正，可并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构成犯罪的，依法追究刑事责任：（六）未按照国家有关工程建设强制性标准进行检测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程质量检测机构未取得相应的资质，擅自承担本办法规定的检测业务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检测管理办法》第二十六条“违反本办法规定，未取得相应的资质，擅自承担本办法规定的检测业务的，其检测报告无效，由县级以上地方人民政府建设主管部门责令改正，并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程质量检测机构转包检测业务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检测管理办法》第二十九条“检测机构违反本办法规定，有下列行为之一的，由县级以上地方人民政府建设主管部门责令改正，可并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构成犯罪的，依法追究刑事责任：（八）转包检测业务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共场所经营主体保持环境卫生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四十条第一项：“对违反本条例规定，有下列行为的，由环境卫生行政主管部门责令改正，逾期不改正的，按下列规定予以处罚：（一）违反本条例第十八条、第二十一条第二款、第二十七条第一款规定的，对单位处以五千元以上五万元以下罚款，对个人处以二百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十八条：“集贸市场、沿街店铺及各类摊点经营者应当自备垃圾容器，及时将垃圾收集装袋，保持经营场所和周围环境干净整洁，禁止沿街堆放垃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租房申请人、轮候对象、承租人的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管理办法》第三十五条申请人隐瞒有关情况或者提供虚假材料申请公共租赁住房的，市、县人民政府住房保障主管部门不予受理，给予警告，并计入公共租赁住房管理档案。以欺骗等不正当手段，登记为轮候对象或承租公共租赁住房的，由市、县级人民政府住房保障主管部门处以</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罚款，记入公共租赁住房管理档案；登记为轮候对象的，取消其登记；已承租公共租赁住房的，责令限期退回所承租公共租赁住房，并按市场价格补交租金，逾期不退回的，可以依法申请人民法院强制执行，承租人自退回公共租赁住房之日起五年内不得再次申请公共租赁住房。</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租房所有权人及其委托的运营单位运营管理的监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管理办法》第三十四条公共租赁住房的所有权人及其委托的运营单位违反本办法，有下列行为之一的，由市、县人民政府住房保障主管部门责令限期整改，并处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罚款：（一）向不符合条件的对象出租公共租赁住房的；（二）未履行公共租赁住房及其配套设施维修养护义务的；（三）改变公共租赁住房的保障性住房性质、用途，以及配套设施的规划用途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环境卫生设施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四十三条第二项：“对违反本条例规定，有下列行为的，由环境卫生行政主管部门责令其赔偿损失，并按下列规定予以处罚：（二）违反本条例第二十三条第一款规定的，处以原设施工程造价一倍以下罚款；造成设施无法继续使用的，处以原设施工程造价一倍以上三倍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二十三条第一款：“禁止侵占、损毁和擅自拆除环境卫生设施或者改变其用途。”</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挤占、堵塞环卫作业场所或者通道的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四十条第四项：“对违反本条例规定，有下列行为的，由环境卫生行政主管部门责令改正，逾期不改正的，按下列规定予以处罚：违反本条例第三十六条第一项规定的，处以十元以上五十元以下罚款；违反第四项规定的，处以五十元以上一百元以下罚款；违反第十项规定的，处以五十元以上二百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三十六条第十项：“任何单位和个人应当自觉维护城市环境卫生，禁止下列影响公共场所环境卫生的行为：（十）挤占、堵塞用于收集、运输、中转和处置垃圾的作业场所或者通道；”</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甲级、部分乙级工程勘察设计企业资质情况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设工程勘察设计管理条例》第八条：建设工程勘察、设计单位应当在其资质等级许可的范围内承揽建设工程勘察、设计业务。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建设工程勘察设计管理条例》第三十五条：违反本条例第八条规定的，责令停止违法行为，处合同约定的勘察费、设计费１倍以上２倍以下的罚款，有违法所得的，予以没收；可以责令停业整顿，降低资质等级；情节严重的，吊销资质证书。未取得资质证书承揽工程的，予以取缔，依照前款规定处以罚款；有违法所得的，予以没收。以欺骗手段取得资质证书承揽工程的，吊销资质证书，依照本条第一款规定处以罚款；有违法所得的，予以没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建设工程勘察设计管理条例》第三十八条：违反本条例规定，发包方将建设工程勘察、设计业务发包给不具有相应资质等级的建设工程勘察、设计单位的，责令改正，处５０万元以上１００万元以下的罚款。</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建设工程勘察设计管理条例》第三十九条：违反本条例规定，建设工程勘察、设计单位将所承揽的建设工程勘察、设计转包的，责令改正，没收违法所得，处合同约定的勘察费、设计费２５％以上５０％以下的罚款，可以责令停业整顿，降低资质等级；情节严重的，吊销资质证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建设工程勘察设计管理条例》第四十条：违反本条例规定，勘察、设计单位未依据项目批准文件，城乡规划及专业规划，国家规定的建设工程勘察、设计深度要求编制建设工程勘察、设计文件的，责令限期改正；逾期不改正的，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下的罚款；造成工程质量事故或者环境污染和生态破坏的，责令停业整顿，降低资质等级；情节严重的，吊销资质证书；造成损失的，依法承担赔偿责任。</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建设工程质量管理条例》第六十三条：违反本条例规定，有下列行为之一的，责令改正，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有前款所列行为，造成工程质量事故的，责令停业整顿，降低资质等级；情节严重的，吊销资质证书；造成损失的，依法承担赔偿责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监理单位将不合格的建设工程、建筑材料、建筑构配件和设备按照合格签字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第六十七条规定：“工程监理单位有下列行为之一的，责令改正，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以下的罚款，降低资质等级或者吊销资质证书；有违法所得的，予以没收；造成损失的，承担连带赔偿责任：（二）将不合格的建设工程、建筑材料、建筑构配件和设备按照合格签字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监理单位与被监理工程的施工承包单位以及建筑材料、建筑构配件和设备供应单位有隶属关系或者其他利害关系承担该项建设工程的监理业务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第六十八条“违反本条例规定，工程监理单位与被监理工程的施工承包单位以及建筑材料、建筑构配件和设备供应单位有隶属关系或者其他利害关系承担该项建设工程的监理业务的，责令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降低资质等级或者吊销资质证书；有违法所得的，予以没收。”</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监理单位与建设单位或者施工单位串通，弄虚作假、降低工程质量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第六十七条规定：“工程监理单位有下列行为之一的，责令改正，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以下的罚款，降低资质等级或者吊销资质证书；有违法所得的，予以没收；造成损失的，承担连带赔偿责任：（一）与建设单位或者施工单位串通，弄虚作假、降低工程质量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9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监理工程师考试、注册、执业、继续教育情况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建筑法》第十四条：“从事建筑活动的专业技术人员，应当依法取得相应的执业资格证书，并在执业资格证书许可的范围内从事建筑活动。”第六条：“国务院建设行政主管部门对全国的建筑活动实施统一监督管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注册监理工程师管理规定》（建设部令第</w:t>
            </w:r>
            <w:r>
              <w:rPr>
                <w:rFonts w:eastAsia="宋体" w:cs="宋体" w:ascii="宋体" w:hAnsi="宋体"/>
                <w:i w:val="false"/>
                <w:iCs w:val="false"/>
                <w:color w:val="000000"/>
                <w:kern w:val="0"/>
                <w:sz w:val="20"/>
                <w:szCs w:val="20"/>
                <w:u w:val="none"/>
                <w:lang w:val="en-US" w:eastAsia="zh-CN" w:bidi="ar"/>
              </w:rPr>
              <w:t>147</w:t>
            </w:r>
            <w:r>
              <w:rPr>
                <w:rFonts w:ascii="宋体" w:hAnsi="宋体" w:cs="宋体"/>
                <w:i w:val="false"/>
                <w:iCs w:val="false"/>
                <w:color w:val="000000"/>
                <w:kern w:val="0"/>
                <w:sz w:val="20"/>
                <w:szCs w:val="20"/>
                <w:u w:val="none"/>
                <w:lang w:val="en-US" w:eastAsia="zh-CN" w:bidi="ar"/>
              </w:rPr>
              <w:t>号）第四条：国务院建设主管部门对全国注册监理工程师的注册、执业活动实施统一监督管理。县级以上地方人民政府主管部门对本行政区域内的注册监理工程师的注册、执业活动实施监督管理。第二十七条：隐瞒有关情况或者提供虚假材料申请注册的，建设主管部门不予受理或者不予注册，并给予警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之内不得再次申请注册。第二十八条：以欺骗、贿赂等不正当手段取得注册证书的，由国务院建设主管部门撤销其注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内不得再次申请注册，并由县级以上地方人民政府建设主管部门处以罚款，其中没有违法所得的，处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罚款，有违法所得的，处以违法所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以下且不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的罚款；构成犯罪的，依法追究刑事责任。第二十九条：违反本规定，未经注册，擅自以注册监理工程师的名义从事工程监理及相关业务活动的，由县级以上地方人民政府建设主管部门给予警告，责令停止违法行为，处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罚款；造成损失的，依法承担赔偿责任。第三十条：违反本规定，未办理变更注册仍执业的，由县级以上地方人民政府建设主管部门给予警告，责令限期改正；逾期不改的，可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第三十一条：注册监理工程师在执业活动中有下列行为之一的，由县级以上地方人民政府建设主管部门给予警告，责令其改正，没有违法所得的，处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罚款，有违法所得的，处以违法所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以下且不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的罚款；造成损失的，依法承担赔偿责任；构成犯罪的，依法追究刑事责任：（一）以个人名义承接业务的；（二）涂改、倒卖、出租、出借或者以其他形式非法转让注册证书或者执业印章的；（三）泄露执业中应当保守的秘密并造成严重后果的；（四）超出规定执业范围或者聘用单位业务范围从事执业活动的；（五）弄虚作假提供执业活动成果的；（六）同时受聘于两个或者两个以上的单位，从事执业活动的；（七）其它违反法律、法规、规章的行为。第三十二条：有下列情形之一的，国务院建设主管部门依据职权或者根据利害关系人的请求，可以撤销监理工程师注册：（一）工作人员滥用职权、玩忽职守颁发注册证书和执业印章的；（二）超越法定职权颁发注册证书和执业印章的；（三）违反法定程序颁发注册证书和执业印章的；（四）对不符合法定条件的申请人颁发注册证书和执业印章的；（五）依法可以撤销注册的其他情形。第三十三条：县级以上人民政府建设主管部门的工作人员，在注册监理工程师管理工作中，有下列情形之一的，依法给予处分；构成犯罪的，依法追究刑事责任：（一）对不符合法定条件的申请人颁发注册证书和执业印章的；（二）对符合法定条件的申请人不予颁发注册证书和执业印章的；（三）对符合法定条件的申请人未在法定期限内颁发注册证书和执业印章的；（四）对符合法定条件的申请不予受理或者未在法定期限内初审完毕的；（五）利用职务上的便利，收受他人财物或者其他好处的；（六）不依法履行监督管理职责，或者发现违法行为不予查处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设单位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第五十六条：“违反本条例规定，建设单位有下列行为之一的，责令改正，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三）明示或暗示设计单位或者施工单位违反工程建设强制性标准，降低工程质量的；（四）施工图设计问阿金未经审查或者审查不合格，擅自施工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设单位对不合格的建设工程按照合格工程验收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第五十八条：“违反本条例规定，建设单位有下列行为之一的，责令改正，处工程合同价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以下的罚款；造成损失的，依法承担赔偿责任：（三）对不合格的建设工程按照合格工程验收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设单位对业主要求承租的车位、车库只售不租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物业管理条例》第八十七条规定：“违反本条例第六十一条第二款规定，建设单位将车位车库出售给本区域业主以外的其他人的，由县级以上人民政府物业管理行政主管部门责令限期返还；逾期不改正的，没收违法所得，每违规出售一个车位、车库，处五万元以上十万元以下罚款。建设单位对业主要求承租的车位、车库只售不租的，由县级以上人民政府物业管理行政主管部门责令限期改正；逾期不改正的，处五万元以上十万元以下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设单位建设工程招投标情况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实施《中华人民共和国招标投标法》办法第五十一条：对违反本办法的行为，招标投标法有明确处罚规定的，按照其规定进行处罚。 《中华人民共和国招标投标法》第五十一条至第六十一条。</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设单位建设项目必须实行工程监理而未实行工程监理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第五十六条规定：“违反本条例规定，建设单位有下列行为之一的，责令改正，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五）建设项目必须实行工程监理而未实行工程监理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设单位将车位车库出售给本域业主以外的其他人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物业管理条例》第八十七条规定：“违反本条例第六十一条第二款规定，建设单位将车位车库出售给本区域业主以外的其他人的，由县级以上人民政府物业管理行政主管部门责令限期返还；逾期不改正的，没收违法所得，每违规出售一个车位、车库，处五万元以上十万元以下罚款。建设单位对业主要求承租的车位、车库只售不租的，由县级以上人民政府物业管理行政主管部门责令限期改正；逾期不改正的，处五万元以上十万元以下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设单位将多余车位、车库出租给本物业管理区域外使用人租赁期限超过六个月的，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物业管理条例》第八十七条规定：“违反本条例第六十一条第三款规定，建设单位将未出售或者未附赠的车位、车库不优先出租给本区域内业主，或者将多余车位、车库出租给本物业管理区域外使用人租赁期限超过六个月的，由县级以上人民政府物业管理行政主管部门责令限期改正，没收违法所得；逾期不改正的，处五万元以上十万元以下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设单位将未出售或者未附赠的车位、车库不优先出租给本区域内业主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物业管理条例》第八十七条规定：“违反本条例第六十一条第三款规定，建设单位将未出售或者未附赠的车位、车库不优先出租给本区域内业主，或者将多余车位、车库出租给本物业管理区域外使用人租赁期限超过六个月的，由县级以上人民政府物业管理行政主管部门责令限期改正，没收违法所得；逾期不改正的，处五万元以上十万元以下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设单位明示或者暗示设计单位或者施工单位违反工程建设强制性标准，降低工程质量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第五十六条规定：“违反本条例规定，建设单位有下列行为之一的，责令改正，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三）明示或者暗示设计单位或者施工单位违反工程建设强制性标准，降低工程质量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设单位明示或者暗示设计单位或者施工单位违反工程建设强制性标准，降低工程质量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第五十六条规定：“违反本条例规定，建设单位有下列行为之一的，责令改正，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三）明示或者暗示设计单位或者施工单位违反工程建设强制性标准，降低工程质量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设单位明示或者暗示施工单位使用不合格的建筑材料、建筑构配件和设备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第五十六条规定：“违反本条例规定，建设单位有下列行为之一的，责令改正，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七）明示或者暗示施工单位使用不合格的建筑材料、建筑构配件和设备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设单位施工图设计文件未经审查或者审查不合格，擅自施工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第五十六条规定：“违反本条例规定，建设单位有下列行为之一的，责令改正，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四）施工图设计文件未经审查或者审查不合格，擅自施工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设单位未按照国家规定办理工程质量监督手续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第五十六条规定：“违反本条例规定，建设单位有下列行为之一的，责令改正，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六）未按照国家规定办理工程质量监督手续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设单位未按照国家规定将竣工验收报告、有关认可文件或者准许使用文件报送备案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第五十六条规定：“违反本条例规定，建设单位有下列行为之一的，责令改正，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八）未按照国家规定将竣工验收报告、有关认可文件或者准许使用文件报送备案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设单位未及时报送资料、不提供筹备费用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物业管理条例》第八十条规定：“违反本条例第十九条、第二十条第四款规定，未及时报送文件资料、建设单位不提供筹备费用的，由县级以上人民政府物业管理行政主管部门责令限期改正；逾期不改正的，处五万元以上十五万元以下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设单位未将防治扬尘污染的费用列入工程造价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大气污染防治条例》第七十五条：违反本条例第四十八条第一款规定，建设单位未将防治扬尘污染的费用列入工程造价的，由住房城乡建设、交通运输、水利等扬尘监督管理部门按照职责分工限期改正：拒不改正的，责令停工整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设单位未组织竣工验收，擅自交付使用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第五十八条：“违反本条例规定，建设单位有下列行为之一的，责令改正，处工程合同价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以下的罚款；造成损失的，依法承担赔偿责任：（一）未组织竣工验收，擅自交付使用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设单位验收不合格，擅自交付使用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第五十八条：“违反本条例规定，建设单位有下列行为之一的，责令改正，处工程合同价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以下的罚款；造成损失的，依法承担赔偿责任：（二）验收不合格，擅自交付使用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设工程监理单位对发现的扬尘污染行为，未及时要求施工单位改正，并报告建设单位及有关主管部门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大气污染防治条例》第七十七条：违反本条倒第五十条规定，建设工程监理单位未将扬尘污染防治纳入工程监理细则；对发现的扬尘污染行为，未及时要求施工单位改正，并报告建设单位及有关主管部门的，由住房城乡建设、交通运输、水利等扬尘监督管理部门按照职责分工，责令限期改正，处一万元以上五万元以下罚款；情节严重的，处五万元以上十万元以下罚款。</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五十条：工程监理单位应当将扬尘污染防治纳入工程监理细则，对发现的扬尘污染行为，应当要求施工单位立即改正；对不立即整改的，及时报告建设单位及有关主管部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设工程监理单位未将扬尘污染防治纳入工程监理细则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大气污染防治条例》第七十七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本条倒第五十条规定，建设工程监理单位未将扬尘污染防治纳入工程监理细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发现的扬尘污染行为，未及时要求施工单位改正，并报告建设单位及有关主管部门的，由住房城乡建设、交通运输、水利等扬尘监督管理部门按照职责分工，责令限期改正，处一万元以上五万元以下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情节严重的，处五万元以上十万元以下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设工程质量检测委托方明示或暗示检测机构出具虚假检测报告，篡改或伪造检测报告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检测管理办法》第三十一条“违反本办法规定，委托方有下列行为之一的，由县级以上地方人民政府建设主管部门责令改正，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二）明示或暗示检测机构出具虚假检测报告，篡改或伪造检测报告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设工程质量检测委托方弄虚作假送检试样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检测管理办法》第三十一条“违反本办法规定，委托方有下列行为之一的，由县级以上地方人民政府建设主管部门责令改正，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三）弄虚作假送检试样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设工程质量检测委托方委托未取得相应资质的检测机构进行检测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检测管理办法》第三十一条“违反本办法规定，委托方有下列行为之一的，由县级以上地方人民政府建设主管部门责令改正，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一）委托未取得相应资质的检测机构进行检测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筑物或者设施不符合城市容貌标准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市容和环境卫生管理条例》实施办法  第三十三条  凡不符合城市容貌标准、环境卫生标准的建筑物或者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城市人民政府市容环境卫生行政主管部门会同城市规划行政主管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有关单位和个人限期改造或者拆除。逾期未改造或者拆除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县级以上人民政府批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城市人民政府市容环境卫生行政主管部门或者城市规划行政主管部门组织强制拆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可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将餐厨垃圾混入生活垃圾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四十条第一项：“对违反本条例规定，有下列行为的，由环境卫生行政主管部门责令改正，逾期不改正的，按下列规定予以处罚：（一）违反本条例第十八条、第二十一条第二款、第二十七条第一款规定的，对单位处以五千元以上五万元以下罚款，对个人处以二百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二十七条第一款：“住宿、餐饮以及机关、院校等单位应当按照规定单独收集、存放本单位产生的餐厨垃圾，除自运外，应当将其交付符合要求的城市生活垃圾收集、运输单位运至指定的城市生活垃圾处理场所。”</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将分类收集的城市生活垃圾混合收集、运输、处置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河南省城市生活垃圾处理管理办法》第二十七条  违反本办法规定，有下列行为之一的，由省辖市、县（市）人民政府环境卫生主管部门责令限期改正，并可处以</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将分类收集的城市生活垃圾混合收集、运输、处置的。</w:t>
            </w:r>
            <w:r>
              <w:rPr>
                <w:rFonts w:eastAsia="宋体" w:cs="宋体" w:ascii="宋体" w:hAnsi="宋体"/>
                <w:i w:val="false"/>
                <w:iCs w:val="false"/>
                <w:color w:val="000000"/>
                <w:kern w:val="0"/>
                <w:sz w:val="20"/>
                <w:szCs w:val="20"/>
                <w:u w:val="none"/>
                <w:lang w:val="en-US" w:eastAsia="zh-CN" w:bidi="a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勘察设计单位未按照工程建设强制性标准等行为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第六十三条：“违反本条例规定，有下列行为之一的，责令改正，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有前款所列行为，造成工程质量事故的，责令停业整顿，降低资质等级；情节严重的，吊销资质证书；造成损失的，依法承担赔偿责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勘察设计单位未依据项目批准文件和深度要求等行为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勘察设计管理条例》第四十条：“违反本条例规定，勘察、设计单位未依据项目批准文件，城乡规划及专业规划，国家规定的建设工程勘察、设计深度要求编制建设工程勘察、设计文件的，责令限期改正；逾期不改正的，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下的罚款；造成工程质量事故或者环境污染和生态破坏的，责令停业整顿，降低资质等级；情节严重的，吊销资质证书；造成损失的，依法承担赔偿责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冒用安全生产许可证或者使用伪造的安全生产许可证的建筑施工企业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施工企业安全生产许可证管理规定》第二十六条第二款：冒用安全生产许可证或者使用伪造的安全生产许可证的，依照本规定第二十四条的规定处罚。</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瓶装燃气经营企业违法经营行为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河南省城镇燃气管理办法》 第四十三条 违反本办法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装燃气经营企业有下列行为之一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燃气主管部门责令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情节严重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罚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超过检验期限、检验不合格或者报废、改装的气瓶进行灌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贮罐、槽车直接向气瓶充装燃气或者用气瓶相互倒灌燃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不符合安全条件的场地存放已充装气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法律、法规禁止的其他行为。</w:t>
            </w:r>
            <w:r>
              <w:rPr>
                <w:rFonts w:eastAsia="宋体" w:cs="宋体" w:ascii="宋体" w:hAnsi="宋体"/>
                <w:i w:val="false"/>
                <w:iCs w:val="false"/>
                <w:color w:val="000000"/>
                <w:kern w:val="0"/>
                <w:sz w:val="20"/>
                <w:szCs w:val="20"/>
                <w:u w:val="none"/>
                <w:lang w:val="en-US" w:eastAsia="zh-CN" w:bidi="a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燃气经营企业分立、合并、中止经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者燃气经营许可证载明的内容发生变更，未在规定期限内报原审批机关申请办理相关手续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镇燃气管理办法》第四十二条：违反本办法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经营企业分立、合并、中止经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者燃气经营许可证载明的内容发生变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经营企业未在规定期限内报原审批机关申请办理相关手续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燃气主管部门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不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燃气汽车加气站违法加气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镇燃气管理办法》第四十四条 违反本办法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向未经使用登记、与使用登记证不一致的车用气瓶加气或者向车用气瓶以外的其他气瓶或者装置加气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燃气主管部门责令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情节严重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热生产企业、热经营企业未按规定供热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河南省集中供热管理试行办法》第四十条　违反本办法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生产企业、热经营企业有下列行为之一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供热主管部门给予警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不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热用户造成损失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依法承担赔偿责任</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按照当地人民政府确定的起止时间进行供热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对已具备供热条件且申请用热户数达到当地人民政府规定数量的住宅小区进行供热的</w:t>
            </w:r>
            <w:r>
              <w:rPr>
                <w:rFonts w:eastAsia="宋体" w:cs="宋体" w:ascii="宋体" w:hAnsi="宋体"/>
                <w:i w:val="false"/>
                <w:iCs w:val="false"/>
                <w:color w:val="000000"/>
                <w:kern w:val="0"/>
                <w:sz w:val="20"/>
                <w:szCs w:val="20"/>
                <w:u w:val="none"/>
                <w:lang w:val="en-US" w:eastAsia="zh-CN" w:bidi="a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热生产企业、热经营企业未按规定收取、退还供热费用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河南省集中供热管理试行办法》第四十条　违反本办法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生产企业、热经营企业有下列行为之一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供热主管部门给予警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不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热用户造成损失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依法承担赔偿责任</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对具备分户计量条件的热用户按照分户计量用热量收取热费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在每年供热期结束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月内结清需退还热用户热费的</w:t>
            </w:r>
            <w:r>
              <w:rPr>
                <w:rFonts w:eastAsia="宋体" w:cs="宋体" w:ascii="宋体" w:hAnsi="宋体"/>
                <w:i w:val="false"/>
                <w:iCs w:val="false"/>
                <w:color w:val="000000"/>
                <w:kern w:val="0"/>
                <w:sz w:val="20"/>
                <w:szCs w:val="20"/>
                <w:u w:val="none"/>
                <w:lang w:val="en-US" w:eastAsia="zh-CN" w:bidi="a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热生产企业、热经营企业未按规定提供供热服务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河南省集中供热管理试行办法》第四十条　违反本办法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生产企业、热经营企业有下列行为之一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供热主管部门给予警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不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热用户造成损失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依法承担赔偿责任</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到热用户投诉或者查询未按照规定处理或者答复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供热期间擅自中断、停止供热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连续停热</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小时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根据停热时间相应减收热费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热用户提出温度检测要求之日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因热用户原因导致室内温度不达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承担检测费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者室内温度连续</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小时以上不达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按照规定减收热费的</w:t>
            </w:r>
            <w:r>
              <w:rPr>
                <w:rFonts w:eastAsia="宋体" w:cs="宋体" w:ascii="宋体" w:hAnsi="宋体"/>
                <w:i w:val="false"/>
                <w:iCs w:val="false"/>
                <w:color w:val="000000"/>
                <w:kern w:val="0"/>
                <w:sz w:val="20"/>
                <w:szCs w:val="20"/>
                <w:u w:val="none"/>
                <w:lang w:val="en-US" w:eastAsia="zh-CN" w:bidi="a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热生产企业、热经营企业未按照本办法规定设置供热设施安全警示标志或者安全保护范围界限标志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河南省集中供热管理试行办法》第四十条　违反本办法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生产企业、热经营企业有下列行为之一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供热主管部门给予警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不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热用户造成损失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依法承担赔偿责任</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按照本办法规定设置供热设施安全警示标志或者安全保护范围界限标志的</w:t>
            </w:r>
            <w:r>
              <w:rPr>
                <w:rFonts w:eastAsia="宋体" w:cs="宋体" w:ascii="宋体" w:hAnsi="宋体"/>
                <w:i w:val="false"/>
                <w:iCs w:val="false"/>
                <w:color w:val="000000"/>
                <w:kern w:val="0"/>
                <w:sz w:val="20"/>
                <w:szCs w:val="20"/>
                <w:u w:val="none"/>
                <w:lang w:val="en-US" w:eastAsia="zh-CN" w:bidi="a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热用户违反本办法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公共安全或者其他热用户利益造成严重影响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河南省集中供热管理试行办法》第四十三条　违反本办法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用户有下列行为之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公共安全或者其他热用户利益造成严重影响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供热主管部门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不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单位热用户处</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居民热用户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成损失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依法承担赔偿责任</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擅自拆改、连接或者隔断供热设施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装热水循环装置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从供热设施中取用热能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动热计量、温控设施或者擅自开启锁闭阀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损坏供热设施或者影响供热用热的行为。</w:t>
            </w:r>
            <w:r>
              <w:rPr>
                <w:rFonts w:eastAsia="宋体" w:cs="宋体" w:ascii="宋体" w:hAnsi="宋体"/>
                <w:i w:val="false"/>
                <w:iCs w:val="false"/>
                <w:color w:val="000000"/>
                <w:kern w:val="0"/>
                <w:sz w:val="20"/>
                <w:szCs w:val="20"/>
                <w:u w:val="none"/>
                <w:lang w:val="en-US" w:eastAsia="zh-CN" w:bidi="a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擅自拆除、改动城镇排水与污水处理设施行为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城市供水条例》（</w:t>
            </w:r>
            <w:r>
              <w:rPr>
                <w:rFonts w:eastAsia="宋体" w:cs="宋体" w:ascii="宋体" w:hAnsi="宋体"/>
                <w:i w:val="false"/>
                <w:iCs w:val="false"/>
                <w:color w:val="000000"/>
                <w:kern w:val="0"/>
                <w:sz w:val="20"/>
                <w:szCs w:val="20"/>
                <w:u w:val="none"/>
                <w:lang w:val="en-US" w:eastAsia="zh-CN" w:bidi="ar"/>
              </w:rPr>
              <w:t>199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158</w:t>
            </w:r>
            <w:r>
              <w:rPr>
                <w:rFonts w:ascii="宋体" w:hAnsi="宋体" w:cs="宋体"/>
                <w:i w:val="false"/>
                <w:iCs w:val="false"/>
                <w:color w:val="000000"/>
                <w:kern w:val="0"/>
                <w:sz w:val="20"/>
                <w:szCs w:val="20"/>
                <w:u w:val="none"/>
                <w:lang w:val="en-US" w:eastAsia="zh-CN" w:bidi="ar"/>
              </w:rPr>
              <w:t>号）第三十条因工程建设确需改装、拆除或者迁移城市公共供水设施的，建设单位应当报经县级以上人民政府城市规划行政主管部门和城市供水行政主管部门批准，并采取相应的补救措施。第三十五条违反本条例规定，有下列行为之一的，由城市供水行政主管部门或者其授权的单位责令限期改正，可以处以罚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城镇排水与污水管理条例》（</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41</w:t>
            </w:r>
            <w:r>
              <w:rPr>
                <w:rFonts w:ascii="宋体" w:hAnsi="宋体" w:cs="宋体"/>
                <w:i w:val="false"/>
                <w:iCs w:val="false"/>
                <w:color w:val="000000"/>
                <w:kern w:val="0"/>
                <w:sz w:val="20"/>
                <w:szCs w:val="20"/>
                <w:u w:val="none"/>
                <w:lang w:val="en-US" w:eastAsia="zh-CN" w:bidi="ar"/>
              </w:rPr>
              <w:t>号）第四十三条：……因工程建设需要拆除、改动城镇排水与污水处理设施的，建设单位应当制定拆除、改动方案，报城镇排水主管部门审核，并承担重建、改建和采取临时措施的费用。第五十七条违反本条例规定，擅自拆除、改动城镇排水与污水处理设施的，由城镇排水主管部门责令改正，恢复原状或者采取其他补救措施，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罚款；造成严重后果的，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下罚款；造成损失的，依法承担赔偿责任；构成犯罪的，依法追究刑事责任。</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国务院关于印发清理规范投资项目报建审批事项实施方案的通知》（国发〔</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规定，将“因工程建设确需改装、拆除或者迁移城市公共供水设施审批”、“拆除、移动城镇排水与污水处理设施方案审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合并为“因工程建设需要拆除、改动、迁移供水、排水与污水处理设施审核”</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擅自砍伐、移植或修剪城市规划区内树木的行为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绿化实施办法》第二十一条 违反本办法的，由城市绿化行政主管部门，依据下列规定处理：（一）违反本办法第十二条规定的，责令停止施工、限期改正或者采取其他补救措施；（二）违反本办法第十四条规定，未按时完成绿化任务的，责令限期整改或采取其他补救措施；（三）违反本办法第十七条规定的，责令恢复绿地原状，并处１００００元以上３００００元以下罚款；（四）违反本办法第十八条规定行为之一的，责令停止侵害，可以并处１００元以上２０００元以下罚款，造成损失的，应当负赔偿责任；（五）违反本办法第十九条规定的，责令停止侵害，并处以每株５００元以上１０００元以下罚款，造成损失的，应当负赔偿责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擅自设置户外广告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城市市容和环境卫生管理条例</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实施办法》 第三十二条规定：“违反本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下列行为之一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城市人民政府市容环境卫生行政主管部门责令其停止违法行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期清理、拆除或者采取其他补救措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可按以下规定处以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擅自设置户外广告影响市容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以每处</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以下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擅自占用城市绿化用地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绿地实施办法》原第二十二条规定：“违反本办法的，由城市绿化行政主管部门，依据下列规定处理：（一）违反本办法第十二条规定的，责令停止施工、限期改正或者采取其他补救措施；（二）违反本办法第十四条规定，未按时完成绿化任务的，责令限期整改或采取其他补救措施；（三）违反本办法第十七条规定的，责令恢复绿地原状，并处１００００元以上３００００元以下罚款；（四）违反本办法第十八条规定行为之一的，责令停止侵害，可以并处１００元以上２０００元以下罚款，造成损失的，应当负赔偿责任；（五）违反本办法第十九条规定的，责令停止侵害，并处以每株５００元以上１０００元以下罚款，造成损失的，应当负赔偿责任。”          根据</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省政府令第</w:t>
            </w:r>
            <w:r>
              <w:rPr>
                <w:rFonts w:eastAsia="宋体" w:cs="宋体" w:ascii="宋体" w:hAnsi="宋体"/>
                <w:i w:val="false"/>
                <w:iCs w:val="false"/>
                <w:color w:val="000000"/>
                <w:kern w:val="0"/>
                <w:sz w:val="20"/>
                <w:szCs w:val="20"/>
                <w:u w:val="none"/>
                <w:lang w:val="en-US" w:eastAsia="zh-CN" w:bidi="ar"/>
              </w:rPr>
              <w:t>179</w:t>
            </w:r>
            <w:r>
              <w:rPr>
                <w:rFonts w:ascii="宋体" w:hAnsi="宋体" w:cs="宋体"/>
                <w:i w:val="false"/>
                <w:iCs w:val="false"/>
                <w:color w:val="000000"/>
                <w:kern w:val="0"/>
                <w:sz w:val="20"/>
                <w:szCs w:val="20"/>
                <w:u w:val="none"/>
                <w:lang w:val="en-US" w:eastAsia="zh-CN" w:bidi="ar"/>
              </w:rPr>
              <w:t>号公布的《河南省人民政府关于废止和修订部分省政府规章的决定》《河南省绿地实施办法》删去第十二条。</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施工单位不履行保修义务或者拖延履行保修义务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第六十六条：“违反本条例规定，施工单位不履行保修义务或者拖延履行保修义务的，责令改正，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并对在保修期内因质量缺陷造成的损失承担赔偿责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施工单位不执行监理单位停工整改要求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市政基础设施工程质量监督管理试行办法》第三十四条：违反本办法规定，施工单位不执行监理单位停工整改要求的，由市政工程质量主管部门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施工单位未对建筑材料、建筑构配件、设备和商品混凝土进行检验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第六十五条：“违反本条例规定，施工单位未对建筑材料、建筑构配件、设备和商品混凝土进行检验，责令改正，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情节严重的，责令停业整顿，降低资质等级或者吊销资质证书；造成损害的，依法承担赔偿责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施工单位未对涉及结构安全的试块、试件以及有关材料取样检测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第六十五条：“违反本条例规定，施工单位未对涉及结构安全的试块、试件以及有关材料取样检测的，责令改正，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情节严重的，责令停业整顿，降低资质等级或者吊销资质证书；造成损失的，依法承担赔偿责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施工单位有不按照工程设计图纸或者施工技术标准施工的其他行为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第六十四条规定：“违反本条例规定，施工单位有不按照工程设计图纸或者施工技术标准施工的其他行为的，责令改正，处工程合同价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以下的罚款；造成建设工程质量不符合规定的质量标准的，负责返工、修理，并赔偿因此造成的损失；情节严重的，责令停业整顿，降低资质等级或者吊销资质证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施工单位在施工中偷工减料的，使用不合格的建筑材料、建筑构配件和设备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第六十四条规定：“违反本条例规定，施工单位在施工中偷工减料的，使用不合格的建筑材料、建筑构配件和设备的，责令改正，处工程合同价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以下的罚款；造成建设工程质量不符合规定的质量标准的，负责返工、修理，并赔偿因此造成的损失；情节严重的，责令停业整顿，降低资质等级或者吊销资质证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施工图设计文件审查机构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和市政基础设施工程施工图设计文件审查管理办法》（住房城乡建设部令第</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第二十四条规定：“审查机构违反本办法规定，有下列行为之一的，由县级以上地方人民政府住房城乡建设主管部门责令改正，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罚款，并记入信用档案；情节严重的，省、自治区、直辖市人民政府住房城乡建设主管部门不再将其列入审查机构名录：（一）超出范围从事施工图审查的；（二）使用不符合条件审查人员的；（三）未按规定的内容进行审查的；（四）未按规定上报审查过程中发现的违法违规行为的；（五）未按规定填写审查意见告知书的；（六）未按规定在审查合格书和施工图上签字盖章的；（七）已出具审查合格书的施工图，仍有违反法律、法规和工程建设强制性标准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市政基础设施工程质量监督管理中违反监理工作行为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市政基础设施工程质量监督管理试行办法》第三十五条：违反本办法规定，监理单位发现涉及工程结构安全的重大质量问题未要求施工单位立即停工整改，或者施工单位拒不整改时未报告的，由市政工程质量主管部门对监理单位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市政设施管理范围内占用、影响设施运行等活动未按规定报批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市政设施管理办法》 第二十六条 违反本办法第二十条规定：未经批准，有所列行为之一的，由市政行政主管部门责令限期改正，并可视情节轻重并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罚款。对市政设施造成损坏的，应当承担赔偿责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损害城市绿化及其设施行为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绿化实施办法》第二十一条 违反本办法的，由城市绿化行政主管部门，依据下列规定处理：（一）违反本办法第十二条规定的，责令停止施工、限期改正或者采取其他补救措施；（二）违反本办法第十四条规定，未按时完成绿化任务的，责令限期整改或采取其他补救措施；（三）违反本办法第十七条规定的，责令恢复绿地原状，并处１００００元以上３００００元以下罚款；（四）违反本办法第十八条规定行为之一的，责令停止侵害，可以并处１００元以上２０００元以下罚款，造成损失的，应当负赔偿责任；（五）违反本办法第十九条规定的，责令停止侵害，并处以每株５００元以上１０００元以下罚款，造成损失的，应当负赔偿责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损坏各类环境卫生设施及其附属设施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城市市容和环境卫生管理条例</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实施办法》 第三十四条规定：“损坏各类环境卫生设施及其附属设施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城市人民政府市容环境卫生行政主管部门责令其恢复原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以并处</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盗窃、损坏各类环境卫生设施及其附属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当给予治安管理处罚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公安机关依照《中华人民共和国治安管理处罚法》的规定处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司法机关依法追究刑事责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2"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损坏或者擅自改装、拆除、迁移户外公共供热设施或者安全警示标志、在供热设施安全保护范围内修建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筑物、挖坑、掘土、打桩、爆破作业或者实施其他危害供热设施安全的行为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集中供热管理试行办法》第四十二条　违反本办法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关单位和个人损坏或者擅自改装、拆除、迁移户外公共供热设施或者安全警示标志、在供热设施安全保护范围内修建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筑物、挖坑、掘土、打桩、爆破作业或者实施其他危害供热设施安全的行为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供热主管部门责令恢复原状或者赔偿损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单位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个人处</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涂改、倒卖、出租、出借或者以其他形式非法转让安全生产考核合格证书的建筑施工企业主要负责人、项目负责人、专职安全生产管理人员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施工企业主要负责人、项目负责人和专职安全生产管理人员安全生产管理规定》第二十八条：“安管人员”涂改、倒卖、出租、出借或者以其他形式非法转让安全生产考核合格证书的，由县级以上地方人民政府住房城乡建设主管部门给予警告，并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城市供水发展规划及其年度计划兴建城市供水工程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供水管理办法》第四十二条规定：“违反《条例》的本办法规定，有下列行为之一的。由城市建设行政主管部门责令停止违法行为，并可按照下列规定处以罚款； （一）无证或者超越资证书的经营范围进行城市供水工程的设计或施工的，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元罚款；（二）未按国家规定的技术标准和规范进行城市供水工程的设计或施工的，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罚款； 　 （三）违反城市供水发展规划及其年度计划兴建城市供水工程的，处以</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的罚款。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无障碍环境建设标准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无障碍环境建设管理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省政府令</w:t>
            </w:r>
            <w:r>
              <w:rPr>
                <w:rFonts w:eastAsia="宋体" w:cs="宋体" w:ascii="宋体" w:hAnsi="宋体"/>
                <w:i w:val="false"/>
                <w:iCs w:val="false"/>
                <w:color w:val="000000"/>
                <w:kern w:val="0"/>
                <w:sz w:val="20"/>
                <w:szCs w:val="20"/>
                <w:u w:val="none"/>
                <w:lang w:val="en-US" w:eastAsia="zh-CN" w:bidi="ar"/>
              </w:rPr>
              <w:t>18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第二十九条 城镇新建、改建、扩建道路、广场、绿地、公共建筑、公共交通设施、居住建筑、居住区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下列行为之一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住房和城乡建设主管部门责令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依法给予处罚</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设计单位未按照无障碍设计规范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计配套的无障碍设施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施工单位未按照审查合格的施工图设计文件和施工技术标准进行无障碍设施施工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工程监理单位未按照有关法律、法规、技术标准和审查合格的施工图设计文件对无障碍设施施工实施监理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规处置建筑垃圾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令</w:t>
            </w: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第</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项，审批事项名称“城市建筑垃圾处置核准”；实施机关“城市人民政府市容环境卫生行政主管部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城市建筑垃圾管理规定》（建设部令</w:t>
            </w:r>
            <w:r>
              <w:rPr>
                <w:rFonts w:eastAsia="宋体" w:cs="宋体" w:ascii="宋体" w:hAnsi="宋体"/>
                <w:i w:val="false"/>
                <w:iCs w:val="false"/>
                <w:color w:val="000000"/>
                <w:kern w:val="0"/>
                <w:sz w:val="20"/>
                <w:szCs w:val="20"/>
                <w:u w:val="none"/>
                <w:lang w:val="en-US" w:eastAsia="zh-CN" w:bidi="ar"/>
              </w:rPr>
              <w:t>139</w:t>
            </w:r>
            <w:r>
              <w:rPr>
                <w:rFonts w:ascii="宋体" w:hAnsi="宋体" w:cs="宋体"/>
                <w:i w:val="false"/>
                <w:iCs w:val="false"/>
                <w:color w:val="000000"/>
                <w:kern w:val="0"/>
                <w:sz w:val="20"/>
                <w:szCs w:val="20"/>
                <w:u w:val="none"/>
                <w:lang w:val="en-US" w:eastAsia="zh-CN" w:bidi="ar"/>
              </w:rPr>
              <w:t>号）第七条：“处置建筑垃圾的单位，应当向城市人民政府市容环境卫生主管部门提出申请，获得城市建筑垃圾处置核准后，方可处置”。第二十五条：“违反本规定，有下列情形之一的，由城市人民政府市容环境卫生行政主管部门责令限期改正，给予警告，对施工单位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罚款，对建设单位、运输建筑垃圾的单位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罚款：（一）未经核准擅自处置建筑垃圾的；（二）处置超出核准范围的建筑垃圾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规核发污水排入排水管网许可证的主管人员和其他直接责任人员的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四十七条违反本条例规定，城镇排水主管部门对不符合法定条件的排水户核发污水排入排水管网许可证的，或者对符合法定条件的排水户不予核发污水排入排水管网许可证的，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接负责的主管人员和其他直接责任人员的行为构成犯罪的，依法追究刑事责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规向城镇排水设施排放污水的排水户的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五十条违反本条例规定，排水户未取得污水排入排水管网许可证向城镇排水设施排放污水的，由城镇排水主管部门责令停止违法行为，限期采取治理措施，补办污水排入排水管网许可证，可以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成损失的，依法承担赔偿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违反本条例规定，排水户不按照污水排入排水管网许可证的要求排放污水的，由城镇排水主管部门责令停止违法行为，限期改正，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成严重后果的，吊销污水排入排水管网许可证，并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罚款，可以向社会予以通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成损失的，依法承担赔偿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按规定办理证书变更的建筑施工企业主要负责人、项目负责人、专职安全生产管理人员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施工企业主要负责人、项目负责人和专职安全生产管理人员安全生产管理规定》第三十一条：“安管人员”未按规定办理证书变更的，由县级以上地方人民政府住房城乡建设主管部门责令限期改正，并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按规定编制并审核危大工程专项施工方案的建筑施工企业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性较大的分部分项工程安全管理规定》第三十二条：施工单位未按照本规定编制并审核危大工程专项施工方案的，依照《建设工程安全生产管理条例》对单位进行处罚，并暂扣安全生产许可证</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对直接负责的主管人员和其他直接责任人员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18"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按规定缴纳水费、盗用转供城市公共供水、影响供水设施正常运行及危害供水设施安全活动等行为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河南省城市供水管理办法》 第四十二条　违反《条例》和本办法规定，有下列行为之一的，由城市建设行政主管部门或者其授权的单位责令改正，并可按照下列规定处以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未按规定缴纳水费的，处以应缴水费</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盗用或者转供城市公共供水的，处以非法所得</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倍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在规定的城市公共供水管道及其附属设施的安全保护范围内进行危害供水设施安全活动的，处以</w:t>
            </w:r>
            <w:r>
              <w:rPr>
                <w:rFonts w:eastAsia="宋体" w:cs="宋体" w:ascii="宋体" w:hAnsi="宋体"/>
                <w:i w:val="false"/>
                <w:iCs w:val="false"/>
                <w:color w:val="000000"/>
                <w:kern w:val="0"/>
                <w:sz w:val="20"/>
                <w:szCs w:val="20"/>
                <w:u w:val="none"/>
                <w:lang w:val="en-US" w:eastAsia="zh-CN" w:bidi="ar"/>
              </w:rPr>
              <w:t>500-3000</w:t>
            </w:r>
            <w:r>
              <w:rPr>
                <w:rFonts w:ascii="宋体" w:hAnsi="宋体" w:cs="宋体"/>
                <w:i w:val="false"/>
                <w:iCs w:val="false"/>
                <w:color w:val="000000"/>
                <w:kern w:val="0"/>
                <w:sz w:val="20"/>
                <w:szCs w:val="20"/>
                <w:u w:val="none"/>
                <w:lang w:val="en-US" w:eastAsia="zh-CN" w:bidi="ar"/>
              </w:rPr>
              <w:t>元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生产或者使用有毒、有害物质的单位将其生产用水管网系统与城市公共供水管网系统直接连接的，处以</w:t>
            </w:r>
            <w:r>
              <w:rPr>
                <w:rFonts w:eastAsia="宋体" w:cs="宋体" w:ascii="宋体" w:hAnsi="宋体"/>
                <w:i w:val="false"/>
                <w:iCs w:val="false"/>
                <w:color w:val="000000"/>
                <w:kern w:val="0"/>
                <w:sz w:val="20"/>
                <w:szCs w:val="20"/>
                <w:u w:val="none"/>
                <w:lang w:val="en-US" w:eastAsia="zh-CN" w:bidi="ar"/>
              </w:rPr>
              <w:t>5000-30000</w:t>
            </w:r>
            <w:r>
              <w:rPr>
                <w:rFonts w:ascii="宋体" w:hAnsi="宋体" w:cs="宋体"/>
                <w:i w:val="false"/>
                <w:iCs w:val="false"/>
                <w:color w:val="000000"/>
                <w:kern w:val="0"/>
                <w:sz w:val="20"/>
                <w:szCs w:val="20"/>
                <w:u w:val="none"/>
                <w:lang w:val="en-US" w:eastAsia="zh-CN" w:bidi="ar"/>
              </w:rPr>
              <w:t>元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在城市公共供水管道上直接装泵抽水的，处以</w:t>
            </w:r>
            <w:r>
              <w:rPr>
                <w:rFonts w:eastAsia="宋体" w:cs="宋体" w:ascii="宋体" w:hAnsi="宋体"/>
                <w:i w:val="false"/>
                <w:iCs w:val="false"/>
                <w:color w:val="000000"/>
                <w:kern w:val="0"/>
                <w:sz w:val="20"/>
                <w:szCs w:val="20"/>
                <w:u w:val="none"/>
                <w:lang w:val="en-US" w:eastAsia="zh-CN" w:bidi="ar"/>
              </w:rPr>
              <w:t>2000-10000</w:t>
            </w:r>
            <w:r>
              <w:rPr>
                <w:rFonts w:ascii="宋体" w:hAnsi="宋体" w:cs="宋体"/>
                <w:i w:val="false"/>
                <w:iCs w:val="false"/>
                <w:color w:val="000000"/>
                <w:kern w:val="0"/>
                <w:sz w:val="20"/>
                <w:szCs w:val="20"/>
                <w:u w:val="none"/>
                <w:lang w:val="en-US" w:eastAsia="zh-CN" w:bidi="ar"/>
              </w:rPr>
              <w:t>元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擅自拆除、改装或者迁移城市公共供水设施的，处以</w:t>
            </w:r>
            <w:r>
              <w:rPr>
                <w:rFonts w:eastAsia="宋体" w:cs="宋体" w:ascii="宋体" w:hAnsi="宋体"/>
                <w:i w:val="false"/>
                <w:iCs w:val="false"/>
                <w:color w:val="000000"/>
                <w:kern w:val="0"/>
                <w:sz w:val="20"/>
                <w:szCs w:val="20"/>
                <w:u w:val="none"/>
                <w:lang w:val="en-US" w:eastAsia="zh-CN" w:bidi="ar"/>
              </w:rPr>
              <w:t>1000-5000</w:t>
            </w:r>
            <w:r>
              <w:rPr>
                <w:rFonts w:ascii="宋体" w:hAnsi="宋体" w:cs="宋体"/>
                <w:i w:val="false"/>
                <w:iCs w:val="false"/>
                <w:color w:val="000000"/>
                <w:kern w:val="0"/>
                <w:sz w:val="20"/>
                <w:szCs w:val="20"/>
                <w:u w:val="none"/>
                <w:lang w:val="en-US" w:eastAsia="zh-CN" w:bidi="ar"/>
              </w:rPr>
              <w:t>元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有前款第（一）项、第（二）项、第（四）项、第（五）项、第（六）项、第（七）项所列行为之一，情节严重的，经县级以上人民政府批准，可在一定时间内停止供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三条　建设工程施工危害城市公共供水设施的，由城市建设行政主管部门责令停止危害活动；造成损失的，由责任方依法赔偿损失；对负有直接责任的主管人员和其他直接责任人员，其所在单位或者上级机关可以给予行政处分</w:t>
            </w:r>
            <w:r>
              <w:rPr>
                <w:rFonts w:eastAsia="宋体" w:cs="宋体" w:ascii="宋体" w:hAnsi="宋体"/>
                <w:i w:val="false"/>
                <w:iCs w:val="false"/>
                <w:color w:val="000000"/>
                <w:kern w:val="0"/>
                <w:sz w:val="20"/>
                <w:szCs w:val="20"/>
                <w:u w:val="none"/>
                <w:lang w:val="en-US" w:eastAsia="zh-CN" w:bidi="a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按规定进行市政设施施工、养护、维修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河南省市政设施管理办法》第二十五条 违反本办法规定，有下列行为之一的，由市政行政主管部门责令其限期改正，可并处</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罚款；造成人身伤害或者财产损失的，应当依法承担赔偿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市政设施的施工、养护、维修现场未设置明显标志和安全防护设施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按规定进行养护、维修或者养护、维修工程质量不符合标准的</w:t>
            </w:r>
            <w:r>
              <w:rPr>
                <w:rFonts w:eastAsia="宋体" w:cs="宋体" w:ascii="宋体" w:hAnsi="宋体"/>
                <w:i w:val="false"/>
                <w:iCs w:val="false"/>
                <w:color w:val="000000"/>
                <w:kern w:val="0"/>
                <w:sz w:val="20"/>
                <w:szCs w:val="20"/>
                <w:u w:val="none"/>
                <w:lang w:val="en-US" w:eastAsia="zh-CN" w:bidi="a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按规定开展“安管人员”安全生产教育培训考核，或者未按规定如实将考核情况记入安全生产教育培训档案的建筑施工企业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施工企业主要负责人、项目负责人和专职安全生产管理人员安全生产管理规定》第二十九条：建筑施工企业未按规定开展“安管人员”安全生产教育培训考核，或者未按规定如实将考核情况记入安全生产教育培训档案的，由县级以上地方人民政府住房城乡建设主管部门责令限期改正，并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按规定履行安全生产管理职责的建筑施工企业主要负责人、项目负责人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施工企业主要负责人、项目负责人和专职安全生产管理人员安全生产管理规定》第三十二条：主要负责人、项目负责人未按规定履行安全生产管理职责的，由县级以上人民政府住房城乡建设主管部门责令限期改正；逾期未改正的，责令建筑施工企业停业整顿；造成生产安全事故或者其他严重后果的，按照《生产安全事故报告和调查处理条例》的有关规定，依法暂扣或者吊销安全生产考核合格证书；构成犯罪的，依法追究刑事责任。主要负责人、项目负责人有前款违法行为，尚不够刑事处罚的，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或者按照管理权限给予撤职处分；自刑罚执行完毕或者受处分之日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不得担任建筑施工企业的主要负责人、项目负责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按规定履行安全生产管理职责的建筑施工企业专职安全生产管理人员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施工企业主要负责人、项目负责人和专职安全生产管理人员安全生产管理规定》第三十三条：专职安全生产管理人员未按规定履行安全生产管理职责的，由县级以上地方人民政府住房城乡建设主管部门责令限期改正，并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造成生产安全事故或者其他严重后果的，按照《生产安全事故报告和调查处理条例》的有关规定，依法暂扣或者吊销安全生产考核合格证书；构成犯罪的，依法追究刑事责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9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按规定设立安全生产管理机构、未按规定配备专职安全生产管理人员、危险性较大的分部分项工程施工时未安排专职安全生产管理人员现场监督、“安管人员”未取得安全生产考核合格证书的建筑施工企业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施工企业主要负责人、项目负责人和专职安全生产管理人员安全生产管理规定》第三十条：建筑施工企业有下列行为之一的，由县级以上人民政府住房城乡建设主管部门责令限期改正；逾期未改正的，责令停业整顿，并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导致不具备《安全生产许可证条例》规定的安全生产条件的，应当依法暂扣或者吊销安全生产许可证：（一）未按规定设立安全生产管理机构的；（二）未按规定配备专职安全生产管理人员的；（三）危险性较大的分部分项工程施工时未安排专职安全生产管理人员现场监督的；（四）“安管人员”未取得安全生产考核合格证书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按照安全施工的要求配备齐全有效的保险、限位等安全设施和装置的为建设工程提供机械设备和配件的单位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安全生产管理条例》第五十九条：违反本条例的规定，为建设工程提供机械设备和配件的单位，未按照安全施工的要求配备齐全有效的保险、限位等安全设施和装置的，责令限期改正，处合同价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以下的罚款；造成损失的，依法承担赔偿责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按照城市生活垃圾治理规划和环境卫生设施标准配套建设城市生活垃圾收集设施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生活垃圾处理管理办法》第二十六条：违反本办法规定，有下列行为之一的，由省辖市、县（市）人民政府环境卫生主管部门责令限期改正，并可处以</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未按照城市生活垃圾处理规划和环境卫生设施标准配套建设城市生活垃圾收集设施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按照规定办理备案、未按照规定办理注销手续、未按照规定建立建筑起重机械安全技术档案的出租单位、自购建筑起重机械的使用单位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起重机械安全监督管理规定》第二十八条：违反本规定，出租单位、自购建筑起重机械的使用单位，有下列行为之一的，由县级以上地方人民政府建设主管部门责令限期改正，予以警告，并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罚款：（一）未按照规定办理备案的；（二）未按照规定办理注销手续的；（三）未按照规定建立建筑起重机械安全技术档案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8"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按照规定履行相关安全职责、未按照规定建立建筑起重机械安装、拆卸工程档案、未按照建筑起重机械安装、拆卸工程专项施工方案及安全操作规程组织安装、拆卸作业的单位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起重机械安全监督管理规定》第二十九条：违反本规定，安装单位有下列行为之一的，由县级以上地方人民政府建设主管部门责令限期改正，予以警告，并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罚款：（一）未履行第十二条第（二）、（四）、（五）项安全职责的；（二）未按照规定建立建筑起重机械安装、拆卸工程档案的；（三）未按照建筑起重机械安装、拆卸工程专项施工方案及安全操作规程组织安装、拆卸作业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6"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按照规定履行相关安全职责、未指定专职设备管理人员进行现场监督检查、擅自在建筑起重机械上安装非原制造厂制造的标准节和附着装置的使用单位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起重机械安全监督管理规定》第三十条：违反本规定，使用单位有下列行为之一的，由县级以上地方人民政府建设主管部门责令限期改正，予以警告，并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罚款：（一）未履行第十八条第（一）、（二）、（四）、（六）项安全职责的；（二）未指定专职设备管理人员进行现场监督检查的；（三）擅自在建筑起重机械上安装非原制造厂制造的标准节和附着装置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按照规定履行相关安全职责的监理单位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起重机械安全监督管理规定》第三十二条：违反本规定，监理单位未履行第二十二条第（一）、（二）、（四）、（五）项安全职责的，由县级以上地方人民政府建设主管部门责令限期改正，予以警告，并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按照规定履行相关安全职责的施工总承包单位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起重机械安全监督管理规定》第三十一条：违反本规定，施工总承包单位未履行第二十一条第（一）、（三）、（四）、（五）、（七）项安全职责的，由县级以上地方人民政府建设主管部门责令限期改正，予以警告，并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按照规定协调组织制定防止多台塔式起重机相互碰撞的安全措施；接到监理单位报告后，未责令安装单位、使用单位立即停工整改的建设单位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起重机械安全监督管理规定》第三十三条：违反本规定，建设单位有下列行为之一的，由县级以上地方人民政府建设主管部门责令限期改正，予以警告，并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罚款；逾期未改的，责令停止施工：（一）未按照规定协调组织制定防止多台塔式起重机相互碰撞的安全措施的；（二）接到监理单位报告后，未责令安装单位、使用单位立即停工整改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66"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对超过一定规模的危大工程专项施工方案进行专家论证；未根据专家论证报告对超过一定规模的危大工程专项施工方案进行修改或者未按照本规定重新组织专家论证；未严格按照专项施工方案组织施工，或者擅自修改专项施工方案的的建筑施工企业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性较大的分部分项工程安全管理规定》第三十四条：施工单位有下列行为之一的，责令限期改正，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并暂扣安全生产许可证</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对直接负责的主管人员和其他直接责任人员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一）未对超过一定规模的危大工程专项施工方案进行专家论证的；（二）未根据专家论证报告对超过一定规模的危大工程专项施工方案进行修改，或者未按照本规定重新组织专家论证的；（三）未严格按照专项施工方案组织施工，或者擅自修改专项施工方案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将工程质量责任主体和有关单位项目负责人质量终身责任信息档案依法移交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市政基础设施工程质量监督管理试行办法》第三十二条：违反本办法规定，建设单位有下列行为之一的，由市政工程质量主管部门责令改正，可以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未将工程质量责任主体和有关单位项目负责人质量终身责任信息档案依法移交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进行城市生活垃圾申报或者申报不实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河南省城市生活垃圾处理管理办法》第二十七条：违反本办法规定，有下列行为之一的，由省辖市、县（市）人民政府环境卫生主管部门责令限期改正，并可处以</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未进行城市生活垃圾申报或者申报不实的。</w:t>
            </w:r>
            <w:r>
              <w:rPr>
                <w:rFonts w:eastAsia="宋体" w:cs="宋体" w:ascii="宋体" w:hAnsi="宋体"/>
                <w:i w:val="false"/>
                <w:iCs w:val="false"/>
                <w:color w:val="000000"/>
                <w:kern w:val="0"/>
                <w:sz w:val="20"/>
                <w:szCs w:val="20"/>
                <w:u w:val="none"/>
                <w:lang w:val="en-US" w:eastAsia="zh-CN" w:bidi="a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7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批准从事城市生活垃圾经营性清扫、收集、运输或处置活动的处罚；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固体废物污染环境防治法》第三十九条：“县级以上地方人民政府环境卫生行政主管部门应当组织对城市生活垃圾进行清扫、收集、运输和处置，可以通过招标等方式选择具备条件的单位从事生活垃圾清扫、收集、运输和处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令</w:t>
            </w: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项：审批事项名称“从事城市生活垃圾经营性清扫、收集、运输、处理服务审批”；实施机关“所在城市的市人民政府市容环境卫生行政主管部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城市生活垃圾管理办法》（建设部令第</w:t>
            </w:r>
            <w:r>
              <w:rPr>
                <w:rFonts w:eastAsia="宋体" w:cs="宋体" w:ascii="宋体" w:hAnsi="宋体"/>
                <w:i w:val="false"/>
                <w:iCs w:val="false"/>
                <w:color w:val="000000"/>
                <w:kern w:val="0"/>
                <w:sz w:val="20"/>
                <w:szCs w:val="20"/>
                <w:u w:val="none"/>
                <w:lang w:val="en-US" w:eastAsia="zh-CN" w:bidi="ar"/>
              </w:rPr>
              <w:t>157</w:t>
            </w:r>
            <w:r>
              <w:rPr>
                <w:rFonts w:ascii="宋体" w:hAnsi="宋体" w:cs="宋体"/>
                <w:i w:val="false"/>
                <w:iCs w:val="false"/>
                <w:color w:val="000000"/>
                <w:kern w:val="0"/>
                <w:sz w:val="20"/>
                <w:szCs w:val="20"/>
                <w:u w:val="none"/>
                <w:lang w:val="en-US" w:eastAsia="zh-CN" w:bidi="ar"/>
              </w:rPr>
              <w:t>号）第十七条：“从事城市生活垃圾经营性清扫、收集、运输的企业，应当取得城市生活垃圾经营性清扫、收集、运输服务许可证，未取得城市生活垃圾经营性清扫、收集、运输服务许可证的企业，不得从事城市生活垃圾经营性清扫、收集、运输活动”；第二十五条：“从事城市生活垃圾经营性处置的企业，应当向所在地直辖市、市、县人民政府建设（环境卫生）主管部门取得城市生活垃圾经营性处置服务许可证。未取得城市生活垃圾经营性处置服务许可证，不得从事城市生活垃圾经营性处置服务许可证，不得从事城市生活垃圾经营性处置活动”；第四十三条：“违法本办法第十七条、第二十五条规定，未经批准从事城市生活垃圾经营性清扫、收集、运输或处置活动的，由直辖市、市、县人民政府建设（环境卫生）主管部门责令停止违法行为，并处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批准擅自拆除环境卫生设施或未按批准的拆迁方案对环境卫生设施进行拆迁行为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城市市容和环境卫生管理条例</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实施办法》 第三十二条规定：“违反本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下列行为之一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城市人民政府市容环境卫生行政主管部门责令其停止违法行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期清理、拆除或者采取其他补救措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可按以下规定处以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批准擅自拆除环境卫生设施或者未按批准的拆迁方案进行拆迁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以原设施造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以下的罚款。但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执罚的金额不得超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批准擅自拆除环境卫生设施或者未按批准的拆迁方案进行拆迁的处罚；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市容和环境卫生管理条例》第二十条：“一切单位和个人都不得擅自拆除环境卫生设施；因建设需要必须拆除的，建设单位必须事先提出拆迁方案，报城市人民政府市容环境卫生行政主管部门批准”。第三十六条：“有下列行为之一者，由城市人民政府市容环境卫生行政主管部门或者其委托的单位责令其停止违法行为，限期清理、拆除或者采取其他补救措施，并可处以罚款：“（三）未经批准擅自拆除环境卫生设施或者未按批准的拆迁方案进行拆迁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批准擅自砍伐城市树木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绿化条例》（国务院令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号）第二十条：任何单位和个人都不得损坏城市树木花草和绿化设施。砍伐城市树木，必须经城市人民政府城市绿化行政主管部门批准，并按照国家有关规定补植树木或者采取其他补救措施。第二十六条：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一）损坏城市树木花草的；（二）擅自砍伐城市树木的；（三）砍伐、擅自迁移古树名木或者因养护不善致使古树名木受到损伤或者死亡的；（四）损坏城市绿化设施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同意擅自迁移古树名木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绿化条例》（国务院令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号）第二十四条第三款：严禁砍伐或者迁移古树名木。因特殊需要迁移古树名木，必须经城市人民政府城市绿化行政主管部门审查同意，并报同级或者上级人民政府批准。第二十六条：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一）损坏城市树木花草的；（二）擅自砍伐城市树木的；（三）砍伐、擅自迁移古树名木或者因养护不善致使古树名木受到损伤或者死亡的；（四）损坏城市绿化设施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同意擅自占用城市绿化用地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绿化条例》（国务院令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号）第十九条：任何单位和个人都不得擅自占用城市绿化用地；占用的城市绿化用地，应当限期归还。因建设或者其他特殊需要临时占用城市绿化用地，须经城市人民政府城市绿化行政主管部门同意，并按照有关规定办理临时用地手续。第二十七条：未经同意擅自占用城市绿化用地的，由城市人民政府城市绿化行政主管部门责令限期退还、恢复原状，可以并处罚款；造成损失的，应当负赔偿责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注册，擅自以注册房地产估价师名义从事房地产估价活动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册房地产估价师管理办法》第三十六条违反本办法规定，未经注册，擅自以注册房地产估价师名义从事房地产估价活动的，所签署的估价报告无效，由县级以上地方人民政府建设（房地产）主管部门给予警告，责令停止违法活动，并可处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造成损失的，依法承担赔偿责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取得《商品房预售许可证》预售商品房、不正当手段取得商品房预售许可等情形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城市商品房预售管理办法》第十三条开发企业未取得《商品房预售许可证》预售商品房的，依照《城市房地产开发经营管理条例》第三十九条的规定处罚。（经中华人民共和国国务院令第</w:t>
            </w:r>
            <w:r>
              <w:rPr>
                <w:rFonts w:eastAsia="宋体" w:cs="宋体" w:ascii="宋体" w:hAnsi="宋体"/>
                <w:i w:val="false"/>
                <w:iCs w:val="false"/>
                <w:color w:val="000000"/>
                <w:kern w:val="0"/>
                <w:sz w:val="20"/>
                <w:szCs w:val="20"/>
                <w:u w:val="none"/>
                <w:lang w:val="en-US" w:eastAsia="zh-CN" w:bidi="ar"/>
              </w:rPr>
              <w:t>698</w:t>
            </w:r>
            <w:r>
              <w:rPr>
                <w:rFonts w:ascii="宋体" w:hAnsi="宋体" w:cs="宋体"/>
                <w:i w:val="false"/>
                <w:iCs w:val="false"/>
                <w:color w:val="000000"/>
                <w:kern w:val="0"/>
                <w:sz w:val="20"/>
                <w:szCs w:val="20"/>
                <w:u w:val="none"/>
                <w:lang w:val="en-US" w:eastAsia="zh-CN" w:bidi="ar"/>
              </w:rPr>
              <w:t>号调整，《城市房地产开发经营管理条例》第三十九条现已修改为第三十六条。）第十四条开发企业不按规定使用商品房预售款项的，由房地产管理部门责令限期纠正，并可处以违法所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以下但不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的罚款。第十五条开发企业隐瞒有关情况、提供虚假材料，或者采用欺骗、贿赂等不正当手段取得商品房预售许可的，由房地产管理部门责令停止预售，撤销商品房预售许可，并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罚款。《城市房地产开发经营管理条例》第三十六条违反本条例规定，擅自预售商品房的，由县级以上人民政府房地产开发主管部门责令停止违法行为，没收违法所得，可以并处已收取的预付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取得安全生产许可证擅自从事建筑施工活动的建筑施工企业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施工企业安全生产许可证管理规定》第二十四条：违反本规定，建筑施工企业未取得安全生产许可证擅自从事建筑施工活动的，责令其在建项目停止施工，没收违法所得，并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造成重大安全事故或者其他严重后果，构成犯罪的，依法追究刑事责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取得排水许可证擅自向排水设施排放污水或超标排放废水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市政设施管理办法》第二十五条 违反本办法规定，有下列行为之一的，由市政行政主管部门责令其限期改正，可并处</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罚款；造成人身伤害或者财产损失的，应当依法承担赔偿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未取得排水许可证擅自向排水设施排放污水或超标排放废水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取得施工许可证或者开工报告未经批准擅自施工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建筑法》第六十四条规定，对未取得施工许可证或者开工报告未经批准擅自施工的，责令改正，对不符合开工条件的责令停止施工，可以处以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书面通知市政工程质量主管部门或者受委托的建设工程质量监督机构对竣工验收进行监督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市政基础设施工程质量监督管理试行办法》第三十二条：违反本办法规定，建设单位有下列行为之一的，由市政工程质量主管部门责令改正，可以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一）未书面通知市政工程质量主管部门或者受委托的建设工程质量监督机构对竣工验收进行监督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在工程明显部位设置永久性标牌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市政基础设施工程质量监督管理试行办法》第三十二条：违反本办法规定，建设单位有下列行为之一的，由市政工程质量主管部门责令改正，可以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二）未在工程明显部位设置永久性标牌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无证或超越资质证书规定的经营范围进行城市供水工程的设计、施工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供水管理办法》第四十二条规定：“违反《条例》的本办法规定，有下列行为之一的。由城市建设行政主管部门责令停止违法行为，并可按照下列规定处以罚款； （一）无证或者超越资证书的经营范围进行城市供水工程的设计或施工的，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元罚款；（二）未按国家规定的技术标准和规范进行城市供水工程的设计或施工的，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罚款； 　 （三）违反城市供水发展规划及其年度计划兴建城市供水工程的，处以</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的罚款。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物业服务企业擅自利用或者擅自允许他人利用共用部位、公共设施设备进行广告、宣传、经营等活动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物业管理条例》第八十一条规定：“物业服务企业擅自利用或者擅自允许他人利用物业共用部位、共用设备设施进行广告、宣传和经营等活动，擅自设置或者擅自允许他人设置营业摊点的，由县级以上人民政府物业管理行政主管部门责令限期改正，给予警告，处五万元以上二十万元以下罚款。”第八十二条规定：“违反本条例第三十九条规定，物业服务企业未在物业管理区域显著位置公示有关信息的，由县级以上人民政府物业管理行政主管部门责令限期改正；逾期不改正的，处一万元以上三万元以下罚款。”第八十三条规定：“物业服务企业未按照规定办理移交手续的，由县级以上人民政府物业管理行政主管部门责令限期改正；逾期不改正的，处二十万元罚款；物业服务企业未按照约定时间提前撤出物业管理区域的，由县级以上人民政府物业管理行政主管部门责令限期改正；逾期不改正的，处五万元以上十万元以下罚款。原物业服务企业未在规定时间内退出物业管理区域的，县级以上人民政府物业管理行政主管部门自规定时间届满次日起对其处以每日一万元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物业服务企业擅自设置或者擅自允许他人设置营业摊点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物业管理条例》第八十一条规定：“物业服务企业擅自利用或者擅自允许他人利用物业共用部位、共用设备设施进行广告、宣传和经营等活动，擅自设置或者擅自允许他人设置营业摊点的，由县级以上人民政府物业管理行政主管部门责令限期改正，给予警告，处五万元以上二十万元以下罚款。”第八十二条规定：“违反本条例第三十九条规定，物业服务企业未在物业管理区域显著位置公示有关信息的，由县级以上人民政府物业管理行政主管部门责令限期改正；逾期不改正的，处一万元以上三万元以下罚款。”第八十三条规定：“物业服务企业未按照规定办理移交手续的，由县级以上人民政府物业管理行政主管部门责令限期改正；逾期不改正的，处二十万元罚款；物业服务企业未按照约定时间提前撤出物业管理区域的，由县级以上人民政府物业管理行政主管部门责令限期改正；逾期不改正的，处五万元以上十万元以下罚款。原物业服务企业未在规定时间内退出物业管理区域的，县级以上人民政府物业管理行政主管部门自规定时间届满次日起对其处以每日一万元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物业服务企业未按照规定办理移交手续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物业管理条例》第八十三条规定：“违反本条例第五十二条第一款规定，物业服务企业未按照规定办理移交手续的，由县级以上人民政府物业管理行政主管部门责令限期改正；逾期不改正的，处二十万元罚款；物业服务企业未按照约定时间提前撤出物业管理区域的，由县级以上人民政府物业管理行政主管部门责令限期改正；逾期不改正的，处五万元以上十万元以下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物业服务企业未按照约定时间提前撤出物业管理区域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物业管理条例》第八十三条规定：“违反本条例第五十二条第一款规定，物业服务企业未按照规定办理移交手续的，由县级以上人民政府物业管理行政主管部门责令限期改正；逾期不改正的，处二十万元罚款；物业服务企业未按照约定时间提前撤出物业管理区域的，由县级以上人民政府物业管理行政主管部门责令限期改正；逾期不改正的，处五万元以上十万元以下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物业服务企业未在物业管理区域显著位置公示有关信息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物业管理条例》第八十二条规定：“违反本条例第三十九条规定，物业服务企业未在物业管理区域显著位置公示有关信息的，由县级以上人民政府物业管理行政主管部门责令限期改正；逾期不改正的，处一万元以上三万元以下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2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一级建造师考试、注册、执业、继续教育情况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行政许可法》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华人民共和国行政许可法》第八十条：被许可人有下列行为之一的，行政机关应当依法给予行政处罚；构成犯罪的，依法追究刑事责任：（一）涂改、倒卖、出租、出借行政许可证件，或者以其他形式非法转让行政许可的；（二）超越行政许可范围进行活动的；（三）向负责监督检查的行政机关隐瞒有关情况、提供虚假材料或者拒绝提供反映其活动情况的真实材料的；（四）法律、法规、规章规定的其他违法行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建设工程质量管理条例》第七十二条：违反本条例规定，注册建筑师、注册结构工程师、监理工程师等注册执业人员因过错造成质量事故的，责令停止执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造成重大质量事故的，吊销执业资格证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以内不予注册；情节特别恶劣的，终身不予注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建设工程安全生产管理条例》第五十八条：注册执业人员未执行法律、法规和工程建设强制性标准的，责令停止执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以下；情节严重的，吊销执业资格证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不予注册；造成重大安全事故的，终身不予注册；构成犯罪的，依照刑法有关规定追究刑事责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9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一级注册建筑师注册、执业情况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注册建筑师条例》第二十九条：以不正当手段取得注册建筑师考试合格资格或者注册建筑师证书的，由全国注册建筑师管理委员会或者省、自治区、直辖市注册建筑师管理委员会取消考试合格资格或者吊销注册建筑师证书；对负有直接责任的主管人员和其他直接责任人员，依法给予行政处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注册建筑师条例》第三十条：未经注册擅自以注册建筑师名义从事注册建筑师业务的，由县级以上人民政府建设行政主管部门责令停止违法活动，没收违法所得，并可以处以违法所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以下的罚款；造成损失的，应当承担赔偿责任。</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注册建筑师条例》第三十一条：注册建筑师违反本条例规定，有下列行为之一的，由县级以上人民政府建设行政主管部门责令停止违法活动，没收违法所得，并可以处以违法所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以下的罚款；情节严重的，可以责令停止执行业务或者由全国注册建筑师管理委员会或者省、自治区、直辖市注册建筑师管理委员会吊销注册建筑师证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个人名义承接注册建筑师业务、收取费用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时受聘于二个以上建筑设计单位执行业务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建筑设计或者相关业务中侵犯他人合法权益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准许他人以本人名义执行业务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级注册建筑师以一级注册建筑师的名义执行业务或者超越国家规定的执业范围执行业务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注册建筑师条例》第三十二条：因建筑设计质量不合格发生重大责任事故，造成重大损失的，对该建筑设计负有直接责任的注册建筑师，由县级以上人民政府建设行政主管部门责令停止执行业务；情节严重的，由全国注册建筑师管理委员会或者省、自治区、直辖市注册建筑师管理委员会吊销注册建筑师证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建设工程质量管理条例》第七十二条：违反本条例规定，注册建筑师、注册结构工程师、监理工程师等注册执业人员因过错造成质量事故的，责令停止执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造成重大质量事故的，吊销执业资格证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以内不予注册；情节特别恶劣的，终身不予注册。</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建设工程质量管理条例》第七十三条：依照本条例规定，给予单位罚款处罚的，对单位直接负责的主管人员和其他直接责任人员处单位罚款数额百分之五以上百分之十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一级注册结构工程师和其他专业勘察设计注册工程师注册、执业情况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设工程勘察设计管理条例》第三十六条：违反本条例规定，未经注册，擅自以注册建设工程勘察、设计人员的名义从事建设工程勘察、设计活动的，责令停止违法行为，没收违法所得，处违法所得２倍以上５倍以下罚款；给他人造成损失的，依法承担赔偿责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建设工程勘察设计管理条例》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２倍以上５倍以下的罚款；情节严重的，可以责令停止执行业务或者吊销资格证书；给他人造成损失的，依法承担赔偿责任。</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建设工程质量管理条例》第七十二条：违反本条例规定，注册建筑师、注册结构工程师、监理工程师等注册执业人员因过错造成质量事故的，责令停止执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造成重大质量事故的，吊销执业资格证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以内不予注册；情节特别恶劣的，终身不予注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建设工程质量管理条例》第七十三条：依照本条例规定，给予单位罚款处罚的，对单位直接负责的主管人员和其他直接责任人员处单位罚款数额百分之五以上百分之十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隐蔽工程在隐蔽前，施工单位未报请监理单位检查验收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市政基础设施工程质量监督管理试行办法》第三十三条：违反本办法规定，隐蔽工程在隐蔽前，施工单位未报请监理单位检查验收的，由市政工程质量主管部门责令改正，并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原物业服务企业未在规定时间内退出物业管理区域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物业管理条例》第八十三条规定：“违反本条例第五十二条第二款规定，原物业服务企业未在规定时间内退出物业管理区域的，县级以上人民政府物业管理行政主管部门自规定时间届满次日起对其处以每日一万元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城市各类管线、交通设施施工时，未按规定砍伐、移植或修剪城市树木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绿化实施办法》第二十一条 违反本办法的，由城市绿化行政主管部门，依据下列规定处理：（一）违反本办法第十二条规定的，责令停止施工、限期改正或者采取其他补救措施；（二）违反本办法第十四条规定，未按时完成绿化任务的，责令限期整改或采取其他补救措施；（三）违反本办法第十七条规定的，责令恢复绿地原状，并处１００００元以上３００００元以下罚款；（四）违反本办法第十八条规定行为之一的，责令停止侵害，可以并处１００元以上２０００元以下罚款，造成损失的，应当负赔偿责任；（五）违反本办法第十九条规定的，责令停止侵害，并处以每株５００元以上１０００元以下罚款，造成损失的，应当负赔偿责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市政设施管理范围内不规范行为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河南省市政设施管理办法》 第二十五条 违反本办法规定，有下列行为之一的，由市政行政主管部门责令其限期改正，可并处</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罚款；造成人身伤害或者财产损失的，应当依法承担赔偿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有本办法第十九条所列行为之一的；</w:t>
            </w:r>
            <w:r>
              <w:rPr>
                <w:rFonts w:eastAsia="宋体" w:cs="宋体" w:ascii="宋体" w:hAnsi="宋体"/>
                <w:i w:val="false"/>
                <w:iCs w:val="false"/>
                <w:color w:val="000000"/>
                <w:kern w:val="0"/>
                <w:sz w:val="20"/>
                <w:szCs w:val="20"/>
                <w:u w:val="none"/>
                <w:lang w:val="en-US" w:eastAsia="zh-CN" w:bidi="a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室外举办大型活动保持环境卫生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四十条第二项：“对违反本条例规定，有下列行为的，由环境卫生行政主管部门责令改正，逾期不改正的，按下列规定予以处罚：（二）违反本条例第二十条、第二十八条规定的，处以一千元以上一万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二十条：“在室外举办大型文化、体育、娱乐、庆典、商贸、集会等活动，举办者应当在活动场所内设置垃圾收集设施和移动式厕所，活动结束后及时移走垃圾收集设施和移动式厕所，保持场地干净整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造价工程师聘用单位提供虚假注册材料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册造价工程师管理办法》（中华人民共和国建设部令第</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号）第三十二条：“聘用单位为申请人提供虚假注册材料的，由县级以上地方人民政府建设主管部门或者其他有关部门给予警告，并可处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造价工程师聘用单位未按要求提供信用档案信息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册造价工程师管理办法》（中华人民共和国建设部令第</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号）第三十七条：“违反《注册造价工程师管理办法》规定，注册造价工程师或者其聘用单位未按照要求提供造价工程师信用档案信息的，由县级以上地方人民政府建设主管部门或者其他有关部门责令限期改正；逾期未改正的，可处以</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造价工程师未及时办理变更注册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册造价工程师管理办法》（中华人民共和国建设部令第</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号）第三十五条：“违反本办法规定，未办理变更注册而继续执业的，由县级以上人民政府建设主管部门或者其他有关部门责令限期改正；逾期不改的，可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造价工程师未经注册而以注册名义从事造价活动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册造价工程师管理办法》（中华人民共和国建设部令第</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号）第三十四条：“违反本办法规定，未经注册而以注册造价工程师的名义从事工程造价活动的，所签署的工程造价成果文件无效，由县级以上地方人民政府建设主管部门或者其他有关部门给予警告，责令停止违法活动，并可处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造价工程师以不正当手段取得注册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册造价工程师管理办法》（中华人民共和国建设部令第</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号）第三十三条：“以欺骗、贿赂等不正当手段取得造价工程师注册的，由注册机关撤销其注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内不得再次申请注册，并由县级以上地方人民政府建设主管部门处以罚款。其中，没有违法所得的，处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罚款；有违法所得的，处以违法所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以下且不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造价工程师隐瞒有关情况或者提供虚假材料申请注册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册造价工程师管理办法》（中华人民共和国建设部令第</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号）第三十一条：“隐瞒有关情况或者提供虚假材料申请造价工程师注册的，不予受理或者不予注册，并给予警告，申请人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内不得再次申请造价工程师注册。”</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造价工程师执业过程中违规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册造价工程师管理办法》（中华人民共和国建设部令第</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号）第三十六条：“注册造价工程师有本办法第二十条规定行为之一的，由县级以上地方人民政府建设主管部门或者其他有关部门给予警告，责令改正，没有违法所得的，处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罚款，有违法所得的，处以违法所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以下且不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的罚款。”“第二十条注册造价工程师不得有下列行为：（一）不履行注册造价工程师义务；（二）在执业过程中，索贿、受贿或者谋取合同约定费用外的其他利益；（三）在执业过程中实施商业贿赂；（四）签署有虚假记载、误导性陈述的工程造价成果文件；（五）以个人名义承接工程造价业务；（六）允许他人以自己名义从事工程造价业务；（七）同时在两个或者两个以上单位执业；（八）涂改、倒卖、出租、出借或者以其他形式非法转让注册证书或者执业印章；（九）法律、法规、规章禁止的其他行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张贴、喷涂、散发小广告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四十二条第二项：“对违反本条例规定，有下列行为的，由环境卫生行政主管部门责令其限期处理或者予以没收，拒不处理的，按下列规定予以处罚：（二）违反本条例第三十六条第八项规定的，每处处以十元以上五十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三十六条第八项：“任何单位和个人应当自觉维护城市环境卫生，禁止下列影响公共场所环境卫生的行为：（八）张贴、喷涂、散发小广告；”</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直接负责的主管人员和其他直接责任人员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管理条例》七十三条：“依照本条例规定，给予单位罚款处罚的，对单位直接负责的主管人员和其他直接责任人员处单位罚款数额</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注册房地产估价师、聘用单位未按要求提供房地产估价师信用档案信息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册房地产估价师管理办法》第三十二条注册房地产估价师及其聘用单位应当按照要求，向注册机关提供真实、准确、完整的注册房地产估价师信用档案信息。注册房地产估价师信用档案应当包括注册房地产估价师的基本情况、业绩、良好行为、不良行为等内容。违法违规行为、被投诉举报处理、行政处罚等情况应当作为注册房地产估价师的不良行为记入其信用档案。注册房地产估价师信用档案信息按照有关规定向社会公示。第三十九条违反本办法规定，注册房地产估价师或者其聘用单位未按照要求提供房地产估价师信用档案信息的，由县级以上地方人民政府建设（房地产）主管部门责令限期改正；逾期未改正的，可处以</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注册房地产估价师执业行为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册房地产估价师管理办法》第二十六条注册房地产估价师不得有下列行为：（一）不履行注册房地产估价师义务；（二）在执业过程中，索贿、受贿或者谋取合同约定费用外的其他利益；（三）在执业过程中实施商业贿赂；（四）签署有虚假记载、误导性陈述或者重大遗漏的估价报告；（五）在估价报告中隐瞒或者歪曲事实；（六）允许他人以自己的名义从事房地产估价业务；（七）同时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或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以上房地产估价机构执业；（八）以个人名义承揽房地产估价业务；（九）涂改、出租、出借或者以其他形式非法转让注册证书；（十）超出聘用单位业务范围从事房地产估价活动；（十一）严重损害他人利益、名誉的行为；（十二）法律、法规禁止的其他行为。第三十八条注册房地产估价师有本办法第二十六条行为之一的，由县级以上地方人民政府建设（房地产）主管部门给予警告，责令其改正，没有违法所得的，处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罚款，有违法所得的，处以违法所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以下且不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的罚款；造成损失的，依法承担赔偿责任；构成犯罪的，依法追究刑事责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专业经营单位拒不接收或拒不履行运行、维修和更新责任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物业管理条例》第七十九条规定：“违反本条例条十三条规定，专业经营单位拒不接收或者拒不履行承担运行、维修和更新责任的，由县级以上人民政府物业管理行政主管部门责令限期改正；逾期不改正的，处三十万元以上一百万元以下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转让及接受转让安全生产许可证的建筑施工企业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施工企业安全生产许可证管理规定》第二十六条第一款：违反本规定，建筑施工企业转让安全生产许可证的，没收违法所得，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并吊销安全生产许可证；构成犯罪的，依法追究刑事责任；接受转让的，依照本规定第二十四条的规定处罚。</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6"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总承包特级、一级、铁路二级及部分专业一级除外的建筑业企业资质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建筑法》第六十五条：发包单位将工程发包给不具有相应资质条件的承包单位的，或者违反本法规定将建筑工程肢解发包的，责任改正，处以罚款。超越本单位资质等级承揽工程的，责令停止违法行为，处以罚款，可以责令停业整顿，降低资质等级；情节严重的，吊销资质证书；有违法所得的，予以没收。未取得资质证书承揽工程的，予以取缔，并处罚款；有违法所得的，予以没收。以欺骗手段取得资质证书的，吊销资质证书，处以罚款；构成犯罪的，依法追究刑事责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华人民共和国建筑法》第六十六条：建筑施工企业转让、出借资质证书或者以其他方式允许他人以本企业的名义承揽工程的，责令改正，没收违法所得，并处罚款，可以责令停业整顿，降低资质等级；情节严重的，吊销资质证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华人民共和国建筑法》第七十六条：本法规定的责令停业整顿、降低资质等级和吊销资质证书的行政处罚，由颁发资质证书的机关决定；其他行政处罚，由建设行政主管部门或者有关部门依照法律和国务院规定的职权范围决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中华人民共和国建筑法》第七十七条：违反本法规定，对不具备相应资质等级条件的单位颁发该等级资质证书的，由其上级机关责令收回所发的资质证书，对直接负责的主管人员和其他直接责任人员给予行政处分；构成犯罪的，依法追究刑事责任。</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建设工程质量管理条例》第五十四条：违反本条例规定，建设单位将建设工程发包给不具有相应资质等级的勘察、设计、施工单位或者委托给不具有相应资质等级的工程监理单位的，责令改正，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建设工程质量管理条例》第六十条：违反本条例规定，勘察、设计、施工、工程监理单位超越本单位资质等级承揽工程的，责令停止违法行为，对勘察、设计单位或者工程监理单位处合同约定的勘察费、设计费或者监理酬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对施工单位处工程合同价款百分之二以上百分之四以下的罚款；可以责令停业整顿，降低资质等级；情节严重的，吊销资质证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建设工程质量管理条例》第七十五条：本条例规定的责令停业整顿，降低资质等级和吊销资质证书的行政处罚，由颁发资质证书的机关决定；其他行政处罚，由建设行政主管部门或者有关部门依照法定职权决定。</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总承包特级、一级、铁路二级及部分专业一级建筑业企业资质情况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华人民共和国建筑法》第六十五条：发包单位将工程发包给不具有相应资质条件的承包单位的，或者违反本法规定将建筑工程肢解发包的，责任改正，处以罚款。超越本单位资质等级承揽工程的，责令停止违法行为，处以罚款，可以责令停业整顿，降低资质等级；情节严重的，吊销资质证书；有违法所得的，予以没收。未取得资质证书承揽工程的，予以取缔，并处罚款；有违法所得的，予以没收。以欺骗手段取得资质证书的，吊销资质证书，处以罚款；构成犯罪的，依法追究刑事责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华人民共和国建筑法》第六十六条：建筑施工企业转让、出借资质证书或者以其他方式允许他人以本企业的名义承揽工程的，责令改正，没收违法所得，并处罚款，可以责令停业整顿，降低资质等级；情节严重的，吊销资质证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华人民共和国建筑法》第七十六条：本法规定的责令停业整顿、降低资质等级和吊销资质证书的行政处罚，由颁发资质证书的机关决定；其他行政处罚，由建设行政主管部门或者有关部门依照法律和国务院规定的职权范围决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中华人民共和国建筑法》第七十七条：违反本法规定，对不具备相应资质等级条件的单位颁发该等级资质证书的，由其上级机关责令收回所发的资质证书，对直接负责的主管人员和其他直接责任人员给予行政处分；构成犯罪的，依法追究刑事责任。</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建设工程质量管理条例》第五十四条：违反本条例规定，建设单位将建设工程发包给不具有相应资质等级的勘察、设计、施工单位或者委托给不具有相应资质等级的工程监理单位的，责令改正，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建设工程质量管理条例》第六十条：违反本条例规定，勘察、设计、施工、工程监理单位超越本单位资质等级承揽工程的，责令停止违法行为，对勘察、设计单位或者工程监理单位处合同约定的勘察费、设计费或者监理酬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对施工单位处工程合同价款百分之二以上百分之四以下的罚款；可以责令停业整顿，降低资质等级；情节严重的，吊销资质证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建设工程质量管理条例》第七十五条：本条例规定的责令停业整顿，降低资质等级和吊销资质证书的行政处罚，由颁发资质证书的机关决定；其他行政处罚，由建设行政主管部门或者有关部门依照法定职权决定。</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租房使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管理办法》第三十六条承租人有下列行为之一的，由市、县级人民政府住房保障主管部门责令按市场价格补缴从违法行为发生之日起的租金，记入公共租赁住房管理档案，处以</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罚款；有违法所得的，处以违法所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以下但不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的罚款：（一）转借、转租或者擅自调换所承租公共租赁住房的；（二）改变所承租公共租赁住房用途的；（三）破坏或者擅自装修所承租公共租赁住房的，拒不回复原状的；（四）在公共租赁住房内从事违法活动的；（五）无正当理由连续</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以上闲置公共租赁住房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单位、建筑设计单位、建筑施工企业、工程监理单位的违规行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消防法修正案》第六十条：违反本法规定，有下列行为之一的，由住房和城乡建设主管部门或者其他有关部门责令改正或者停止施工，并处一万元以上十万元以下罚款：（一）建设单位要求建筑设计单位或者建筑施工企业降低消防技术标准设计、施工的；（二）建筑设计单位不按照消防技术标准强制性要求进行消防设计的；（三）建筑施工企业不按照消防设计文件和消防技术标准施工，降低消防施工质量的；（四）工程监理单位与建设单位或者建筑施工企业串通，弄虚作假，降低消防施工质量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密集场所在建设期间、投入使用期间使用不合格的消防产品或者国家明令淘汰的消防产品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消防法修正案》第六十六条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款：人员密集场所在建设期间、投入使用期间使用不合格的消防产品或者国家明令淘汰的消防产品的，由住房和城乡建设主管部门或者其他有关部门、消防救援机构依照职权，责令限期改正；逾期不改正的，处五千元以上五万元以下罚款，并对其直接负责的主管人员和其他直接责任人员处五百元以上二千元以下罚款；情节严重的，责令停产停业。</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擅自在街道两侧和其他公共场所临时堆放物料、摆摊设点影响市容或搭建非永久性建筑物、构筑物或者设置商亭等其他设施影响市容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城市市容和环境卫生管理条例</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实施办法》 第三十二条规定：“违反本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下列行为之一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城市人民政府市容环境卫生行政主管部门责令其停止违法行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期清理、拆除或者采取其他补救措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可按以下规定处以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擅自在街道两侧和其他公共场所临时堆放物料、摆摊设点影响市容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以</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搭建非永久性建筑物、构筑物或者设置商亭等其他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影响市容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以</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罚款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备案抽查或抽查不合格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消防法修正案》第五十八条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款：“建设单位未依照本法规定在验收后报住房和城乡建设主管部门备案的，由住房和城乡建设主管部门责令改正，处五千元以下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2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审查或审查不合格；未验收或验收不合格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消防法修正案》第五十八条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款：“违反本法规定，有下列行为之一的，由住房和城乡建设主管部门或者其他有关部门责令停止施工或者停止使用，并处三万元以上三十万元以下罚款：（一）依法应当进行消防设计审查的建设工程，未经依法审查或者审查不合格，擅自施工的；（二）依法应当进行消防验收的建设工程，未经消防验收或者消防验收不合格，擅自投入使用的；（三）本法第十二条规定的其他建设工程验收后经依法抽查不合格，不停止使用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施工中未设施硬质围档，采取覆盖、分段作业、择时施工、洒水抑尘、冲洗地面和防尘措施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华人民共和国主席令 第 </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 《中华人民共和国大气污染防治法》第</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条施工单位有下列行为之一的由县级以上人民政府住房和城乡建设主管部门按照职责责令改正，处一万元以上十万元以下的处罚；拒不改正的，责令停工整治。（一）施工工地未设置硬质密闭围挡，或者为采取覆盖、分段作业、择时施工、洒水抑尘、冲洗地面和车辆等有效防尘降尘措施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建筑土方、工程渣土、建筑垃圾未及时清运，或者未采取密闭式防尘网遮盖的。违反本法规定的，建设单位未对暂时不能开工的建设用地的裸露地面进行覆盖，或者未对超过三个月不能的建设用地的裸露地面进行绿化、铺装或者遮盖的，由县级以上人民政府住房和城乡等主管部门依照前款规定予以处罚。</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灰浆等散装、流体物料的车辆，未采取密闭或者其他措施防止物料遗撒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华人民共和国主席令 第 </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 《中华人民共和国大气污染防治法》第</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条违法本法规定运输煤炭、垃圾、渣土、砂石。土方、灰浆等散装、流体物料的车辆，未采取密闭或者其他措施防止物料遗撒的，由县级以上人民政府确定的监督管理部门责令改正，处二千元以上二万元以下处罚；拒不改正的，车辆不得上道路行驶。</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rFonts w:eastAsia="Calibri" w:cs="Calibri"/>
                <w:lang w:val="en-US" w:eastAsia="zh-CN" w:bidi="ar"/>
              </w:rPr>
              <w:t xml:space="preserve"> </w:t>
            </w:r>
            <w:r>
              <w:rPr>
                <w:rStyle w:val="Font111"/>
                <w:lang w:val="en-US" w:eastAsia="zh-CN" w:bidi="ar"/>
              </w:rPr>
              <w:t>未安装油烟净化设施；不正常使用油烟净化设施或者未采取油烟净化措施；露天烧烤在当地政府禁止区域露天烧烤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华人民共和国主席令 第 </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 《中华人民共和国大气污染防治法》第</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条 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在当地人民政府禁止的时段和区域内露天烧烤食品或者为露天烧烤食品提供场地的，由县级以上地方人民政府确定的监督管理部门责令改正，没收烧烤工具和违法所得，并处五百元以上二万元以下的罚款。局划入</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人口集中地区对树木、花草喷洒剧毒、高毒农药，或者露天烧烤秸秆、落叶等产生烟尘污染的物质的；在人口集中地区或者其他依法需要特殊保护的区域内，焚烧沥青、油毡、橡胶、塑料、皮革、垃圾以及其他产生有毒有害烟尘和恶臭气体物质的；在城市人民政府禁止的时段隔和区域内燃放烟花爆竹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华人民共和国主席令 第 </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 《中华人民共和国大气污染防治法》第</w:t>
            </w:r>
            <w:r>
              <w:rPr>
                <w:rFonts w:eastAsia="宋体" w:cs="宋体" w:ascii="宋体" w:hAnsi="宋体"/>
                <w:i w:val="false"/>
                <w:iCs w:val="false"/>
                <w:color w:val="000000"/>
                <w:kern w:val="0"/>
                <w:sz w:val="20"/>
                <w:szCs w:val="20"/>
                <w:u w:val="none"/>
                <w:lang w:val="en-US" w:eastAsia="zh-CN" w:bidi="ar"/>
              </w:rPr>
              <w:t>119</w:t>
            </w:r>
            <w:r>
              <w:rPr>
                <w:rFonts w:ascii="宋体" w:hAnsi="宋体" w:cs="宋体"/>
                <w:i w:val="false"/>
                <w:iCs w:val="false"/>
                <w:color w:val="000000"/>
                <w:kern w:val="0"/>
                <w:sz w:val="20"/>
                <w:szCs w:val="20"/>
                <w:u w:val="none"/>
                <w:lang w:val="en-US" w:eastAsia="zh-CN" w:bidi="ar"/>
              </w:rPr>
              <w:t>条，违法本法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人口集中地区对树木、花草喷洒剧毒、高毒农药，或者露天烧烤秸秆、落叶等产生烟尘污染的物质的，由县级以上地方人民政府确定的监督管理部门责令改正，并可以处五百元以上二千元以下处罚。违反本法规定，在人口集中地区或者其他依法需要特殊保护的区域内，焚烧沥青、油毡、橡胶、塑料、皮革、垃圾以及其他产生有毒有害烟尘和恶臭气体物质的，由县级人民政去顶的监督管理部门责令改正，对单位处一万元以上十万元以下的罚款，对个人处五百元以上二千元以下的罚款，违法本法规定，在城市人民政府禁止的时段隔和区域内燃放烟花爆竹的，由县级以上地方人民政府确定的监督管理部门予以处罚。</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拒不执行停止工地土石方作业或者建筑物查处施工等众污染天气应急措施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华人民共和国主席令 第 </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 《中华人民共和国大气污染防治法》第</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条 违法本法规定，拒不执行停止工地土石方作业或者建筑物查处施工等众污染天气应急措施的，由县级地方人民政府确定的监督管理部门处一万元以上十万元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取得建设工规划许可证或者未按照建设工程规划许可证的规定进行建设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城乡规划法》第</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条 未取得建设工规划许可证或者未按照建设工程规划许可证的规定进行建设的，由县级以上地方人民政府规划主管部门责令停止建设；尚可采取改正措施消除对规划实施影响的，限期改正，处建设工程造价百分之五以上百分之十以下的罚款；无法采取改正措施消除影响的，限期拆除，不能拆除的，没收实物或者违法收入，可以并处工程造价百分之十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批准进行临时建设的；未按照批准内容进行临时建设的；临时建筑物、构筑物超过批准期限不拆除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城乡规划法》第</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条 建设单位或者个人有下列行为之一的，由所在的城市、县人民政府城乡规划主管部门责令限期拆除，可以并处临时建设工程造价一倍以下的罚款；（一）未经批准进行临时建设的；（二）未按照批准内容进行临时建设的；（三）临时建筑物、构筑物超过批准期限不拆除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设单位未在建设工程竣工验收后六个月内向城乡规划主管部门报送有关竣工验收资料的行政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城乡规划法》第</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条 建设单位未在建设工程竣工验收后六个月内向城乡规划主管部门报送有关竣工验收资料的，由所在地城市、县人民政府城乡规划主管部门责令限期补报；逾期不补报的 ，处一万元以上五万元以下的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对检查中发现、接到举报投诉此类违法案件予以审查，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对案件违法事实、证据、调查取证程序、法律适用、处罚种类和幅度、当事人陈诉和申辩理由等方面进行审查，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告知责任：在做出行政处罚决定前，书面告知当事人拟做出处罚决定的事实、理由、依据、处罚内容，以及当事人享有的陈诉权、申辩权和听证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法需要给予行政处罚的，应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监督当事人在决定的期限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内），履行生效的行政处罚决定。当事人在法定期限内没有申请行政复议或提起行政诉讼，又不履行的，可申请人民法院强制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车辆清洗、修理和废品收购等保持环境卫生的行政强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三十九条：“环境卫生行政主管部门对违反本条例规定的行为实施处罚时，可以依法扣押当事人从事违法活动的运输工具、经营工具和物品，并进行调查处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经办人员草拟催告通知书，经审签后送达当事人，催告其履行义务并告之其履行义务的期限、方式和依法享有的陈述权和申辩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充分听取当事人的意见，对当事人提出的事实、理由和证据，进行记录、复核，无正当理由的，向领导报告并经批准作出强制执行决定，送达行政强制执行决定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以上行政执法人员强制执行。</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定期进行检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从室内向外抛洒垃圾的行政强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三十九条：“环境卫生行政主管部门对违反本条例规定的行为实施处罚时，可以依法扣押当事人从事违法活动的运输工具、经营工具和物品，并进行调查处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经办人员草拟催告通知书，经审签后送达当事人，催告其履行义务并告之其履行义务的期限、方式和依法享有的陈述权和申辩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充分听取当事人的意见，对当事人提出的事实、理由和证据，进行记录、复核，无正当理由的，向领导报告并经批准作出强制执行决定，送达行政强制执行决定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以上行政执法人员强制执行。</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定期进行检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6"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单位、个人违法搭建建筑物、构筑物、障碍物的行政强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物业管理条例》第八十四条第一款第四项规定：“违法搭建建筑物、构筑物、障碍物的，由县级以上人民政府城市管理执法部门责令限期拆除，视情节轻重，可以处二千元以上二万元以下罚款；逾期未拆除的，人民政府城市管理执法部门可以申请所在地县级以上人民政府组织强制拆除。”</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经办人员草拟催告通知书，经审签后送达当事人，催告其履行义务并告之其履行义务的期限、方式和依法享有的陈述权和申辩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充分听取当事人的意见，对当事人提出的事实、理由和证据，进行记录、复核，无正当理由的，向领导报告并经批准作出强制执行决定，送达行政强制执行决定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以上行政执法人员强制执行。</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定期进行检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共场所经营主体保持环境卫生的行政强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三十九条：“环境卫生行政主管部门对违反本条例规定的行为实施处罚时，可以依法扣押当事人从事违法活动的运输工具、经营工具和物品，并进行调查处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经办人员草拟催告通知书，经审签后送达当事人，催告其履行义务并告之其履行义务的期限、方式和依法享有的陈述权和申辩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充分听取当事人的意见，对当事人提出的事实、理由和证据，进行记录、复核，无正当理由的，向领导报告并经批准作出强制执行决定，送达行政强制执行决定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以上行政执法人员强制执行。</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定期进行检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环境卫生设施的行政强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三十九条：“环境卫生行政主管部门对违反本条例规定的行为实施处罚时，可以依法扣押当事人从事违法活动的运输工具、经营工具和物品，并进行调查处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经办人员草拟催告通知书，经审签后送达当事人，催告其履行义务并告之其履行义务的期限、方式和依法享有的陈述权和申辩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充分听取当事人的意见，对当事人提出的事实、理由和证据，进行记录、复核，无正当理由的，向领导报告并经批准作出强制执行决定，送达行政强制执行决定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以上行政执法人员强制执行。</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定期进行检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挤占、堵塞环卫作业场所或者通道的的行政强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三十九条：“环境卫生行政主管部门对违反本条例规定的行为实施处罚时，可以依法扣押当事人从事违法活动的运输工具、经营工具和物品，并进行调查处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经办人员草拟催告通知书，经审签后送达当事人，催告其履行义务并告之其履行义务的期限、方式和依法享有的陈述权和申辩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充分听取当事人的意见，对当事人提出的事实、理由和证据，进行记录、复核，无正当理由的，向领导报告并经批准作出强制执行决定，送达行政强制执行决定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以上行政执法人员强制执行。</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定期进行检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将餐厨垃圾混入生活垃圾的行政强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三十九条：“环境卫生行政主管部门对违反本条例规定的行为实施处罚时，可以依法扣押当事人从事违法活动的运输工具、经营工具和物品，并进行调查处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经办人员草拟催告通知书，经审签后送达当事人，催告其履行义务并告之其履行义务的期限、方式和依法享有的陈述权和申辩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充分听取当事人的意见，对当事人提出的事实、理由和证据，进行记录、复核，无正当理由的，向领导报告并经批准作出强制执行决定，送达行政强制执行决定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以上行政执法人员强制执行。</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定期进行检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18"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逾期不执行停产停业、停止使用、停止施工的当事人行为的行政强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消防法修正案》第七十一条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款：当事人逾期不执行停产停业、停止使用、停止施工决定的，由作出决定的住房和城乡建设主管部门或者其他有关部门、消防救援机构强制执行。</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经办人员草拟催告通知书，经审签后送达当事人，催告其履行义务并告之其履行义务的期限、方式和依法享有的陈述权和申辩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充分听取当事人的意见，对当事人提出的事实、理由和证据，进行记录、复核，无正当理由的，向领导报告并经批准作出强制执行决定，送达行政强制执行决定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以上行政执法人员强制执行。</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定期进行检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室外举办大型活动保持环境卫生的行政强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三十九条：“环境卫生行政主管部门对违反本条例规定的行为实施处罚时，可以依法扣押当事人从事违法活动的运输工具、经营工具和物品，并进行调查处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经办人员草拟催告通知书，经审签后送达当事人，催告其履行义务并告之其履行义务的期限、方式和依法享有的陈述权和申辩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充分听取当事人的意见，对当事人提出的事实、理由和证据，进行记录、复核，无正当理由的，向领导报告并经批准作出强制执行决定，送达行政强制执行决定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以上行政执法人员强制执行。</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定期进行检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张贴、喷涂、散发小广告的行政强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三十九条：“环境卫生行政主管部门对违反本条例规定的行为实施处罚时，可以依法扣押当事人从事违法活动的运输工具、经营工具和物品，并进行调查处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催告责任：经办人员草拟催告通知书，经审签后送达当事人，催告其履行义务并告之其履行义务的期限、方式和依法享有的陈述权和申辩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决定责任：充分听取当事人的意见，对当事人提出的事实、理由和证据，进行记录、复核，无正当理由的，向领导报告并经批准作出强制执行决定，送达行政强制执行决定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责任：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以上行政执法人员强制执行。</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定期进行检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车辆清洗、修理和废品收购等保持环境卫生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三十一条：“从事车辆清洗、修理和废品收购等易对环境卫生产生影响的经营活动，应当采取措施防止污染地面，并保持周边卫生整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92"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城市内的所有单位和个人有碍城市市容和环境卫生行为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河南省《城市市容和环境卫生管理条例》实施办法（省政府第</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令）第二条 在本省城市内的所有单位和个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都必须遵守《条例》和本办法。第十条 城市的主要街道临街建筑物的阳台、平台、外走廊和窗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得堆放、吊挂有碍市容的物品。搭建或者封闭阳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必须符合城市人民政府市容环境卫生行政主管部门的有关规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河南省《城市市容和环境卫生管理条例》实施办法 第十一条 在市区运行的交通运输工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当保持外型完好、整洁。货运车辆运输的液体、散装货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当密封、包扎、覆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得泄露、遗撒。市内车辆清洗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有专门清洗场地和沉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得在街道两侧随地冲洗车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河南省《城市市容和环境卫生管理条例》实施办法 第十二条 城市市区内的工程施工现场必须做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批准的占地范围内作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材料、机具应当堆放整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渣土应当及时清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持整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施工用水不得漫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入城市污水系统的应当予以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地应当设置护栏或者围布遮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栏或围布以外不准堆料弃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停工场地应当及时整理并作必要的覆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竣工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当及时清理和平整场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第十四条 在城市内设置户外广告、标语牌、画廊、橱窗、标志牌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当内容健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型美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字规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定期维修、油饰或者按期拆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第十五条 严禁在城市建筑物、公用设施以及树木上涂写、刻画或钉挂物品。经城市市容环境卫生行政主管部门批准悬挂张贴的标语、横幅等宣传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当符合城市容貌标准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期应当及时撤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第十六条 城市道路两侧不准进行有碍市容和环境卫生的生产加工、摆摊设点、店外销售等活动。集贸市场内的设施应当做到统一和整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场管理机构应当做好划行归市的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营人员不得占道售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第二十五条 城市人民政府市容环境卫生行政主管部门对城市生活废弃物的收集、运输和处理实施监督管理。所有单位和个人应当依照城市人民政府市容环境卫生行政主管部门规定的时间、地点、方式倾倒垃圾、粪便。严禁乱泼污水或高楼抛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第二十八条 城市风景旅游点、火车站等公共场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及城市街道两侧或者人员流动密集地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当按有关规定设置环境卫生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设立明显标志。严禁随地吐痰、便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乱扔果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纸屑、烟蒂、包装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饮料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口香糖渣、废电池、动物尸体等废弃物。各种固定、流动摊点的经营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必须配置必要的垃圾收集容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负责摊位周围的清洁。进入市区的畜力车应当随车携带粪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时清除牲畜粪便。禁止宠物在公共场所便溺。严禁在露天场所和垃圾收集容器内焚烧树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垃圾或者其他物品。</w:t>
            </w:r>
            <w:r>
              <w:rPr>
                <w:rFonts w:eastAsia="宋体" w:cs="宋体" w:ascii="宋体" w:hAnsi="宋体"/>
                <w:i w:val="false"/>
                <w:iCs w:val="false"/>
                <w:color w:val="000000"/>
                <w:kern w:val="0"/>
                <w:sz w:val="20"/>
                <w:szCs w:val="20"/>
                <w:u w:val="none"/>
                <w:lang w:val="en-US" w:eastAsia="zh-CN" w:bidi="a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4"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城市内所有单位和个人饲养家畜家禽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市容和环境卫生管理条例》实施办法（省政府第</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令）第二十九条  按国家行政建制设立的市的市区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禁止饲养鸡、鸭、鹅、兔、羊、猪等家畜家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因教学、科研以及其他特殊需要饲养的除外。</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城市生活垃圾处置单位未报送处置报表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生活垃圾处理管理办法》（省政府令第</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号）第十七条 城市生活垃圾收集、运输、处置单位应当建立城市生活垃圾收集、运输、处置台账。城市生活垃圾处置单位应当定期向省辖市或者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民政府环境卫生主管部门报送城市生活垃圾处置报表。城市生活垃圾清扫、收集、运输和处置单位应当制定城市生活垃圾突发事件应急方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报所在省辖市或者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民政府环境卫生主管部门备案。</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城市生活垃圾处置设施建设单位不按照规定报送建设工程项目档案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生活垃圾处理管理办法》第二十六条：违反本办法规定，有下列行为之一的，由省辖市、县（市）人民政府环境卫生主管部门责令限期改正，并可处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城市生活垃圾处置设施未经验收或者验收不合格投入使用的，建设单位不按照规定报送建设工程项目档案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城市生活垃圾申报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生活垃圾处理管理办法》（省政府令第</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号）第十三条 新建住宅区和没有纳入生活垃圾收集系统的新设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当按照下列规定向省辖市或者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民政府环境卫生主管部门如实申报生活垃圾产生量和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居民生活垃圾。实行物业管理的住宅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物业服务企业向省辖市或者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民政府环境卫生主管部门申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实行物业管理的住宅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建设单位或者居民委员会向省辖市或者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民政府环境卫生主管部门申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生活垃圾。由产生单位向省辖市或者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民政府环境卫生主管部门申报。</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城市生活垃圾收集、处置设施建设竣工验收和备案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生活垃圾处理管理办法》（省政府令第</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号）第九条城市生活垃圾收集、处置设施工程竣工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设单位应当依法申请竣工验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在竣工验收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内依法向所在省辖市或者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民政府环境卫生主管部门报送建设工程档案。未经验收或者验收不合格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得交付使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城市生活垃圾收集、运输、处置单位未按规定建立台账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生活垃圾处理管理办法》（省政府令第</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号）第十七条 城市生活垃圾收集、运输、处置单位应当建立城市生活垃圾收集、运输、处置台账。城市生活垃圾处置单位应当定期向省辖市或者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民政府环境卫生主管部门报送城市生活垃圾处置报表。城市生活垃圾清扫、收集、运输和处置单位应当制定城市生活垃圾突发事件应急方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报所在省辖市或者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民政府环境卫生主管部门备案。</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处置单位定期提交检测报告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生活垃圾处理管理办法》（省政府令第</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号）第十九条 城市生活垃圾处理场所排放的污水、废气、残渣应当符合国家有关污染物排放标准。处理场所在排放污染物期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置单位应当定期对处置设施和污染物排放情况进行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测内容、检测方法应当符合国家有关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向所在省辖市、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民政府环境卫生主管部门提交检测报告。</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处置单位未保持处置设施、设备正常运行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生活垃圾处理管理办法》（省政府令第</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号）第十八条 城市生活垃圾必须在城市生活垃圾处理场所处置。城市生活垃圾处置应当符合国家城市生活垃圾处置技术规范、规程、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保持处置设施、设备运行正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维护场所内外环境整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从事城市生活垃圾经营性清扫、收集、运输、处置的企业停业、歇业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生活垃圾处理管理办法》（省政府令第</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号）第十五条 从事城市生活垃圾经营性清扫、收集、运输、处置的单位需要停业、歇业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当提前半年向省辖市或者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民政府环境卫生主管部门报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同意后方可停业或者歇业。</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从室内向外抛洒垃圾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三十六条第四项：“任何单位和个人应当自觉维护城市环境卫生，禁止下列影响公共场所环境卫生的行为：（四）从室内向外抛洒垃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单位和个人擅自砍伐、移植或修剪城市规划区内树木的行为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河南省城市绿化实施办法》（根据</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79</w:t>
            </w:r>
            <w:r>
              <w:rPr>
                <w:rFonts w:ascii="宋体" w:hAnsi="宋体" w:cs="宋体"/>
                <w:i w:val="false"/>
                <w:iCs w:val="false"/>
                <w:color w:val="000000"/>
                <w:kern w:val="0"/>
                <w:sz w:val="20"/>
                <w:szCs w:val="20"/>
                <w:u w:val="none"/>
                <w:lang w:val="en-US" w:eastAsia="zh-CN" w:bidi="ar"/>
              </w:rPr>
              <w:t>号修订）第十八条  任何单位和个人不得擅自砍伐、移植或修剪城市规划区内的树木。因建设或其他特殊需要砍伐城市树木的，应按国家和城市政府的规定补植树木或者采取其他补救措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消防、市政、电信、供电等部门在遇到不可抗力的情况下，需要砍伐树木的，可以先行处理，但应当及时报告城市绿化行政管理部门和绿地管理单位备案。</w:t>
            </w:r>
            <w:r>
              <w:rPr>
                <w:rFonts w:eastAsia="宋体" w:cs="宋体" w:ascii="宋体" w:hAnsi="宋体"/>
                <w:i w:val="false"/>
                <w:iCs w:val="false"/>
                <w:color w:val="000000"/>
                <w:kern w:val="0"/>
                <w:sz w:val="20"/>
                <w:szCs w:val="20"/>
                <w:u w:val="none"/>
                <w:lang w:val="en-US" w:eastAsia="zh-CN" w:bidi="a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单位和个人损害城市绿化及其设施行为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河南省城市绿化实施办法》（根据</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79</w:t>
            </w:r>
            <w:r>
              <w:rPr>
                <w:rFonts w:ascii="宋体" w:hAnsi="宋体" w:cs="宋体"/>
                <w:i w:val="false"/>
                <w:iCs w:val="false"/>
                <w:color w:val="000000"/>
                <w:kern w:val="0"/>
                <w:sz w:val="20"/>
                <w:szCs w:val="20"/>
                <w:u w:val="none"/>
                <w:lang w:val="en-US" w:eastAsia="zh-CN" w:bidi="ar"/>
              </w:rPr>
              <w:t>号修订）第十七条　禁止下列损害城市绿化及其设施的行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损坏城市树木、花草、草坪或盗窃绿地设施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就树盖房，在绿地内或树木下搭灶生火，倾倒有害物质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砍伐、擅自迁移古树名木或者因养护不善致使古树死亡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在树木上架设电线，在绿地内停放车辆、放牧或乱扔废弃物，在绿地和道路两侧绿篱内挖坑取土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五）其他损害城市绿化及其设施的。               </w:t>
            </w:r>
            <w:r>
              <w:rPr>
                <w:rFonts w:eastAsia="宋体" w:cs="宋体" w:ascii="宋体" w:hAnsi="宋体"/>
                <w:i w:val="false"/>
                <w:iCs w:val="false"/>
                <w:color w:val="000000"/>
                <w:kern w:val="0"/>
                <w:sz w:val="20"/>
                <w:szCs w:val="20"/>
                <w:u w:val="none"/>
                <w:lang w:val="en-US" w:eastAsia="zh-CN" w:bidi="a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6"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单位和个人未按规定缴纳城市生活垃圾处理费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生活垃圾处理管理办法》（省政府令第</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号）第二十一条 产生城市生活垃圾的单位和个人应当按照城市生活垃圾处理费收费标准和有关规定缴纳城市生活垃圾处理费。城市生活垃圾处理费征收使用管理办法由省财政、价格、住房和城乡建设行政主管部门制定。省辖市或者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民政府确定城市生活垃圾处理实行经营性服务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垃圾处理费收费标准由省辖市或者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民政府价格行政主管部门会同环境卫生主管部门制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同级人民政府批准执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报省价格、住房和城乡建设行政主管部门备案。</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改变绿化规划、绿化用地使用性质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绿化条例》（国务院令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号）第十八条：任何单位和个人都不得擅自改变城市绿化规划用地性质或者破坏绿化规划用地的地形、地貌、水体和植被。</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共场所经营主体保持环境卫生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十八条：“集贸市场、沿街店铺及各类摊点经营者应当自备垃圾容器，及时将垃圾收集装袋，保持经营场所和周围环境干净整洁，禁止沿街堆放垃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环境卫生设施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二十三条第一款：“禁止侵占、损毁和擅自拆除环境卫生设施或者改变其用途。”</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挤占、堵塞环卫作业场所或者通道的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三十六条第十项：“任何单位和个人应当自觉维护城市环境卫生，禁止下列影响公共场所环境卫生的行为：（十）挤占、堵塞用于收集、运输、中转和处置垃圾的作业场所或者通道；”</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6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筑物或者设施不符合城市容貌标准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市容和环境卫生管理条例》实施办法（省政府第</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令）第八条 城市的道路、排水、环卫、照明、桥涵、人防、电力、电讯等公共设施和建筑物、构筑物以及集贸市场、公共场所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均应当符合国家规定的城市容貌标准。对外开放城市、风景旅游城市和有条件的其他城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以结合本地具体情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定严于国家规定的城市容貌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制镇可以参照国家规定的城市容貌标准执行。第九条 新建、扩建、改建的一切建筑物、构筑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当讲究建筑艺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造型、装饰等应当与周围环境相协调。具有历史保存价值的建筑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当保持原有的风貌和特色。现有建筑物以及城市中的市政公用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当保持外型完好、整洁、美观，并定期整修、刷新。第十条 城市的主要街道临街建筑物的阳台、平台、外走廊和窗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得堆放、吊挂有碍市容的物品。搭建或者封闭阳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必须符合城市人民政府市容环境卫生行政主管部门的有关规定。</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将餐厨垃圾混入生活垃圾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二十七条第一款：“住宿、餐饮以及机关、院校等单位应当按照规定单独收集、存放本单位产生的餐厨垃圾，除自运外，应当将其交付符合要求的城市生活垃圾收集、运输单位运至指定的城市生活垃圾处理场所。”</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将分类收集的城市生活垃圾混合收集、运输、处置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生活垃圾处理管理办法》（省政府令第</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号）第二十条 城市生活垃圾清扫、收集、运输、处置单位应当按照省辖市、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民政府环境卫生主管部门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范城市生活垃圾清扫、收集、运输、处置行为。禁止实施下列行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将分类收集的城市生活垃圾混合收集、运输、处置。</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临时性建筑物搭建、堆放物料、占道施工审批手续情况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市容和环境卫生管理条例》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手续。</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配套建设城市生活垃圾收集设施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生活垃圾处理管理办法》（省政府令第</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号）第六条 从事新区开发、旧区改建和住宅小区开发建设的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及机场、车站、公园、商店等公共设施、场所的经营管理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当按照城市生活垃圾处理规划和环境卫生设施的设置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套建设城市生活垃圾收集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市生活垃圾收集设施应当与主体工程同时设计、同时施工、同时投入使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擅自设置户外广告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城市市容和环境卫生管理条例</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实施办法》 第三十二条规定：“违反本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下列行为之一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城市人民政府市容环境卫生行政主管部门责令其停止违法行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期清理、拆除或者采取其他补救措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可按以下规定处以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擅自设置户外广告影响市容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以每处</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以下罚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擅自占用城市绿化用地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绿地实施办法》（根据</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79</w:t>
            </w:r>
            <w:r>
              <w:rPr>
                <w:rFonts w:ascii="宋体" w:hAnsi="宋体" w:cs="宋体"/>
                <w:i w:val="false"/>
                <w:iCs w:val="false"/>
                <w:color w:val="000000"/>
                <w:kern w:val="0"/>
                <w:sz w:val="20"/>
                <w:szCs w:val="20"/>
                <w:u w:val="none"/>
                <w:lang w:val="en-US" w:eastAsia="zh-CN" w:bidi="ar"/>
              </w:rPr>
              <w:t>号修订）第十六条规定：任何单位和个人都不得擅自占用城市绿化用地，占用城市绿化用地的应限期归还。因建设或特殊原因，确需临时占用城市绿地的，须经城市绿化行政主管部门同意，并按规定办理临时用地手续。临时占用城市绿地</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平方米以下的，由负责城市绿化的行政主管部门审批，</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平方米以上的报省建设行政主管部门审批。临时占用城市绿地应规定期限恢复原状。</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设置大型户外广告及在城市建筑物、设施上悬挂、张贴宣传品手续情况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城市市容和环境卫生管理条例》第十一条：大型户外广告的设置，必须征得城市人民政府市容环境卫生主管部门同意后，按照有关规定办理审批手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城市市容和环境卫生管理条例》第十七条：单位和个人在城市建筑物、设施上张贴、悬挂宣传品等，须征城市人民政府市容环境卫生主管部门或者其他有关部门批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损坏各类环境卫生设施及其附属设施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城市市容和环境卫生管理条例</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实施办法》 第三十四条规定：“损坏各类环境卫生设施及其附属设施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城市人民政府市容环境卫生行政主管部门责令其恢复原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以并处</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盗窃、损坏各类环境卫生设施及其附属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当给予治安管理处罚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公安机关依照《中华人民共和国治安管理处罚法》的规定处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司法机关依法追究刑事责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批准擅自拆除环境卫生设施或未按批准的拆迁方案对环境卫生设施进行拆迁行为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城市市容和环境卫生管理条例</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实施办法》 第二十三条 所有单位和个人不得擅自拆除环境卫生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因建设需要必须拆除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设单位必须事先提出拆迁方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城市人民政府市容环境卫生行政主管部门批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者按环境卫生设施的造价给予补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市容环境卫生行政主管部门安排重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已取消占用城市道路作为集贸市场审批及事中事后情况进行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关于第二批取消</w:t>
            </w: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项中央制定地方实施行政审批事项的决定</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城市各类管线、交通设施施工时，砍伐、移植或修剪城市树木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城市绿化实施办法》（根据</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79</w:t>
            </w:r>
            <w:r>
              <w:rPr>
                <w:rFonts w:ascii="宋体" w:hAnsi="宋体" w:cs="宋体"/>
                <w:i w:val="false"/>
                <w:iCs w:val="false"/>
                <w:color w:val="000000"/>
                <w:kern w:val="0"/>
                <w:sz w:val="20"/>
                <w:szCs w:val="20"/>
                <w:u w:val="none"/>
                <w:lang w:val="en-US" w:eastAsia="zh-CN" w:bidi="ar"/>
              </w:rPr>
              <w:t>号修订）第十九条　城市各类工程管线、交通设施施工时，确需砍伐、移植、修剪城市树木的，应当由城市绿化专业人员统一进行。承担砍伐、移植、修剪费用的办法，由县级以上城市人民政府规定。</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室外举办大型活动保持环境卫生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二十条：“在室外举办大型文化、体育、娱乐、庆典、商贸、集会等活动，举办者应当在活动场所内设置垃圾收集设施和移动式厕所，活动结束后及时移走垃圾收集设施和移动式厕所，保持场地干净整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占用、挖掘城市道路审批及事中事后情况进行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城市道路管理条例》第三十条：未经市政工程行政主管部门和公安交通管理部门批准，任何单位或者个人不得占用或者挖掘城市道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城市道路管理条例》第四十二条：违反本条例第二十七条规定，或者有下列行为之一的，由市政工程行政主管部门或者其他有关部门责令限期改正，可以处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造成损失的，应当依法承担赔偿责任：（一）未对设在城市道路上的各种管线的检查井、箱盖或者城市道路附属设施的缺损及时补缺或者修复的；（二）未在城市道路施工现场设置明显标志和安全防围设施的；（三）占用城市道路期满或者挖掘城市道路后，不及时清理现场的；（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张贴、喷涂、散发小广告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峡市城市环境卫生管理条例》（三门峡市人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第三十六条第八项：“任何单位和个人应当自觉维护城市环境卫生，禁止下列影响公共场所环境卫生的行为：（八）张贴、喷涂、散发小广告；”</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96"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擅自在街道两侧和其他公共场所临时堆放物料、摆摊设点影响市容或搭建非永久性建筑物、构筑物或者设置商亭等其他设施影响市容的行政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城市市容和环境卫生管理条例</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实施办法》  第十三条 有下列行为之一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必须经城市人民政府市容环境卫生行政主管部门审核同意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照有关规定办理审批手续</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城市设置户外广告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城市主要街道的临街建筑进行外部装修、搭建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城市街道两侧或公共场所临时堆放物料、搭建临时建筑物、构筑物或者其他设施的</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城市街道两侧和公共场所设置商亭、固定摊点、电话亭、大排档的。</w:t>
            </w:r>
            <w:r>
              <w:rPr>
                <w:rFonts w:eastAsia="宋体" w:cs="宋体" w:ascii="宋体" w:hAnsi="宋体"/>
                <w:i w:val="false"/>
                <w:iCs w:val="false"/>
                <w:color w:val="000000"/>
                <w:kern w:val="0"/>
                <w:sz w:val="20"/>
                <w:szCs w:val="20"/>
                <w:u w:val="none"/>
                <w:lang w:val="en-US" w:eastAsia="zh-CN" w:bidi="a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科学制定检查计划。根据实际情况，采取抽查、突查、专项检查、交叉检查等检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组成检查组，到被检查单位查阅档案并深入一线进行现场检查，现场形成检查意见，并填写检查意见反馈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置责任：督促有关单位对被查处违规情况进行限期整改；并及时上报整改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公开责任：依法规、按照程序办理信息公开事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事后监管责任：对整改情况进行抽查，并将整改事项列入日常检查内容，杜绝类似问题重复发生。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character" w:styleId="Font111">
    <w:name w:val="font1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00:45Z</dcterms:created>
  <dc:creator>Administrator</dc:creator>
  <dc:description/>
  <dc:language>en-US</dc:language>
  <cp:lastModifiedBy>Administrator</cp:lastModifiedBy>
  <dcterms:modified xsi:type="dcterms:W3CDTF">2023-07-12T02: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2C080C32B4B5C966AE474F00A0DD5_12</vt:lpwstr>
  </property>
  <property fmtid="{D5CDD505-2E9C-101B-9397-08002B2CF9AE}" pid="3" name="KSOProductBuildVer">
    <vt:lpwstr>2052-11.1.0.14309</vt:lpwstr>
  </property>
  <property fmtid="{D5CDD505-2E9C-101B-9397-08002B2CF9AE}" pid="4" name="commondata">
    <vt:lpwstr>commondata</vt:lpwstr>
  </property>
</Properties>
</file>