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行政执法流程图</w:t>
      </w:r>
    </w:p>
    <w:p>
      <w:pPr>
        <w:pStyle w:val="NewNewNewNewNewNewNewNewNewNewNew"/>
        <w:numPr>
          <w:ilvl w:val="0"/>
          <w:numId w:val="0"/>
        </w:numPr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行政许可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ewNewNewNewNewNewNewNewNewNewNew"/>
        <w:ind w:firstLine="42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8100" b="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5080" r="38100" b="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经行政机关负责人审批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接连接符 1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ewNewNewNewNewNewNewNewNewNewNew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ewNewNewNewNewNewNewNewNewNewNew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ewNewNewNewNewNewNewNewNewNewNew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5080" b="38100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直接连接符 1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64405</wp:posOffset>
                </wp:positionH>
                <wp:positionV relativeFrom="paragraph">
                  <wp:posOffset>90170</wp:posOffset>
                </wp:positionV>
                <wp:extent cx="1218565" cy="3773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7.1pt;mso-wrap-distance-left:9.05pt;mso-wrap-distance-right:9.05pt;mso-wrap-distance-top:0pt;mso-wrap-distance-bottom:0pt;margin-top:7.1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招标与拍卖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8100" b="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8100" b="0"/>
                <wp:wrapNone/>
                <wp:docPr id="1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接连接符 20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1285</wp:posOffset>
                </wp:positionH>
                <wp:positionV relativeFrom="paragraph">
                  <wp:posOffset>69850</wp:posOffset>
                </wp:positionV>
                <wp:extent cx="3037205" cy="495300"/>
                <wp:effectExtent l="5715" t="5080" r="5080" b="5715"/>
                <wp:wrapNone/>
                <wp:docPr id="21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109.55pt;margin-top:5.5pt;width:239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30395</wp:posOffset>
                </wp:positionH>
                <wp:positionV relativeFrom="paragraph">
                  <wp:posOffset>174625</wp:posOffset>
                </wp:positionV>
                <wp:extent cx="214630" cy="1270"/>
                <wp:effectExtent l="5080" t="5080" r="5080" b="5080"/>
                <wp:wrapNone/>
                <wp:docPr id="2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3.75pt" to="365.7pt,13.8pt" ID="直接连接符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785</wp:posOffset>
                </wp:positionH>
                <wp:positionV relativeFrom="paragraph">
                  <wp:posOffset>175895</wp:posOffset>
                </wp:positionV>
                <wp:extent cx="635" cy="3202940"/>
                <wp:effectExtent l="5080" t="5080" r="5080" b="508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3.85pt" to="364.55pt,266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1290</wp:posOffset>
                </wp:positionH>
                <wp:positionV relativeFrom="paragraph">
                  <wp:posOffset>50800</wp:posOffset>
                </wp:positionV>
                <wp:extent cx="2770505" cy="445135"/>
                <wp:effectExtent l="5715" t="5715" r="5080" b="5080"/>
                <wp:wrapNone/>
                <wp:docPr id="2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12.7pt;margin-top:4pt;width:218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2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接连接符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5080" r="38100" b="0"/>
                <wp:wrapNone/>
                <wp:docPr id="2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接连接符 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2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接连接符 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8100" b="0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接连接符 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8100" b="0"/>
                <wp:wrapNone/>
                <wp:docPr id="3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接连接符 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5080" t="38100" r="0" b="38100"/>
                <wp:wrapNone/>
                <wp:docPr id="3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3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5080" r="34925" b="0"/>
                <wp:wrapNone/>
                <wp:docPr id="3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接连接符 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5080" r="38100" b="0"/>
                <wp:wrapNone/>
                <wp:docPr id="3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接连接符 3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3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220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7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8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1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9" name="流程图: 可选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0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1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2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3020" b="0"/>
                <wp:wrapNone/>
                <wp:docPr id="4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接连接符 4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5080" r="38100" b="0"/>
                <wp:wrapNone/>
                <wp:docPr id="4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接连接符 4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5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行政机关负责人审批后×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行政机关负责人审批后×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4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接连接符 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5080" b="38100"/>
                <wp:wrapNone/>
                <wp:docPr id="4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接连接符 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2385" b="0"/>
                <wp:wrapNone/>
                <wp:docPr id="4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接连接符 4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8100" b="0"/>
                <wp:wrapNone/>
                <wp:docPr id="4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50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0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51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5080" r="38100" b="0"/>
                <wp:wrapNone/>
                <wp:docPr id="5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635" cy="153035"/>
                <wp:effectExtent l="38100" t="5080" r="38100" b="0"/>
                <wp:wrapNone/>
                <wp:docPr id="5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4" name="流程图: 可选过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5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5080" r="38100" b="0"/>
                <wp:wrapNone/>
                <wp:docPr id="5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接连接符 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79215</wp:posOffset>
                </wp:positionH>
                <wp:positionV relativeFrom="paragraph">
                  <wp:posOffset>23495</wp:posOffset>
                </wp:positionV>
                <wp:extent cx="749935" cy="635"/>
                <wp:effectExtent l="635" t="38100" r="5080" b="38100"/>
                <wp:wrapNone/>
                <wp:docPr id="5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85pt" to="364.45pt,1.85pt" ID="直接连接符 5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ewNewNewNewNewNewNewNewNewNewNew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eastAsia="zh-CN"/>
        </w:rPr>
      </w:r>
    </w:p>
    <w:p>
      <w:pPr>
        <w:pStyle w:val="NewNewNewNewNewNewNewNewNewNewNew"/>
        <w:numPr>
          <w:ilvl w:val="0"/>
          <w:numId w:val="0"/>
        </w:numPr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行政处罚一般程序</w:t>
      </w:r>
    </w:p>
    <w:p>
      <w:pPr>
        <w:pStyle w:val="NewNewNewNewNewNewNewNewNewNewNew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ewNewNewNewNewNewNewNewNewNewNe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5080" r="38100" b="0"/>
                <wp:wrapNone/>
                <wp:docPr id="6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接连接符 6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NewNewNewNewNewNewNewNe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5080" r="38100" b="0"/>
                <wp:wrapNone/>
                <wp:docPr id="6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接连接符 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51460"/>
                <wp:effectExtent l="38100" t="5080" r="38100" b="0"/>
                <wp:wrapNone/>
                <wp:docPr id="6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9.75pt" ID="直接连接符 68" stroked="t" o:allowincell="f" style="position:absolute;mso-position-vertical:top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5080" r="38100" b="0"/>
                <wp:wrapNone/>
                <wp:docPr id="6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5080" r="38100" b="0"/>
                <wp:wrapNone/>
                <wp:docPr id="6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5080" t="5080" r="5080" b="5080"/>
                <wp:wrapNone/>
                <wp:docPr id="67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接连接符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68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接连接符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ewNewNewNewNewNewNewNewNewNewNew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5080" r="38100" b="635"/>
                <wp:wrapNone/>
                <wp:docPr id="7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ewNewNewNewNewNewNewNewNewNewNew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3" name="任意多边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ewNewNewNewNewNewNewNewNewNewNew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5080" r="38100" b="0"/>
                <wp:wrapNone/>
                <wp:docPr id="75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接连接符 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行政机关负责人处罚事先告知审批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行政机关负责人处罚事先告知审批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5080" r="38100" b="0"/>
                <wp:wrapNone/>
                <wp:docPr id="77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接连接符 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5080" r="38100" b="0"/>
                <wp:wrapNone/>
                <wp:docPr id="7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接连接符 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0" name="任意多边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吊销许可证或者执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ewNewNewNewNewNewNewNewNewNewNew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5080" r="38100" b="0"/>
                <wp:wrapNone/>
                <wp:docPr id="8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接连接符 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5080" r="38100" b="635"/>
                <wp:wrapNone/>
                <wp:docPr id="84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接连接符 8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5080" r="5080" b="5080"/>
                <wp:wrapNone/>
                <wp:docPr id="85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接连接符 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5080" r="38100" b="635"/>
                <wp:wrapNone/>
                <wp:docPr id="86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接连接符 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5080" r="38100" b="0"/>
                <wp:wrapNone/>
                <wp:docPr id="87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接连接符 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635" cy="342900"/>
                <wp:effectExtent l="38100" t="5080" r="38100" b="0"/>
                <wp:wrapNone/>
                <wp:docPr id="9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直接连接符 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635" cy="339090"/>
                <wp:effectExtent l="38100" t="5080" r="38100" b="0"/>
                <wp:wrapNone/>
                <wp:docPr id="93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直接连接符 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5080" r="38100" b="635"/>
                <wp:wrapNone/>
                <wp:docPr id="94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接连接符 9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5080" r="5080" b="5080"/>
                <wp:wrapNone/>
                <wp:docPr id="95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接连接符 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5080" r="38100" b="0"/>
                <wp:wrapNone/>
                <wp:docPr id="97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接连接符 9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0" name="任意多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2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1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2" name="任意多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3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5080" r="38100" b="0"/>
                <wp:wrapNone/>
                <wp:docPr id="104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接连接符 1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5080" r="38100" b="635"/>
                <wp:wrapNone/>
                <wp:docPr id="106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接连接符 10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5080" r="38100" b="0"/>
                <wp:wrapNone/>
                <wp:docPr id="107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接连接符 10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ewNewNewNewNewNewNewNewNewNewNew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ewNewNewNewNewNewNewNewNewNewNew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1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ewNewNewNewNewNewNewNewNewNewNew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5080" r="37465" b="0"/>
                <wp:wrapNone/>
                <wp:docPr id="112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接连接符 1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5080" r="38100" b="635"/>
                <wp:wrapNone/>
                <wp:docPr id="113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接连接符 1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5080" r="38100" b="0"/>
                <wp:wrapNone/>
                <wp:docPr id="115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接连接符 1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5080" r="38100" b="0"/>
                <wp:wrapNone/>
                <wp:docPr id="117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接连接符 1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eastAsia="zh-CN"/>
        </w:rPr>
      </w:r>
    </w:p>
    <w:p>
      <w:pPr>
        <w:pStyle w:val="NewNewNewNewNewNewNewNewNewNewNew"/>
        <w:numPr>
          <w:ilvl w:val="0"/>
          <w:numId w:val="1"/>
        </w:numPr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行政处罚简易程序</w:t>
      </w:r>
    </w:p>
    <w:p>
      <w:pPr>
        <w:pStyle w:val="NewNewNewNewNewNewNewNewNewNewNew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ewNewNewNewNewNewNewNewNewNewNe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5080" r="38100" b="0"/>
                <wp:wrapNone/>
                <wp:docPr id="120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接连接符 11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NewNewNewNewNewNewNewNe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5080" r="38100" b="0"/>
                <wp:wrapNone/>
                <wp:docPr id="122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1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5080" r="38100" b="0"/>
                <wp:wrapNone/>
                <wp:docPr id="124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1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ewNewNewNewNewNewNewNewNewNewNe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5080" r="38100" b="0"/>
                <wp:wrapNone/>
                <wp:docPr id="126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1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195580</wp:posOffset>
                </wp:positionV>
                <wp:extent cx="635" cy="214630"/>
                <wp:effectExtent l="38100" t="5080" r="38100" b="0"/>
                <wp:wrapNone/>
                <wp:docPr id="128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5.4pt" to="219.25pt,32.25pt" ID="直接连接符 1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</wp:posOffset>
                </wp:positionV>
                <wp:extent cx="1794510" cy="30861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.15pt;mso-position-vertical-relative:text;margin-left:149.6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190</wp:posOffset>
                </wp:positionH>
                <wp:positionV relativeFrom="paragraph">
                  <wp:posOffset>151130</wp:posOffset>
                </wp:positionV>
                <wp:extent cx="635" cy="297180"/>
                <wp:effectExtent l="38100" t="5080" r="38100" b="0"/>
                <wp:wrapNone/>
                <wp:docPr id="130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9pt" to="219.7pt,35.25pt" ID="直接连接符 1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619750" cy="30861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8125</wp:posOffset>
                </wp:positionH>
                <wp:positionV relativeFrom="paragraph">
                  <wp:posOffset>4445</wp:posOffset>
                </wp:positionV>
                <wp:extent cx="635" cy="297180"/>
                <wp:effectExtent l="38100" t="5080" r="38100" b="0"/>
                <wp:wrapNone/>
                <wp:docPr id="132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35pt" to="218.75pt,23.7pt" ID="直接连接符 1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1380</wp:posOffset>
                </wp:positionH>
                <wp:positionV relativeFrom="paragraph">
                  <wp:posOffset>82550</wp:posOffset>
                </wp:positionV>
                <wp:extent cx="3905250" cy="33147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6.5pt;mso-position-vertical-relative:text;margin-left:69.4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35" cy="297180"/>
                <wp:effectExtent l="38100" t="5080" r="38100" b="0"/>
                <wp:wrapNone/>
                <wp:docPr id="134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4.9pt" ID="直接连接符 1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412875" cy="31813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NewNewNewNewNewNewNewNewNewNewNew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ewNewNewNewNewNewNewNewNewNewNew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/>
      </w:pPr>
      <w:r>
        <w:rPr/>
      </w:r>
      <w:r>
        <w:br w:type="page"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行政强制措施</w:t>
      </w:r>
    </w:p>
    <w:p>
      <w:pPr>
        <w:pStyle w:val="NewNewNewNewNewNewNewNewNewNewNew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6" name="圆角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5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7" name="圆角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6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5080" r="38100" b="0"/>
                <wp:wrapNone/>
                <wp:docPr id="138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直接连接符 1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5080" r="38100" b="0"/>
                <wp:wrapNone/>
                <wp:docPr id="139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直接连接符 1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40" name="圆角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9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5080" r="38100" b="0"/>
                <wp:wrapNone/>
                <wp:docPr id="141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接连接符 1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42" name="圆角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8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5080" r="34925" b="0"/>
                <wp:wrapNone/>
                <wp:docPr id="143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直接连接符 1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5080" r="38100" b="0"/>
                <wp:wrapNone/>
                <wp:docPr id="144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直接连接符 1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5" name="流程图: 可选过程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5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6" name="流程图: 可选过程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4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5080" r="38100" b="0"/>
                <wp:wrapNone/>
                <wp:docPr id="147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直接连接符 1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5080" r="38100" b="635"/>
                <wp:wrapNone/>
                <wp:docPr id="148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直接连接符 1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9" name="圆角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50" name="圆角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8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51" name="圆角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0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5080" r="38100" b="635"/>
                <wp:wrapNone/>
                <wp:docPr id="152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直接连接符 1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5080" r="38100" b="0"/>
                <wp:wrapNone/>
                <wp:docPr id="153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直接连接符 15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5080" r="38100" b="0"/>
                <wp:wrapNone/>
                <wp:docPr id="154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接连接符 1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5" name="圆角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4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6" name="圆角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5080" r="38100" b="635"/>
                <wp:wrapNone/>
                <wp:docPr id="157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接连接符 1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5080" r="38100" b="0"/>
                <wp:wrapNone/>
                <wp:docPr id="158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接连接符 1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5080" r="38100" b="0"/>
                <wp:wrapNone/>
                <wp:docPr id="159" name="直接连接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接连接符 1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5080" r="38100" b="0"/>
                <wp:wrapNone/>
                <wp:docPr id="160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接连接符 1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61" name="流程图: 可选过程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2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2" name="流程图: 可选过程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3" name="流程图: 可选过程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0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4" name="流程图: 可选过程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6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5080" r="34925" b="0"/>
                <wp:wrapNone/>
                <wp:docPr id="165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接连接符 1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5080" r="34925" b="0"/>
                <wp:wrapNone/>
                <wp:docPr id="166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接连接符 1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5080" r="34925" b="0"/>
                <wp:wrapNone/>
                <wp:docPr id="167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接连接符 1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68" name="流程图: 可选过程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8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69" name="流程图: 可选过程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7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70" name="流程图: 可选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9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71" name="流程图: 可选过程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2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8100" b="0"/>
                <wp:wrapNone/>
                <wp:docPr id="172" name="直接连接符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直接连接符 17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8100" b="0"/>
                <wp:wrapNone/>
                <wp:docPr id="173" name="直接连接符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直接连接符 17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8100" b="0"/>
                <wp:wrapNone/>
                <wp:docPr id="174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直接连接符 17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8100" b="0"/>
                <wp:wrapNone/>
                <wp:docPr id="175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直接连接符 17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5080" r="38100" b="0"/>
                <wp:wrapNone/>
                <wp:docPr id="176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接连接符 1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5080" r="30480" b="0"/>
                <wp:wrapNone/>
                <wp:docPr id="177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接连接符 17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5080" r="36195" b="0"/>
                <wp:wrapNone/>
                <wp:docPr id="178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直接连接符 1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5080" r="34925" b="0"/>
                <wp:wrapNone/>
                <wp:docPr id="179" name="直接连接符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接连接符 1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80" name="流程图: 可选过程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  <w:r>
        <w:br w:type="page"/>
      </w:r>
    </w:p>
    <w:p>
      <w:pPr>
        <w:pStyle w:val="NewNewNewNewNewNewNewNewNewNewNew"/>
        <w:ind w:firstLine="10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NewNewNewNewNewNewNew"/>
        <w:ind w:firstLine="181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行政强制执行</w:t>
      </w:r>
    </w:p>
    <w:p>
      <w:pPr>
        <w:pStyle w:val="NewNewNewNewNewNewNewNewNewNewNew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ewNewNewNewNewNewNewNewNewNewNew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81" name="流程图: 可选过程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0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5080" r="32385" b="0"/>
                <wp:wrapNone/>
                <wp:docPr id="182" name="直接连接符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接连接符 18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5080" r="38100" b="0"/>
                <wp:wrapNone/>
                <wp:docPr id="183" name="直接连接符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直接连接符 18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4" name="流程图: 可选过程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4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85" name="流程图: 可选过程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3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5080" r="38100" b="0"/>
                <wp:wrapNone/>
                <wp:docPr id="186" name="直接连接符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直接连接符 18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7" name="任意多边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7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5080" r="29845" b="0"/>
                <wp:wrapNone/>
                <wp:docPr id="188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接连接符 18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9" name="流程图: 可选过程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8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90" name="流程图: 可选过程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9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91" name="任意多边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0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5080" r="38100" b="0"/>
                <wp:wrapNone/>
                <wp:docPr id="192" name="直接连接符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直接连接符 19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5080" r="32385" b="0"/>
                <wp:wrapNone/>
                <wp:docPr id="193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接连接符 19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4" name="流程图: 可选过程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2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5" name="流程图: 可选过程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5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6" name="流程图: 可选过程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5080" r="38100" b="0"/>
                <wp:wrapNone/>
                <wp:docPr id="19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直接连接符 20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5080" r="38100" b="0"/>
                <wp:wrapNone/>
                <wp:docPr id="198" name="直接连接符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直接连接符 19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5080" r="34925" b="0"/>
                <wp:wrapNone/>
                <wp:docPr id="199" name="直接连接符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接连接符 19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5080" r="38100" b="0"/>
                <wp:wrapNone/>
                <wp:docPr id="200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直接连接符 19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5080" r="38100" b="0"/>
                <wp:wrapNone/>
                <wp:docPr id="201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直接连接符 19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2" name="流程图: 可选过程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1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流程图: 可选过程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4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4" name="流程图: 可选过程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3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5" name="流程图: 可选过程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2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5080" r="38100" b="635"/>
                <wp:wrapNone/>
                <wp:docPr id="206" name="直接连接符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接连接符 2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5080" r="29210" b="0"/>
                <wp:wrapNone/>
                <wp:docPr id="207" name="直接连接符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接连接符 2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5080" r="38100" b="0"/>
                <wp:wrapNone/>
                <wp:docPr id="208" name="直接连接符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接连接符 20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5080" r="35560" b="0"/>
                <wp:wrapNone/>
                <wp:docPr id="209" name="直接连接符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接连接符 20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5080" r="38100" b="0"/>
                <wp:wrapNone/>
                <wp:docPr id="210" name="直接连接符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直接连接符 20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5080" r="38100" b="0"/>
                <wp:wrapNone/>
                <wp:docPr id="211" name="直接连接符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直接连接符 20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2" name="流程图: 可选过程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3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3" name="流程图: 可选过程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2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4" name="流程图: 可选过程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4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5" name="流程图: 可选过程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5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6" name="任意多边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1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5080" r="38100" b="0"/>
                <wp:wrapNone/>
                <wp:docPr id="217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直接连接符 21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5080" r="38100" b="0"/>
                <wp:wrapNone/>
                <wp:docPr id="218" name="直接连接符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接连接符 2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5080" r="38100" b="0"/>
                <wp:wrapNone/>
                <wp:docPr id="219" name="直接连接符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直接连接符 2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5080" r="38100" b="0"/>
                <wp:wrapNone/>
                <wp:docPr id="220" name="直接连接符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直接连接符 21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21" name="流程图: 可选过程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0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20"/>
        <w:rPr/>
      </w:pPr>
      <w:r>
        <w:rPr/>
      </w:r>
    </w:p>
    <w:p>
      <w:pPr>
        <w:pStyle w:val="NewNewNewNewNewNewNewNewNewNewNew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有行政强制执行权的行政机关，应当按照行政强制法和相关法律、法规的规定对“实施强制执行”项进行流程细化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08:35Z</dcterms:created>
  <dc:creator>Administrator</dc:creator>
  <dc:description/>
  <dc:language>en-US</dc:language>
  <cp:lastModifiedBy>Administrator</cp:lastModifiedBy>
  <dcterms:modified xsi:type="dcterms:W3CDTF">2023-07-12T02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AEBD288E4E42B869D920C82FE0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