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中真菌毒素限量》、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挂面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湿面制品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、二氧化硫残留量。 </w:t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二氧化硫残留量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三、调味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7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酱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9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醋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8186-20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8187-20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Y/T 1040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绿色食品 食用盐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B/T 10371-200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鸡精调味料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B/T 10416-200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调味料酒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黄豆酱、甜面酱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粉、鸡精调味料检验项目包括：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呈味核苷酸二钠、谷氨酸钠、菌落总数、大肠菌群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油检验项目包括：防腐剂混合使用时各自用量占其最大使用量的比例之和、菌落总数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氨基酸态氮、全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氮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料酒检验项目包括：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甜蜜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氨基酸态氮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氮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普通食用盐检验项目包括：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碘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s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食醋检验项目包括：菌落总数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不挥发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乳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四、豆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腐竹、油皮及其再制品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五、饮料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饮料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果蔬汁类及其饮料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菌落总数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,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(2015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农业农村部公告 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动物中禁止使用的药品及其他化合物清单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汞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H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辣椒检验项目包括：氧乐果、克百威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乙酰甲胺磷、啶虫脒、氯氟氰菊酯和高效氯氟氰菊酯、甲氨基阿维菌素苯甲酸盐、甲拌磷、噻虫胺、吡虫啉、吡唑醚菌酯、噻虫嗪、毒死蜱、倍硫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蛋检验项目包括：地美硝唑、恩诺沙星（以恩诺沙星与环丙沙星之和计）、氟苯尼考、氟虫腈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硝唑、氯霉素、沙拉沙星、氧氟沙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葱检验项目包括：噻虫嗪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麦菜检验项目包括：阿维菌素、啶虫脒、毒死蜱、氟虫腈、甲拌磷、腈菌唑、克百威、氯氟氰菊酯和高效氯氟氰菊酯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姜检验项目包括：噻虫嗪、噻虫胺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克百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韭菜检验项目包括：氧乐果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腐霉利、毒死蜱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茄子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、克百威、噻虫胺、噻虫嗪、水胺硫磷、氧乐果、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豆检验项目包括：氧乐果、噻虫胺、毒死蜱。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白菜检验项目包括：</w:t>
      </w:r>
      <w:r>
        <w:rPr>
          <w:color w:val="000000"/>
          <w:lang w:val="en-US" w:eastAsia="zh-CN"/>
        </w:rPr>
        <w:t>镉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</w:t>
      </w:r>
      <w:r>
        <w:rPr>
          <w:color w:val="000000"/>
          <w:lang w:val="en-US" w:eastAsia="zh-CN"/>
        </w:rPr>
        <w:t>Cd</w:t>
      </w:r>
      <w:r>
        <w:rPr>
          <w:color w:val="000000"/>
          <w:lang w:val="en-US" w:eastAsia="zh-CN"/>
        </w:rPr>
        <w:t>计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、吡虫啉、啶虫脒、毒死蜱、甲胺磷、水胺硫磷、氧乐果</w:t>
      </w:r>
      <w:r>
        <w:rPr>
          <w:color w:val="000000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柑、橘检验项目包括：丙溴磷、氧乐果、氯氟氰菊酯和高效氯氟氰菊酯、联苯菊酯、苯醚甲环唑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甲拌磷、氯氟氰菊酯和高效氯氟氰菊酯、氟虫腈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甲拌磷、氯氟氰菊酯和高效氯氟氰菊酯、氟虫腈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梨检验项目包括：敌敌畏、毒死蜱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猕猴桃检验项目包括：敌敌畏、氯吡脲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柠檬检验项目包括：克百威、水胺硫磷、多菌灵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苹果检验项目包括：敌敌畏、毒死蜱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葡萄检验项目包括：苯醚甲环唑、克百威、氧乐果。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普通白菜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检验项目包括：阿维菌素、吡虫啉、敌敌畏、啶虫脒、毒死蜱、氟虫腈、甲氨基阿维菌素苯甲酸盐、甲胺磷、甲拌磷、氯氟氰菊酯和高效氯氟氰菊酯、水胺硫磷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芹菜检验项目包括：噻虫嗪、噻虫胺、氧乐果、甲拌磷、毒死蜱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干籽类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桃检验项目包括：敌敌畏、多菌灵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椒检验项目包括：噻虫嗪、噻虫胺、啶虫脒。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香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检验项目包括：联苯菊酯、苯醚甲环唑、腈苯唑、噻虫胺、噻虫嗪、吡虫啉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豇豆检验项目包括：氧乐果、噻虫嗪、噻虫胺、灭蝇胺、克百威、甲拌磷、甲氨基阿维菌素苯甲酸盐、毒死蜱、倍硫磷。</w:t>
      </w:r>
    </w:p>
    <w:p>
      <w:pPr>
        <w:pStyle w:val="Contents4"/>
        <w:ind w:left="0"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枣检验项目包括：多菌灵、氟虫腈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猪肉检验项目包括：氯霉素、挥发性盐基氮、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恩诺沙星（以恩诺沙星与环丙沙星之和计）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3-10-09T02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F3B5AC54449FB1F36FBA0C5D52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