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  <w:lang w:eastAsia="zh-CN"/>
        </w:rPr>
        <w:t>-2014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污染物限量》、卫生部公告〔</w:t>
      </w:r>
      <w:r>
        <w:rPr>
          <w:rFonts w:eastAsia="宋体" w:cs="Times New Roman" w:ascii="宋体" w:hAnsi="宋体"/>
          <w:sz w:val="28"/>
          <w:szCs w:val="28"/>
          <w:lang w:eastAsia="zh-CN"/>
        </w:rPr>
        <w:t>2011</w:t>
      </w:r>
      <w:r>
        <w:rPr>
          <w:rFonts w:ascii="宋体" w:hAnsi="宋体" w:cs="Times New Roman" w:eastAsia="宋体"/>
          <w:sz w:val="28"/>
          <w:szCs w:val="28"/>
          <w:lang w:eastAsia="zh-CN"/>
        </w:rPr>
        <w:t xml:space="preserve">〕第 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4 </w:t>
      </w:r>
      <w:r>
        <w:rPr>
          <w:rFonts w:ascii="宋体" w:hAnsi="宋体" w:cs="Times New Roman" w:eastAsia="宋体"/>
          <w:sz w:val="28"/>
          <w:szCs w:val="28"/>
          <w:lang w:eastAsia="zh-CN"/>
        </w:rPr>
        <w:t>号《关于禁止在面粉生产中添加过氧化苯甲酰、过氧化钙的公告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米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玉米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片、渣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玉米赤霉烯酮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小麦粉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玉米赤霉烯酮、脱氧雪腐镰刀菌烯醇、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过氧化苯甲酰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淀粉及淀粉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粉丝粉条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二氧化硫残留量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4934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消毒餐（饮）具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 食品安全国家标准 糕点、面包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复用餐饮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餐馆自行消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阴离子合成洗涤剂（以十二烷基苯磺酸钠计）、大肠菌群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糕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酸价（以脂肪计）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）、过氧化值（以脂肪计）、山梨酸及其钾盐（以山梨酸计）、脱氢乙酸及其钠盐（以脱氢乙酸计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煎炸过程用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酸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馒头花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面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酸价（以脂肪计）、过氧化值（以脂肪计）、苯甲酸及其钠盐（以苯甲酸计）、山梨酸及其钾盐（以山梨酸计）、糖精钠（以糖精计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再制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（以苯甲酸计）、山梨酸及其钾盐（以山梨酸计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饼油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调味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21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 食品安全国家标准 食用盐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整顿办函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6878-20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用盐碘含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 18186-20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酿造酱油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普通食用盐检验项目包括：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Ba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碘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I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总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As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鸡粉、鸡精调味料检验项目包括：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半固体调味料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罂粟碱、吗啡、可待因、那可丁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酱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验项目包括：氨基酸态氮、全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氮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菌落总数、大肠菌群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乳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5190-20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《食品安全国家标准 灭菌乳》、卫生部、工业和信息化部、农业部、工商总局质检总局公告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1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关于三聚氰胺在食品中的限量值的公告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灭菌乳检验项目包括：蛋白质、酸度、脂肪、三聚氰胺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食用油、油脂及其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豆油检验项目包括：酸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酸价、过氧化值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溶剂残留量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菜籽油检验项目包括：酸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酸价、过氧化值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溶剂残留量、特丁基对苯二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TBHQ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乙基麦芽酚。</w:t>
      </w:r>
    </w:p>
    <w:p>
      <w:pPr>
        <w:pStyle w:val="Contents4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蔬菜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酱腌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亚硝酸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NaNO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防腐剂混合使用时各自用量占其最大使用量的比例之和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饮料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10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饮料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饮料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大肠菌群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兽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种兽药最大残留限量（参考件）》、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）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芽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亚硫酸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SO2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山药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克百威、氯氟氰菊酯和高效氯氟氰菊酯、咪鲜胺和咪鲜胺锰盐、涕灭威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香蕉检验项目包括：苯醚甲环唑、腈苯唑、吡虫啉、噻虫胺、噻虫嗪、联苯菊酯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猪肉检验项目包括：挥发性盐基氮、氯霉素、五氯酚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恩诺沙星、磺胺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枣检验项目包括：多菌灵、氟虫腈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鲜食用菌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百菌清、氯氟氰菊酯和高效氯氟氰菊酯、氯氰菊酯和高效氯氰菊酯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lang w:val="en-US" w:eastAsia="zh-CN"/>
        </w:rPr>
        <w:t>甜椒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啶虫脒、噻虫嗪、噻虫胺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桃检验项目包括：敌敌畏、多菌灵、氧乐果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葡萄检验项目包括：苯醚甲环唑、克百威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普通白菜检验项目包括：啶虫脒、毒死蜱、氟虫腈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辣椒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噻虫胺、噻虫嗪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菜豆检验项目包括：噻虫胺、毒死蜱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葱检验项目包括：甲拌磷、噻虫嗪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麦菜检验项目包括：阿维菌素、啶虫脒、甲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克百威、噻虫嗪、噻虫胺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苹果检验项目包括：敌敌畏、毒死蜱、氧乐果。</w:t>
      </w:r>
    </w:p>
    <w:p>
      <w:pPr>
        <w:pStyle w:val="Contents4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韭菜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敌敌畏、毒死蜱、腐霉利、氧乐果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芒果检验项目包括：氧乐果、吡唑醚菌酯、噻虫胺、吡虫啉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柠檬检验项目包括：多菌灵、克百威、水胺硫磷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猕猴桃检验项目包括：敌敌畏、氯吡脲、氧乐果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梨检验项目包括：敌敌畏、毒死蜱、氧乐果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萝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甲拌磷、氯氟氰菊酯和高效氯氟氰菊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茄子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橙检验项目包括：丙溴磷、克百威、氧乐果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芹菜检验项目包括：毒死蜱、甲拌磷、噻虫胺、噻虫嗪、氧乐果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豇豆检验项目包括：倍硫磷、毒死蜱、甲氨基阿维菌素苯甲酸盐、甲拌磷、克百威、灭蝇胺、噻虫胺、噻虫嗪、氧乐果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胡萝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Pb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氟虫腈、甲拌磷、氯氟氰菊酯和高效氯氟氰菊酯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白菜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阿维菌素、吡虫啉、啶虫脒、毒死蜱、甲胺磷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番茄检验项目包括：敌敌畏、毒死蜱、腐霉利、甲拌磷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鸡蛋检验项目包括：甲硝唑、地美硝唑、氧氟沙星、沙拉沙星。</w:t>
      </w:r>
    </w:p>
    <w:p>
      <w:pPr>
        <w:pStyle w:val="Contents4"/>
        <w:ind w:left="0" w:firstLine="560"/>
        <w:rPr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黄瓜检验项目包括：敌敌畏、毒死蜱、腐霉利、噻虫嗪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柑、橘检验项目包括：苯醚甲环唑、丙溴磷、联苯菊酯、氧乐果、氯氟氰菊酯和高效氯氟氰菊酯。</w:t>
      </w:r>
    </w:p>
    <w:p>
      <w:pPr>
        <w:pStyle w:val="Contents4"/>
        <w:ind w:left="0" w:firstLine="560"/>
        <w:rPr/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33.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结球甘蓝</w:t>
      </w:r>
      <w:r>
        <w:rPr>
          <w:rFonts w:ascii="宋体" w:hAnsi="宋体" w:cs="Times New Roman" w:eastAsia="宋体"/>
          <w:b w:val="false"/>
          <w:bCs/>
          <w:sz w:val="28"/>
          <w:szCs w:val="28"/>
          <w:lang w:val="en-US" w:eastAsia="zh-CN"/>
        </w:rPr>
        <w:t>检验项目包括：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甲胺磷、克百威、灭线磷、氧乐果、乙酰甲胺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Administrator</cp:lastModifiedBy>
  <cp:lastPrinted>2023-10-09T16:23:00Z</cp:lastPrinted>
  <dcterms:modified xsi:type="dcterms:W3CDTF">2023-10-09T08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BE84D4D1848629066127601C475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