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证人员从业信息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060"/>
        <w:gridCol w:w="234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证号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氏县公证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1610111996113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氏县公证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家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10112020120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21:35Z</dcterms:created>
  <dc:creator>Administrator</dc:creator>
  <dc:description/>
  <dc:language>en-US</dc:language>
  <cp:lastModifiedBy>Administrator</cp:lastModifiedBy>
  <dcterms:modified xsi:type="dcterms:W3CDTF">2023-11-03T02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3D46169F74CE7934B46F99CC6F92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