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Style w:val="15"/>
          <w:rFonts w:ascii="宋体" w:hAnsi="宋体" w:cs="Times New Roman"/>
          <w:color w:val="000000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粮食加工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GB 2762-2017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GB 2761-2017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《食品安全国家标准 食品中真菌毒素限量》、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挂面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大米检验项目包括：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小麦粉检验项目包括：脱氧雪腐镰刀菌烯醇、赭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。 </w:t>
      </w:r>
    </w:p>
    <w:p>
      <w:pPr>
        <w:pStyle w:val="TextBody"/>
        <w:ind w:firstLine="560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生湿面制品检验项目包括：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、二氧化硫残留量。 </w:t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淀粉及淀粉制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、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粉丝粉条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，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二氧化硫残留量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三、食用油、油脂及其制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菜籽油检验项目包括：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、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、溶剂残留量、乙基麦芽酚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四、调味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17-20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酱油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19-20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醋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18186-200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酿造酱油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18187-200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酿造食醋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NY/T 1040-201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绿色食品 食用盐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SB/T 10371-200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鸡精调味料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SB/T 10416-200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调味料酒》、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黄豆酱、甜面酱检验项目包括：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鸡粉、鸡精调味料检验项目包括：甜蜜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呈味核苷酸二钠、谷氨酸钠、菌落总数、大肠菌群。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酱油检验项目包括：防腐剂混合使用时各自用量占其最大使用量的比例之和、菌落总数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氨基酸态氮、全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氮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大肠菌群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料酒检验项目包括：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甜蜜素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脱氢乙酸及其钠盐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脱氢乙酸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山梨酸及其钾盐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山梨酸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苯甲酸及其钠盐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苯甲酸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氨基酸态氮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氮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普通食用盐检验项目包括：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a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碘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I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总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s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食醋检验项目包括：菌落总数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总酸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不挥发酸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乳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五、糕点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GB 29921-2021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《食品安全国家标准 预包装食品中致病菌限量》、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GB 7099-2015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《食品安全国家标准 糕点、面包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糕点检验项目包括：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防腐剂混合使用时各自用量占其最大使用量的比例之和、菌落总数、大肠菌群、金黄色葡萄球菌、沙门氏菌、霉菌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六、饮料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7101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饮料》、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产品明示标准和质量要求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果蔬汁类及其饮料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防腐剂混合使用时各自用量占其最大使用量的比例之和、菌落总数、甜蜜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大肠菌群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4934-201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消毒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具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7099-201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糕点、面包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包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馒头花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甜蜜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复用餐饮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餐馆自行消毒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阴离子合成洗涤剂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十二烷基苯磺酸钠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大肠菌群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糕点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防腐剂混合使用时各自用量占其最大使用量的比例之和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生制面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油饼油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食用农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930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坚果与籽类食品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2556-200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豆芽卫生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07-201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鲜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畜、禽产品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3.1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,4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滴丁酸钠盐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种农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31650-2019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兽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31650.1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种兽药最大残留限量》、国家食品药品监督管理总局 农业部 国家卫生和计划生育委员会关于豆芽生产过程中禁止使用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苄基腺嘌呤等物质的公告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(2015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年第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11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农业农村部公告 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5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《食品动物中禁止使用的药品及其他化合物清单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豆芽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苄基腺嘌呤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6-BA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氯苯氧乙酸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氯苯氧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总汞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Hg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辣椒检验项目包括：氧乐果、克百威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乙酰甲胺磷、啶虫脒、氯氟氰菊酯和高效氯氟氰菊酯、甲氨基阿维菌素苯甲酸盐、甲拌磷、噻虫胺、吡虫啉、吡唑醚菌酯、噻虫嗪、毒死蜱、倍硫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鸡蛋检验项目包括：地美硝唑、恩诺沙星（以恩诺沙星与环丙沙星之和计）、氟苯尼考、氟虫腈、磺胺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总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甲硝唑、氯霉素、沙拉沙星、氧氟沙星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葱检验项目包括：噻虫嗪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甲拌磷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油麦菜检验项目包括：阿维菌素、啶虫脒、毒死蜱、氟虫腈、甲拌磷、腈菌唑、克百威、氯氟氰菊酯和高效氯氟氰菊酯、氧乐果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姜检验项目包括：噻虫嗪、噻虫胺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克百威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韭菜检验项目包括：氧乐果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腐霉利、毒死蜱、敌敌畏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茄子检验项目包括：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甲拌磷、克百威、噻虫胺、噻虫嗪、水胺硫磷、氧乐果、毒死蜱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菜豆检验项目包括：氧乐果、噻虫胺、毒死蜱。</w:t>
      </w:r>
    </w:p>
    <w:p>
      <w:pPr>
        <w:pStyle w:val="TextBody"/>
        <w:ind w:firstLine="560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大白菜检验项目包括：</w:t>
      </w:r>
      <w:r>
        <w:rPr>
          <w:color w:val="000000"/>
          <w:lang w:val="en-US" w:eastAsia="zh-CN"/>
        </w:rPr>
        <w:t>镉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以</w:t>
      </w:r>
      <w:r>
        <w:rPr>
          <w:color w:val="000000"/>
          <w:lang w:val="en-US" w:eastAsia="zh-CN"/>
        </w:rPr>
        <w:t>Cd</w:t>
      </w:r>
      <w:r>
        <w:rPr>
          <w:color w:val="000000"/>
          <w:lang w:val="en-US" w:eastAsia="zh-CN"/>
        </w:rPr>
        <w:t>计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、吡虫啉、啶虫脒、毒死蜱、甲胺磷、水胺硫磷、氧乐果</w:t>
      </w:r>
      <w:r>
        <w:rPr>
          <w:color w:val="000000"/>
          <w:lang w:val="en-US" w:eastAsia="zh-CN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柑、橘检验项目包括：丙溴磷、氧乐果、氯氟氰菊酯和高效氯氟氰菊酯、联苯菊酯、苯醚甲环唑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胡萝卜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毒死蜱、甲拌磷、氯氟氰菊酯和高效氯氟氰菊酯、氟虫腈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胡萝卜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毒死蜱、甲拌磷、氯氟氰菊酯和高效氯氟氰菊酯、氟虫腈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梨检验项目包括：敌敌畏、毒死蜱、氧乐果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猕猴桃检验项目包括：敌敌畏、氯吡脲、氧乐果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柠檬检验项目包括：克百威、水胺硫磷、多菌灵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7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苹果检验项目包括：敌敌畏、毒死蜱、氧乐果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8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葡萄检验项目包括：苯醚甲环唑、克百威、氧乐果。</w:t>
      </w:r>
    </w:p>
    <w:p>
      <w:pPr>
        <w:pStyle w:val="Heading4"/>
        <w:ind w:firstLine="560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宋体" w:cs="Times New Roman"/>
          <w:b w:val="false"/>
          <w:bCs/>
          <w:color w:val="000000"/>
          <w:sz w:val="28"/>
          <w:szCs w:val="28"/>
          <w:lang w:val="en-US" w:eastAsia="zh-CN"/>
        </w:rPr>
        <w:t>.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普通白菜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检验项目包括：阿维菌素、吡虫啉、敌敌畏、啶虫脒、毒死蜱、氟虫腈、甲氨基阿维菌素苯甲酸盐、甲胺磷、甲拌磷、氯氟氰菊酯和高效氯氟氰菊酯、水胺硫磷、氧乐果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芹菜检验项目包括：噻虫嗪、噻虫胺、氧乐果、甲拌磷、毒死蜱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生干籽类检验项目包括：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桃检验项目包括：敌敌畏、多菌灵、氧乐果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甜椒检验项目包括：噻虫嗪、噻虫胺、啶虫脒。</w:t>
      </w:r>
    </w:p>
    <w:p>
      <w:pPr>
        <w:pStyle w:val="Heading4"/>
        <w:ind w:firstLine="560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eastAsia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香蕉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检验项目包括：联苯菊酯、苯醚甲环唑、腈苯唑、噻虫胺、噻虫嗪、吡虫啉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豇豆检验项目包括：氧乐果、噻虫嗪、噻虫胺、灭蝇胺、克百威、甲拌磷、甲氨基阿维菌素苯甲酸盐、毒死蜱、倍硫磷。</w:t>
      </w:r>
    </w:p>
    <w:p>
      <w:pPr>
        <w:pStyle w:val="Contents4"/>
        <w:ind w:left="0" w:firstLine="560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枣检验项目包括：多菌灵、氟虫腈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7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猪肉检验项目包括：氯霉素、挥发性盐基氮、五氯酚酸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五氯酚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恩诺沙星（以恩诺沙星与环丙沙星之和计）、磺胺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总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Administrator</cp:lastModifiedBy>
  <dcterms:modified xsi:type="dcterms:W3CDTF">2023-10-09T02:2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B7A22F46A454F9FA23F31C818302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