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Style w:val="15"/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Style w:val="15"/>
          <w:rFonts w:ascii="宋体" w:hAnsi="宋体" w:cs="Times New Roman"/>
          <w:sz w:val="28"/>
          <w:szCs w:val="28"/>
        </w:rPr>
        <w:t>本次检验项目</w:t>
      </w:r>
    </w:p>
    <w:p>
      <w:pPr>
        <w:pStyle w:val="Normal"/>
        <w:snapToGrid w:val="false"/>
        <w:spacing w:lineRule="auto" w:line="360"/>
        <w:ind w:firstLine="562"/>
        <w:rPr>
          <w:rFonts w:eastAsia="宋体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食用农产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3-202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农药最大残留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31650-201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兽药最大残留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31650.1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种兽药最大残留限量（参考件）》、国家食品药品监督管理总局 农业部 国家卫生和计划生育委员会关于豆芽生产过程中禁止使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苄基腺嘌呤等物质的公告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2015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年第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11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）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豆芽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苄基腺嘌呤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6-BA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氯苯氧乙酸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氯苯氧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亚硫酸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SO2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山药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Pb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克百威、氯氟氰菊酯和高效氯氟氰菊酯、咪鲜胺和咪鲜胺锰盐、涕灭威。</w:t>
      </w:r>
    </w:p>
    <w:p>
      <w:pPr>
        <w:pStyle w:val="TextBody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香蕉检验项目包括：苯醚甲环唑、腈苯唑、吡虫啉、噻虫胺、噻虫嗪、联苯菊酯。</w:t>
      </w:r>
    </w:p>
    <w:p>
      <w:pPr>
        <w:pStyle w:val="Contents4"/>
        <w:ind w:left="0" w:firstLine="560"/>
        <w:rPr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猪肉检验项目包括：挥发性盐基氮、氯霉素、五氯酚酸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五氯酚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恩诺沙星、磺胺类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总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Contents4"/>
        <w:ind w:left="0" w:firstLine="560"/>
        <w:rPr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枣检验项目包括：多菌灵、氟虫腈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TextBody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鲜食用菌检验项目包括：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Cd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百菌清、氯氟氰菊酯和高效氯氟氰菊酯、氯氰菊酯和高效氯氰菊酯。</w:t>
      </w:r>
    </w:p>
    <w:p>
      <w:pPr>
        <w:pStyle w:val="TextBody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7.</w:t>
      </w:r>
      <w:r>
        <w:rPr>
          <w:lang w:val="en-US" w:eastAsia="zh-CN"/>
        </w:rPr>
        <w:t>甜椒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啶虫脒、噻虫嗪、噻虫胺。</w:t>
      </w:r>
    </w:p>
    <w:p>
      <w:pPr>
        <w:pStyle w:val="Contents4"/>
        <w:ind w:left="0" w:firstLine="560"/>
        <w:rPr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桃检验项目包括：敌敌畏、多菌灵、氧乐果。</w:t>
      </w:r>
    </w:p>
    <w:p>
      <w:pPr>
        <w:pStyle w:val="TextBody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葡萄检验项目包括：苯醚甲环唑、克百威、氧乐果。</w:t>
      </w:r>
    </w:p>
    <w:p>
      <w:pPr>
        <w:pStyle w:val="Contents4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普通白菜检验项目包括：啶虫脒、毒死蜱、氟虫腈、氧乐果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辣椒检验项目包括：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Cd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毒死蜱、噻虫胺、噻虫嗪、氧乐果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菜豆检验项目包括：噻虫胺、毒死蜱、氧乐果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葱检验项目包括：甲拌磷、噻虫嗪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油麦菜检验项目包括：阿维菌素、啶虫脒、甲拌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姜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克百威、噻虫嗪、噻虫胺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TextBody"/>
        <w:ind w:firstLine="560"/>
        <w:rPr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6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苹果检验项目包括：敌敌畏、毒死蜱、氧乐果。</w:t>
      </w:r>
    </w:p>
    <w:p>
      <w:pPr>
        <w:pStyle w:val="Contents4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7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韭菜检验项目包括：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Cd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敌敌畏、毒死蜱、腐霉利、氧乐果。</w:t>
      </w:r>
    </w:p>
    <w:p>
      <w:pPr>
        <w:pStyle w:val="TextBody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8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芒果检验项目包括：氧乐果、吡唑醚菌酯、噻虫胺、吡虫啉。</w:t>
      </w:r>
    </w:p>
    <w:p>
      <w:pPr>
        <w:pStyle w:val="Contents4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9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柠檬检验项目包括：多菌灵、克百威、水胺硫磷。</w:t>
      </w:r>
    </w:p>
    <w:p>
      <w:pPr>
        <w:pStyle w:val="Contents4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0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猕猴桃检验项目包括：敌敌畏、氯吡脲、氧乐果。</w:t>
      </w:r>
    </w:p>
    <w:p>
      <w:pPr>
        <w:pStyle w:val="TextBody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梨检验项目包括：敌敌畏、毒死蜱、氧乐果。</w:t>
      </w:r>
    </w:p>
    <w:p>
      <w:pPr>
        <w:pStyle w:val="Contents4"/>
        <w:ind w:left="0" w:firstLine="560"/>
        <w:rPr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萝卜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Pb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毒死蜱、甲拌磷、氯氟氰菊酯和高效氯氟氰菊酯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茄子检验项目包括：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Cd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毒死蜱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TextBody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4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橙检验项目包括：丙溴磷、克百威、氧乐果。</w:t>
      </w:r>
    </w:p>
    <w:p>
      <w:pPr>
        <w:pStyle w:val="Contents4"/>
        <w:ind w:left="0" w:firstLine="560"/>
        <w:rPr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5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芹菜检验项目包括：毒死蜱、甲拌磷、噻虫胺、噻虫嗪、氧乐果。</w:t>
      </w:r>
    </w:p>
    <w:p>
      <w:pPr>
        <w:pStyle w:val="Contents4"/>
        <w:ind w:left="0" w:firstLine="560"/>
        <w:rPr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6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豇豆检验项目包括：倍硫磷、毒死蜱、甲氨基阿维菌素苯甲酸盐、甲拌磷、克百威、灭蝇胺、噻虫胺、噻虫嗪、氧乐果。</w:t>
      </w:r>
    </w:p>
    <w:p>
      <w:pPr>
        <w:pStyle w:val="Contents4"/>
        <w:ind w:left="0" w:firstLine="560"/>
        <w:rPr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7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胡萝卜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Pb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Cd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毒死蜱、氟虫腈、甲拌磷、氯氟氰菊酯和高效氯氟氰菊酯。</w:t>
      </w:r>
    </w:p>
    <w:p>
      <w:pPr>
        <w:pStyle w:val="Contents4"/>
        <w:ind w:left="0" w:firstLine="560"/>
        <w:rPr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8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大白菜检验项目包括：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Cd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阿维菌素、吡虫啉、啶虫脒、毒死蜱、甲胺磷。</w:t>
      </w:r>
    </w:p>
    <w:p>
      <w:pPr>
        <w:pStyle w:val="TextBody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9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番茄检验项目包括：敌敌畏、毒死蜱、腐霉利、甲拌磷、氧乐果。</w:t>
      </w:r>
    </w:p>
    <w:p>
      <w:pPr>
        <w:pStyle w:val="Contents4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0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鸡蛋检验项目包括：甲硝唑、地美硝唑、氧氟沙星、沙拉沙星。</w:t>
      </w:r>
    </w:p>
    <w:p>
      <w:pPr>
        <w:pStyle w:val="Contents4"/>
        <w:ind w:left="0" w:firstLine="560"/>
        <w:rPr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黄瓜检验项目包括：敌敌畏、毒死蜱、腐霉利、噻虫嗪、氧乐果。</w:t>
      </w:r>
    </w:p>
    <w:p>
      <w:pPr>
        <w:pStyle w:val="Contents4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柑、橘检验项目包括：苯醚甲环唑、丙溴磷、联苯菊酯、氧乐果、氯氟氰菊酯和高效氯氟氰菊酯。</w:t>
      </w:r>
    </w:p>
    <w:p>
      <w:pPr>
        <w:pStyle w:val="Heading4"/>
        <w:ind w:firstLine="560"/>
        <w:rPr>
          <w:b w:val="false"/>
          <w:b w:val="false"/>
          <w:bCs/>
          <w:highlight w:val="none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>33.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结球甘蓝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检验项目包括：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甲胺磷、克百威、灭线磷、氧乐果、乙酰甲胺磷</w:t>
      </w:r>
    </w:p>
    <w:p>
      <w:pPr>
        <w:pStyle w:val="Heading4"/>
        <w:rPr>
          <w:b w:val="false"/>
          <w:b w:val="false"/>
          <w:bCs/>
          <w:highlight w:val="none"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Heading4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宋体" w:hAnsi="宋体" w:eastAsia="宋体" w:cs="宋体"/>
      <w:b/>
      <w:sz w:val="2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5">
    <w:name w:val="15"/>
    <w:basedOn w:val="Style13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Heading4"/>
    <w:pPr>
      <w:spacing w:lineRule="auto" w:line="240"/>
      <w:ind w:left="0" w:firstLine="1200"/>
      <w:jc w:val="left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istrator</dc:creator>
  <dc:description/>
  <dc:language>en-US</dc:language>
  <cp:lastModifiedBy>Administrator</cp:lastModifiedBy>
  <dcterms:modified xsi:type="dcterms:W3CDTF">2023-10-09T08:0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8398DF5454955AE4D58861202C1A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