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司法鉴定人员从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95"/>
        <w:gridCol w:w="140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门峡莘正法医临床司法鉴定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杜振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411206015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门峡莘正法医临床司法鉴定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宁鹤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411206015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门峡莘正法医临床司法鉴定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吴守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411206015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门峡莘正法医临床司法鉴定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王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411206015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7:20Z</dcterms:created>
  <dc:creator>Administrator</dc:creator>
  <dc:description/>
  <dc:language>en-US</dc:language>
  <cp:lastModifiedBy>Administrator</cp:lastModifiedBy>
  <dcterms:modified xsi:type="dcterms:W3CDTF">2023-11-03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61604AB8465B82D08E2A11BE90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