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Style w:val="15"/>
          <w:rFonts w:ascii="宋体" w:hAnsi="宋体" w:cs="Times New Roman"/>
          <w:color w:val="000000"/>
          <w:sz w:val="28"/>
          <w:szCs w:val="28"/>
        </w:rPr>
        <w:t>本次检验项目</w:t>
      </w:r>
    </w:p>
    <w:p>
      <w:pPr>
        <w:pStyle w:val="TextBody"/>
        <w:ind w:firstLine="560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炒货食品及坚果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930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坚果与籽类食品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《食品安全国家标准 食品中污染物限量》。 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开心果、杏仁、扁桃仁、松仁、瓜子检验项目包括：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大肠菌群、二氧化硫残留量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炒货食品及坚果制品检验项目包括：二氧化硫残留量、大肠菌群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二、食用油、油脂及其制品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16-20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植物油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 食品安全国家标准 食品中污染物限量》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 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8233-20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芝麻油》、产品明示标准和质量要求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菜籽油检验项目包括：乙基麦芽酚、特丁基对苯二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TBHQ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溶剂残留量、苯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芘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值。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花生油检验项目包括：溶剂残留量、苯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芘、过氧化值、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大豆油检验项目包括：溶剂残留量、过氧化值、苯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芘、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KOH)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食用植物调和油检验项目包括：溶剂残留量、苯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芘、过氧化值、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芝麻油检验项目包括：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乙基麦芽酚、苯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芘、溶剂残留量、过氧化值。</w:t>
      </w:r>
    </w:p>
    <w:p>
      <w:pPr>
        <w:pStyle w:val="Contents4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三、豆制品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豆干、豆腐、豆皮等检验项目包括：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餐饮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4934-201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消毒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具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7099-201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糕点、面包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16-20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植物油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真菌毒素限量》、整顿办函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2011]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第五批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》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包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馒头花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复用餐饮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餐馆自行消毒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阴离子合成洗涤剂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十二烷基苯磺酸钠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大肠菌群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糕点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甜蜜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防腐剂混合使用时各自用量占其最大使用量的比例之和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生制面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油饼油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复用餐饮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集中清洗消毒服务单位消毒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阴离子合成洗涤剂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十二烷基苯磺酸钠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大肠菌群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花生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火锅麻辣烫底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罂粟碱、吗啡、那可丁、可待因。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煎炸过程用油检验项目包括：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凉菜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亚硝酸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NaNO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奶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甜蜜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安赛蜜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发酵面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熟制面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5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其他饮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甜蜜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6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热菜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罂粟碱、吗啡、那可丁、可待因。</w:t>
      </w:r>
    </w:p>
    <w:p>
      <w:pPr>
        <w:pStyle w:val="Contents4"/>
        <w:ind w:left="0" w:firstLine="560"/>
        <w:rPr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7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蘸料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自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罂粟碱、吗啡、那可丁、可待因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方便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7400-201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方便面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 xml:space="preserve">T/LFSA 001-2019 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调味面制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含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修改单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》、产品明示标准和质量要求。 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调味面制品检验项目包括：沙门氏菌、金黄色葡萄球菌、大肠菌群、霉菌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菌落总数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油炸面、非油炸面、方便米粉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米线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方便粉丝检验项目包括：大肠菌群、过氧化值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菌落总数、酸价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(KOH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酒类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57-201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蒸馏酒及其配制酒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15037-200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葡萄酒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20822-200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《固液法白酒》、产品明示标准和质量要求。 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白酒、白酒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液态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、白酒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原酒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检验项目包括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：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甜蜜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氰化物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HCN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甲醇、酒精度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葡萄酒检验项目包括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：酒精度、甲醇、二氧化硫残留量、甜蜜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Contents4"/>
        <w:ind w:left="0" w:firstLine="560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蒸馏酒及食用酒精为酒基的配制酒葡萄酒检验项目包括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酒精度、甜蜜素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以环己基氨基磺酸计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、甲醇、氰化物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HCN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肉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26-201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熟肉制品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 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9921-202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《食品安全国家标准 预包装食品中致病菌限量》。 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酱卤肉制品检验项目包括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：大肠菌群、金黄色葡萄球菌、菌落总数、沙门氏菌、防腐剂混合使用时各自用量占其最大使用量的比例之和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亚硝酸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NaNO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r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乳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9302-201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发酵乳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5190-201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灭菌乳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卫生部、工业和信息化部、农业部、工商总局、质检总局公告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年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号《关于三聚氰胺在食品中的限量值的公告》。 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发酵乳检验项目包括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：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大肠菌群、三聚氰胺、酵母、霉菌、脂肪、金黄色葡萄球菌、沙门氏菌、酸度、蛋白质。</w:t>
      </w:r>
    </w:p>
    <w:p>
      <w:pPr>
        <w:pStyle w:val="Contents4"/>
        <w:ind w:left="0"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灭菌乳检验项目包括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：三聚氰胺、脂肪、酸度、蛋白质。</w:t>
      </w:r>
    </w:p>
    <w:p>
      <w:pPr>
        <w:pStyle w:val="Normal"/>
        <w:snapToGrid w:val="false"/>
        <w:spacing w:lineRule="auto" w:line="360"/>
        <w:ind w:left="559" w:hanging="0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蔬菜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《食品安全国家标准 食品中污染物限量》。 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TextBody"/>
        <w:ind w:firstLine="560"/>
        <w:rPr>
          <w:color w:val="000000"/>
          <w:lang w:val="en-US" w:eastAsia="zh-CN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干制食用菌检验项目包括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：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总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s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ind w:firstLine="560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酱腌菜检验项目包括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：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防腐剂混合使用时各自用量占其最大使用量的比例之和、糖精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糖精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亚硝酸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NaNO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Times New Roman"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Administrator</cp:lastModifiedBy>
  <dcterms:modified xsi:type="dcterms:W3CDTF">2023-11-07T02:2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22D69263E49CDA2016E3ED68B9FD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