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卢氏县</w:t>
      </w:r>
      <w:r>
        <w:rPr>
          <w:rFonts w:ascii="黑体" w:hAnsi="黑体" w:cs="黑体" w:eastAsia="黑体"/>
          <w:sz w:val="32"/>
          <w:szCs w:val="32"/>
        </w:rPr>
        <w:t>应急管理局政府信息主动公开基本目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552"/>
        <w:gridCol w:w="1417"/>
        <w:gridCol w:w="1076"/>
        <w:gridCol w:w="1617"/>
        <w:gridCol w:w="1134"/>
        <w:gridCol w:w="1134"/>
        <w:gridCol w:w="1134"/>
        <w:gridCol w:w="709"/>
        <w:gridCol w:w="992"/>
      </w:tblGrid>
      <w:tr>
        <w:trPr>
          <w:tblHeader w:val="true"/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举报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电话、传真、通信地址、邮政编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机构三定方案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8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学历、工作职务、工作分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办公电话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、省、市关于应急管理工作相关法规政策、规范性文件和其他文件。（主要包括：文件名称、文号、发文部门、发布日期、正文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宣传训练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  <w:tr>
        <w:trPr>
          <w:trHeight w:val="62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政策文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局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名义制定或市应急局制定的政策性文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宣传训练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  <w:tr>
        <w:trPr>
          <w:trHeight w:val="28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和地方政府规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工作过程中执行上级政策、指导意见时形成的适合本地的各类政策解读、具体做法、细则规定中需要主动公开的文件。（主要包括：政策文件的背景依据、目标任务、主要内容、涉及范围、执行口径、操作方法、注意事项、关键词诠释、惠民利民举措、新旧政策差异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宣传训练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快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股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工作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各股室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8</w:t>
            </w:r>
          </w:p>
        </w:tc>
      </w:tr>
      <w:tr>
        <w:trPr>
          <w:trHeight w:val="10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新要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部门重要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决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年需要对外公开的预算收支信息及决算执行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决算相关批复文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财务审计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5</w:t>
            </w:r>
          </w:p>
        </w:tc>
      </w:tr>
      <w:tr>
        <w:trPr>
          <w:trHeight w:val="6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责清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宣传训练和政策法规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宣传训练和政策法规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  <w:tr>
        <w:trPr>
          <w:trHeight w:val="10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职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检查、行政给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宣传训练和政策法规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  <w:tr>
        <w:trPr>
          <w:trHeight w:val="1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留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咨询的问题及回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8</w:t>
            </w:r>
          </w:p>
        </w:tc>
      </w:tr>
      <w:tr>
        <w:trPr>
          <w:trHeight w:val="5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和年度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8</w:t>
            </w:r>
          </w:p>
        </w:tc>
      </w:tr>
      <w:tr>
        <w:trPr>
          <w:trHeight w:val="15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办公室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76083</w:t>
            </w:r>
          </w:p>
        </w:tc>
      </w:tr>
    </w:tbl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16:00Z</dcterms:created>
  <dc:creator>K哥</dc:creator>
  <dc:description/>
  <dc:language>en-US</dc:language>
  <cp:lastModifiedBy>拙行</cp:lastModifiedBy>
  <cp:lastPrinted>2023-07-19T11:49:00Z</cp:lastPrinted>
  <dcterms:modified xsi:type="dcterms:W3CDTF">2023-11-17T05:2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32075668B491198020B4462895B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