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文物保护提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什么是文物</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文物”，对我们来说，并不是一个陌生的词，可要较起真来，似乎又很模糊。在法律中应该怎样定义？中国文化遗产研究院郑子良介绍了文物概念研究的初步成果，认为“文物指人类社会历史发展进程中遗留下来的、由人类创造或者与人类活动有关的，具有历史、艺术、科学及纪念价值的不可再生的物质性文化遗存”。文物有物质属性、人文属性、不可再生性三种本质属性，构成文物的核心要素是价值要素、时间要素和空间要素，郑子良建议将纪念价值与历史、艺术、科学等三种价值并列，在纪念价值中，重点在于强调中华文明核心价值及民族精神的认识和传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社会力量如何参与</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是一个具有五千年悠久历史的文明古国，文物遗存博大丰厚，目前仅不可移动文物就达</w:t>
      </w:r>
      <w:r>
        <w:rPr>
          <w:rFonts w:eastAsia="仿宋_GB2312" w:cs="仿宋_GB2312" w:ascii="仿宋_GB2312" w:hAnsi="仿宋_GB2312"/>
          <w:sz w:val="32"/>
          <w:szCs w:val="32"/>
        </w:rPr>
        <w:t>76</w:t>
      </w:r>
      <w:r>
        <w:rPr>
          <w:rFonts w:ascii="仿宋_GB2312" w:hAnsi="仿宋_GB2312" w:cs="仿宋_GB2312" w:eastAsia="仿宋_GB2312"/>
          <w:sz w:val="32"/>
          <w:szCs w:val="32"/>
        </w:rPr>
        <w:t>万余处，文物保护的压力大、任务重。虽然长期以来我们倡导国家保护为主，动员全社会参与的管理体制，但实践中社会参与的方式、途径、权益保障等一直不够健全和完善，也没有明确的法律规定予以保障，形成了文物保护由政府“包打天下”的局面，文物保护整体上经费不足、科技滞后、力量有限、效率不高，保护状况堪忧，合理利用受到制约，优秀的历史文化遗产难以全面传承发展。山西省文物局宁立新以山西曲沃探索古建筑领养为案例，提出应当让社会参与成为刚性规定，在修订《文物保护法》时，对社会力量参与文物保护的原则、责权、范围、规模、途径和措施等予以明确的法律界定，提供完备的法律依据，营造良好的法律环境，使社会力量能够依法合规、健康有序地进入到文物保护和利用中来，打破在文物保护方面政府唱“独角戏”的工作方式。苏州市文物局尹占群介绍了苏州市在社会力量参与文物保护和利用方面十多年的探索和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文化遗产研究院刘爱河认为，社会力量参与文物保护是一个新课题，但不是新事物。社会力量参与文物保护是一个特别复杂的系统，几乎涉及社会的各行各业，倡导社会力量参与文物保护，不仅需要法律法规制度的完善，更需要全社会保护意识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文物合理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rPr>
        <w:t>合理利用是文物工作方针的重要内容，但如何充分发挥文物在政治、经济、社会、文化、教育、科研等方面的重要作用，始终处于探索中，现行文物保护法主要强调文物保护，对于如何利用缺乏明确的规范。山东大学唐仲明认为，在“五位一体”均衡发展的时代背景下，文物利用作为一种以发挥社会、文化价值为基础、以促进经济、市场价值为延伸的工作，及时入法及合理入法至关重要。在立法定位上应秉持保护与利用并重原则，建议修法时建立文物合理利用的专章。文物的利用要坚持保护为先、合理利用等原则，要充分考虑文物的承载能力，以确保文物的自我恢复能力为前提。文物保护和合理利用应相辅相成，贯穿于文物保护立法的始终，贯穿于文物工作的始终。</w:t>
      </w:r>
      <w:r>
        <w:rPr>
          <w:rFonts w:ascii="仿宋_GB2312" w:hAnsi="仿宋_GB2312" w:cs="仿宋_GB2312" w:eastAsia="仿宋_GB2312"/>
          <w:sz w:val="32"/>
          <w:szCs w:val="32"/>
          <w:lang w:eastAsia="zh-CN"/>
        </w:rPr>
        <w:t>（摘自：国家文物局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48:54Z</dcterms:created>
  <dc:creator>Administrator</dc:creator>
  <dc:description/>
  <dc:language>en-US</dc:language>
  <cp:lastModifiedBy>凡小凡</cp:lastModifiedBy>
  <dcterms:modified xsi:type="dcterms:W3CDTF">2023-11-02T03: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74B1BE8294520AF2FB95ED382566C_12</vt:lpwstr>
  </property>
  <property fmtid="{D5CDD505-2E9C-101B-9397-08002B2CF9AE}" pid="3" name="KSOProductBuildVer">
    <vt:lpwstr>2052-12.1.0.15374</vt:lpwstr>
  </property>
  <property fmtid="{D5CDD505-2E9C-101B-9397-08002B2CF9AE}" pid="4" name="commondata">
    <vt:lpwstr>commondata</vt:lpwstr>
  </property>
</Properties>
</file>