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8475" w:type="dxa"/>
        <w:jc w:val="left"/>
        <w:tblInd w:w="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1148"/>
        <w:gridCol w:w="1308"/>
        <w:gridCol w:w="200"/>
        <w:gridCol w:w="821"/>
        <w:gridCol w:w="360"/>
        <w:gridCol w:w="882"/>
        <w:gridCol w:w="374"/>
        <w:gridCol w:w="1433"/>
        <w:gridCol w:w="28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标题</w:t>
            </w:r>
            <w:r>
              <w:rPr>
                <w:lang w:eastAsia="zh-CN"/>
              </w:rPr>
              <w:t>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所需信息的指定载体形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/>
        </w:rPr>
        <w:t>卢氏县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-US" w:eastAsia="zh-CN"/>
        </w:rPr>
        <w:t>双龙湾镇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/>
        </w:rPr>
        <w:t>政府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信息公开申请表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20"/>
          <w:sz w:val="44"/>
          <w:szCs w:val="44"/>
        </w:rPr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20"/>
          <w:sz w:val="44"/>
          <w:szCs w:val="44"/>
        </w:rPr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文星标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18:00Z</dcterms:created>
  <dc:creator>韩际东</dc:creator>
  <dc:description/>
  <dc:language>en-US</dc:language>
  <cp:lastModifiedBy>yolo</cp:lastModifiedBy>
  <cp:lastPrinted>2017-07-04T17:57:00Z</cp:lastPrinted>
  <dcterms:modified xsi:type="dcterms:W3CDTF">2024-01-11T08:07:4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ACDF11A124100A07E695E6C9BCD8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