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简体"/>
          <w:b/>
          <w:b/>
          <w:kern w:val="0"/>
          <w:sz w:val="56"/>
          <w:szCs w:val="44"/>
        </w:rPr>
      </w:pPr>
      <w:r>
        <w:rPr>
          <w:rFonts w:eastAsia="方正小标宋简体"/>
          <w:b/>
          <w:kern w:val="0"/>
          <w:sz w:val="56"/>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简体"/>
          <w:b/>
          <w:b/>
          <w:kern w:val="0"/>
          <w:sz w:val="56"/>
          <w:szCs w:val="44"/>
        </w:rPr>
      </w:pPr>
      <w:r>
        <w:rPr>
          <w:rFonts w:eastAsia="方正小标宋简体"/>
          <w:b/>
          <w:kern w:val="0"/>
          <w:sz w:val="56"/>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简体"/>
          <w:b/>
          <w:b/>
          <w:kern w:val="0"/>
          <w:sz w:val="56"/>
          <w:szCs w:val="44"/>
        </w:rPr>
      </w:pPr>
      <w:r>
        <w:rPr>
          <w:rFonts w:eastAsia="方正小标宋简体"/>
          <w:b/>
          <w:kern w:val="0"/>
          <w:sz w:val="56"/>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方正小标宋简体"/>
          <w:b/>
          <w:b/>
          <w:kern w:val="0"/>
          <w:sz w:val="56"/>
          <w:szCs w:val="44"/>
        </w:rPr>
      </w:pPr>
      <w:r>
        <w:rPr>
          <w:rFonts w:eastAsia="方正小标宋简体"/>
          <w:b/>
          <w:kern w:val="0"/>
          <w:sz w:val="56"/>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kern w:val="0"/>
          <w:sz w:val="56"/>
        </w:rPr>
      </w:pPr>
      <w:r>
        <w:rPr>
          <w:rFonts w:eastAsia="方正小标宋简体"/>
          <w:b/>
          <w:kern w:val="0"/>
          <w:sz w:val="56"/>
          <w:szCs w:val="44"/>
        </w:rPr>
        <w:t>卢氏县国民经济和社会发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kern w:val="0"/>
          <w:sz w:val="56"/>
        </w:rPr>
      </w:pPr>
      <w:r>
        <w:rPr>
          <w:rFonts w:eastAsia="方正小标宋简体"/>
          <w:b/>
          <w:kern w:val="0"/>
          <w:sz w:val="56"/>
          <w:szCs w:val="44"/>
        </w:rPr>
        <w:t>第十</w:t>
      </w:r>
      <w:r>
        <w:rPr>
          <w:rFonts w:eastAsia="方正小标宋简体"/>
          <w:b/>
          <w:kern w:val="0"/>
          <w:sz w:val="56"/>
          <w:szCs w:val="44"/>
          <w:lang w:eastAsia="zh-CN"/>
        </w:rPr>
        <w:t>一</w:t>
      </w:r>
      <w:r>
        <w:rPr>
          <w:rFonts w:eastAsia="方正小标宋简体"/>
          <w:b/>
          <w:kern w:val="0"/>
          <w:sz w:val="56"/>
          <w:szCs w:val="44"/>
        </w:rPr>
        <w:t>个五年规划纲要（草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kern w:val="0"/>
          <w:sz w:val="36"/>
          <w:szCs w:val="32"/>
        </w:rPr>
      </w:pPr>
      <w:r>
        <w:rPr>
          <w:rFonts w:ascii="楷体_GB2312;楷体" w:hAnsi="楷体_GB2312;楷体" w:cs="宋体" w:eastAsia="楷体_GB2312;楷体"/>
          <w:b/>
          <w:bCs/>
          <w:kern w:val="0"/>
          <w:sz w:val="36"/>
          <w:szCs w:val="32"/>
        </w:rPr>
        <w:t>卢氏县发展和改革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kern w:val="0"/>
          <w:sz w:val="36"/>
          <w:szCs w:val="36"/>
        </w:rPr>
      </w:pPr>
      <w:r>
        <w:rPr>
          <w:rFonts w:ascii="楷体" w:hAnsi="楷体" w:cs="楷体" w:eastAsia="楷体"/>
          <w:b/>
          <w:bCs/>
          <w:kern w:val="0"/>
          <w:sz w:val="36"/>
          <w:szCs w:val="36"/>
        </w:rPr>
        <w:t>二〇〇</w:t>
      </w:r>
      <w:r>
        <w:rPr>
          <w:rFonts w:ascii="楷体" w:hAnsi="楷体" w:cs="楷体" w:eastAsia="楷体"/>
          <w:b/>
          <w:bCs/>
          <w:kern w:val="0"/>
          <w:sz w:val="36"/>
          <w:szCs w:val="36"/>
          <w:lang w:eastAsia="zh-CN"/>
        </w:rPr>
        <w:t>六</w:t>
      </w:r>
      <w:r>
        <w:rPr>
          <w:rFonts w:ascii="楷体" w:hAnsi="楷体" w:cs="楷体" w:eastAsia="楷体"/>
          <w:b/>
          <w:bCs/>
          <w:kern w:val="0"/>
          <w:sz w:val="36"/>
          <w:szCs w:val="36"/>
        </w:rPr>
        <w:t>年二月</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kern w:val="0"/>
          <w:sz w:val="36"/>
          <w:szCs w:val="36"/>
        </w:rPr>
      </w:pPr>
      <w:r>
        <w:rPr>
          <w:rFonts w:eastAsia="楷体" w:cs="楷体" w:ascii="楷体" w:hAnsi="楷体"/>
          <w:kern w:val="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五”</w:t>
      </w:r>
      <w:r>
        <w:rPr>
          <w:rFonts w:eastAsia="仿宋_GB2312;仿宋" w:cs="仿宋_GB2312;仿宋" w:ascii="仿宋_GB2312;仿宋" w:hAnsi="仿宋_GB2312;仿宋"/>
          <w:sz w:val="32"/>
          <w:szCs w:val="32"/>
        </w:rPr>
        <w:t>(2006--2010)</w:t>
      </w:r>
      <w:r>
        <w:rPr>
          <w:rFonts w:ascii="仿宋_GB2312;仿宋" w:hAnsi="仿宋_GB2312;仿宋" w:cs="仿宋_GB2312;仿宋" w:eastAsia="仿宋_GB2312;仿宋"/>
          <w:sz w:val="32"/>
          <w:szCs w:val="32"/>
        </w:rPr>
        <w:t>时期，是我县加快富民强县进程、全面建设小康社会的关键时期。根据市委、市政府关于做好“十一五”规划编制工作的总体要求，坚持以科学的发展观为指导，编制好符合卢氏实际的“十一五”规划纲要，确立奋斗目标，明确发展和改革任务，对于统一全县人民思想，充分调动社会各界的积极性与创造性，加快实现全面建设小康社会、跻身“中原崛起第一梯队”的奋斗目标具有十分重要意义。</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十五”工作回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期间，在县委的正确领导下，在县人大和县政协的监督支持下，全县人民高举邓小平理论和“三个代表”重要思想伟大旗帜，以经济建设为中心，以加快发展为主题，不断调整优化产业结构，积极发展特色经济，进一步加快基础设施建设步伐，强力推进城镇化进程，努力繁荣城乡市场，推动了全县国民经济稳步发展和社会事业全面进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综合实力稳步增强。</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底，全县生产总值达到</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可比价计算年均增长</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其中第一、第二、第三产业分别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 xml:space="preserve">和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地方财政收入完成</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亿元，年均增长</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全社会固定资产投资五年累计突破</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亿元，是“九五”末的</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倍，一大批重大项目建成投产，为经济发展增添了后劲。</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rPr>
        <w:t>农村经济发展平稳。</w:t>
      </w:r>
      <w:r>
        <w:rPr>
          <w:rFonts w:ascii="仿宋_GB2312;仿宋" w:hAnsi="仿宋_GB2312;仿宋" w:cs="仿宋_GB2312;仿宋" w:eastAsia="仿宋_GB2312;仿宋"/>
          <w:sz w:val="32"/>
          <w:szCs w:val="32"/>
        </w:rPr>
        <w:t>“十五”期间，全县农业结构调整步伐加快，农民增收渠道进一步拓宽。年粮食总产稳定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万公斤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烟叶种植面积稳定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亩以上，产值和税收分别超过一亿元和</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林地面积</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万亩，森林覆盖率达到</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食用菌代料发展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万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蚕桑、中药材种植面积分别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了卢氏鸡繁育中心，卢氏鸡存栏达</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只，肉、蛋、奶、蜂蜜总产量不断提高。相继建成了以磨口、木桐为主的卢氏鸡养殖基地，以狮子坪、城关镇为主的草腐菌基地，以城关镇、东明、范里为主的无公害蔬菜基地，以官道口为主的</w:t>
      </w:r>
      <w:r>
        <w:rPr>
          <w:rFonts w:eastAsia="仿宋_GB2312;仿宋" w:cs="仿宋_GB2312;仿宋" w:ascii="仿宋_GB2312;仿宋" w:hAnsi="仿宋_GB2312;仿宋"/>
          <w:sz w:val="32"/>
          <w:szCs w:val="32"/>
        </w:rPr>
        <w:t>SOD</w:t>
      </w:r>
      <w:r>
        <w:rPr>
          <w:rFonts w:ascii="仿宋_GB2312;仿宋" w:hAnsi="仿宋_GB2312;仿宋" w:cs="仿宋_GB2312;仿宋" w:eastAsia="仿宋_GB2312;仿宋"/>
          <w:sz w:val="32"/>
          <w:szCs w:val="32"/>
        </w:rPr>
        <w:t>苹果基地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培育壮大了三特牧业公司、茧丝绸公司、大山菌业、龙德调料厂等一批农业龙头企业。卢氏绿壳蛋、“伏牛神”养生茶、“老季”粉条、“信合”锅巴等产品畅销县内外。农业生产条件进一步改善，新增有效灌溉面积</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万亩，旱涝保收田</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亩，节水灌溉面积</w:t>
      </w:r>
      <w:r>
        <w:rPr>
          <w:rFonts w:eastAsia="仿宋_GB2312;仿宋" w:cs="仿宋_GB2312;仿宋" w:ascii="仿宋_GB2312;仿宋" w:hAnsi="仿宋_GB2312;仿宋"/>
          <w:sz w:val="32"/>
          <w:szCs w:val="32"/>
        </w:rPr>
        <w:t>2.525</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治理水土流失面积</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平方公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坡耕地改造</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亩，营造水保林</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万亩，经济林</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 xml:space="preserve">;4.96 </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头大牲畜饮水困难得到解决。</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工业经济质量效益明显提高。</w:t>
      </w:r>
      <w:r>
        <w:rPr>
          <w:rFonts w:ascii="仿宋_GB2312;仿宋" w:hAnsi="仿宋_GB2312;仿宋" w:cs="仿宋_GB2312;仿宋" w:eastAsia="仿宋_GB2312;仿宋"/>
          <w:sz w:val="32"/>
          <w:szCs w:val="32"/>
          <w:lang w:val="en-US" w:eastAsia="zh-CN"/>
        </w:rPr>
        <w:t>医药工业不断壮大。第三制药厂顺利完成</w:t>
      </w:r>
      <w:r>
        <w:rPr>
          <w:rFonts w:eastAsia="仿宋_GB2312;仿宋" w:cs="仿宋_GB2312;仿宋" w:ascii="仿宋_GB2312;仿宋" w:hAnsi="仿宋_GB2312;仿宋"/>
          <w:sz w:val="32"/>
          <w:szCs w:val="32"/>
          <w:lang w:val="en-US" w:eastAsia="zh-CN"/>
        </w:rPr>
        <w:t>GMP</w:t>
      </w:r>
      <w:r>
        <w:rPr>
          <w:rFonts w:ascii="仿宋_GB2312;仿宋" w:hAnsi="仿宋_GB2312;仿宋" w:cs="仿宋_GB2312;仿宋" w:eastAsia="仿宋_GB2312;仿宋"/>
          <w:sz w:val="32"/>
          <w:szCs w:val="32"/>
          <w:lang w:val="en-US" w:eastAsia="zh-CN"/>
        </w:rPr>
        <w:t>认证，并已改制重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竹林众生制药研发有限公司黄岑深加工和中康有限公司中药饮片加工项目投入生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玉皇山制药有限公司雄黄加工项目也已建成投产。围绕矿产、农副产品、旅游、水电等优势资源的开发，新上大中项目</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个，其中投资在</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以上的夜长坪钼矿、杨家湾铁锌矿、信苑锰业公司、江南钼业公司、新乐飞有色金属有限公司、祥立选矿厂相继建成投产，改写了</w:t>
      </w:r>
      <w:r>
        <w:rPr>
          <w:rFonts w:eastAsia="仿宋_GB2312;仿宋" w:cs="仿宋_GB2312;仿宋" w:ascii="仿宋_GB2312;仿宋" w:hAnsi="仿宋_GB2312;仿宋"/>
          <w:sz w:val="32"/>
          <w:szCs w:val="32"/>
          <w:lang w:val="en-US" w:eastAsia="zh-CN"/>
        </w:rPr>
        <w:t>2003</w:t>
      </w:r>
      <w:r>
        <w:rPr>
          <w:rFonts w:ascii="仿宋_GB2312;仿宋" w:hAnsi="仿宋_GB2312;仿宋" w:cs="仿宋_GB2312;仿宋" w:eastAsia="仿宋_GB2312;仿宋"/>
          <w:sz w:val="32"/>
          <w:szCs w:val="32"/>
          <w:lang w:val="en-US" w:eastAsia="zh-CN"/>
        </w:rPr>
        <w:t>年以前没有投资</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以上工业项目的历史，工业经济的规模和效益明显提高。卢氏县官坡锂矿、沙河钾长石矿选矿试验已结束，正在对外招商。老企业技术改造步伐加快，改制后的熊耳水泥有限公司投资</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先后实施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两次技术改造，各项经济指标创历史新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门峡洛神生化公司于</w:t>
      </w:r>
      <w:r>
        <w:rPr>
          <w:rFonts w:eastAsia="仿宋_GB2312;仿宋" w:cs="仿宋_GB2312;仿宋" w:ascii="仿宋_GB2312;仿宋" w:hAnsi="仿宋_GB2312;仿宋"/>
          <w:sz w:val="32"/>
          <w:szCs w:val="32"/>
          <w:lang w:val="en-US" w:eastAsia="zh-CN"/>
        </w:rPr>
        <w:t>2002</w:t>
      </w:r>
      <w:r>
        <w:rPr>
          <w:rFonts w:ascii="仿宋_GB2312;仿宋" w:hAnsi="仿宋_GB2312;仿宋" w:cs="仿宋_GB2312;仿宋" w:eastAsia="仿宋_GB2312;仿宋"/>
          <w:sz w:val="32"/>
          <w:szCs w:val="32"/>
          <w:lang w:val="en-US" w:eastAsia="zh-CN"/>
        </w:rPr>
        <w:t>年破产改制以来，产销两旺。</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全县工业增加值达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亿元，其中规模以上工业完成增加值</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亿元，、实现税金</w:t>
      </w:r>
      <w:r>
        <w:rPr>
          <w:rFonts w:eastAsia="仿宋_GB2312;仿宋" w:cs="仿宋_GB2312;仿宋" w:ascii="仿宋_GB2312;仿宋" w:hAnsi="仿宋_GB2312;仿宋"/>
          <w:sz w:val="32"/>
          <w:szCs w:val="32"/>
          <w:lang w:val="en-US" w:eastAsia="zh-CN"/>
        </w:rPr>
        <w:t>373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第三产业快速发展。</w:t>
      </w:r>
      <w:r>
        <w:rPr>
          <w:rFonts w:ascii="仿宋_GB2312;仿宋" w:hAnsi="仿宋_GB2312;仿宋" w:cs="仿宋_GB2312;仿宋" w:eastAsia="仿宋_GB2312;仿宋"/>
          <w:sz w:val="32"/>
          <w:szCs w:val="32"/>
          <w:lang w:val="en-US" w:eastAsia="zh-CN"/>
        </w:rPr>
        <w:t>第三产业在地区生产总值中的比重由“九五”末的</w:t>
      </w:r>
      <w:r>
        <w:rPr>
          <w:rFonts w:eastAsia="仿宋_GB2312;仿宋" w:cs="仿宋_GB2312;仿宋" w:ascii="仿宋_GB2312;仿宋" w:hAnsi="仿宋_GB2312;仿宋"/>
          <w:sz w:val="32"/>
          <w:szCs w:val="32"/>
          <w:lang w:val="en-US" w:eastAsia="zh-CN"/>
        </w:rPr>
        <w:t>38.9%</w:t>
      </w:r>
      <w:r>
        <w:rPr>
          <w:rFonts w:ascii="仿宋_GB2312;仿宋" w:hAnsi="仿宋_GB2312;仿宋" w:cs="仿宋_GB2312;仿宋" w:eastAsia="仿宋_GB2312;仿宋"/>
          <w:sz w:val="32"/>
          <w:szCs w:val="32"/>
          <w:lang w:val="en-US" w:eastAsia="zh-CN"/>
        </w:rPr>
        <w:t>增加到</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lang w:val="en-US" w:eastAsia="zh-CN"/>
        </w:rPr>
        <w:t>，提高</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个百分点。不断优化市场环境，吸引外地客商在县城建起了大众平价、万家乐、民生量贩、温州华联等一批超市，方便了群众，促进了商贸流通。</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底全县社会消费品零售额达到</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亿元，提前实现“十五”计划目标。交通运输业蓬勃发展，</w:t>
      </w:r>
      <w:r>
        <w:rPr>
          <w:rFonts w:eastAsia="仿宋_GB2312;仿宋" w:cs="仿宋_GB2312;仿宋" w:ascii="仿宋_GB2312;仿宋" w:hAnsi="仿宋_GB2312;仿宋"/>
          <w:sz w:val="32"/>
          <w:szCs w:val="32"/>
          <w:lang w:val="en-US" w:eastAsia="zh-CN"/>
        </w:rPr>
        <w:t>2002</w:t>
      </w:r>
      <w:r>
        <w:rPr>
          <w:rFonts w:ascii="仿宋_GB2312;仿宋" w:hAnsi="仿宋_GB2312;仿宋" w:cs="仿宋_GB2312;仿宋" w:eastAsia="仿宋_GB2312;仿宋"/>
          <w:sz w:val="32"/>
          <w:szCs w:val="32"/>
          <w:lang w:val="en-US" w:eastAsia="zh-CN"/>
        </w:rPr>
        <w:t>年以来相继开通了城市出租车和城市公交车，方便了群众的出行。电子信息服务网络不断完善，大部分学校开设了电脑课程，政府部门和民营企业办公自动化水平进一步提高，初步建起了覆盖县城和乡镇农业信息网络。金融保险服务范围进一步扩大。社区服务悄然起步。旅游开发异军突起，</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底全县旅游开发总投资达</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余万元，接待国内外游客</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lang w:val="en-US" w:eastAsia="zh-CN"/>
        </w:rPr>
        <w:t>万人次，旅游综合收入达到</w:t>
      </w:r>
      <w:r>
        <w:rPr>
          <w:rFonts w:eastAsia="仿宋_GB2312;仿宋" w:cs="仿宋_GB2312;仿宋" w:ascii="仿宋_GB2312;仿宋" w:hAnsi="仿宋_GB2312;仿宋"/>
          <w:sz w:val="32"/>
          <w:szCs w:val="32"/>
          <w:lang w:val="en-US" w:eastAsia="zh-CN"/>
        </w:rPr>
        <w:t>4572</w:t>
      </w:r>
      <w:r>
        <w:rPr>
          <w:rFonts w:ascii="仿宋_GB2312;仿宋" w:hAnsi="仿宋_GB2312;仿宋" w:cs="仿宋_GB2312;仿宋" w:eastAsia="仿宋_GB2312;仿宋"/>
          <w:sz w:val="32"/>
          <w:szCs w:val="32"/>
          <w:lang w:val="en-US" w:eastAsia="zh-CN"/>
        </w:rPr>
        <w:t>余万元。基本形成了以玉皇山景区为龙头，以豫西大峡谷为窗口，以九龙洞、汤河、熊耳山、桃花谷等景点为两翼的旅游大开发格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城镇建设快速推进。</w:t>
      </w:r>
      <w:r>
        <w:rPr>
          <w:rFonts w:ascii="仿宋_GB2312;仿宋" w:hAnsi="仿宋_GB2312;仿宋" w:cs="仿宋_GB2312;仿宋" w:eastAsia="仿宋_GB2312;仿宋"/>
          <w:sz w:val="32"/>
          <w:szCs w:val="32"/>
          <w:lang w:val="en-US" w:eastAsia="zh-CN"/>
        </w:rPr>
        <w:t>开通了长</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公里的</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国道城区段，将城区规模扩大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平方公里，建成区面积已达</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平方公里。深化户籍、用工等项改革，促进农村人口向城区流动，</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底全县城镇人口</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万人，城镇化率达</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制定优惠政策，多方筹集资金，加快旧城改造和新区建设步伐。高标准建成了靖华大道中段和迎宾路、新车站商贸小区和西关建材市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洛苑住宅小区即将建成投入使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洛神公园和污水处理厂已开工建设。县城新增绿地面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多平方米，新增供排水管网</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米。五里川、官道口等集镇功能进一步完善，辐射带动能力不断增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基础设施建设进一步完善。</w:t>
      </w:r>
      <w:r>
        <w:rPr>
          <w:rFonts w:ascii="仿宋_GB2312;仿宋" w:hAnsi="仿宋_GB2312;仿宋" w:cs="仿宋_GB2312;仿宋" w:eastAsia="仿宋_GB2312;仿宋"/>
          <w:sz w:val="32"/>
          <w:szCs w:val="32"/>
          <w:lang w:val="en-US" w:eastAsia="zh-CN"/>
        </w:rPr>
        <w:t>进一步加大跑项目引资力度，强力推进交通基础设施建设。完成了国道</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线五里川至瓦窑沟碾子湾</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公里新建铺油工程和杜关至庄子</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公里三级油路建设工程，省道卢氏至栾川段</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公里三级油路工程、温口至叫河、沙河至涧北国防公路新建工程已经上级批复，开工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县乡公路的狮子坪至玉皇山、卢氏经横涧至汤河、马连至双槐树、狮子坪至瓦窑沟四条县乡旅游公路如期建成，</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个村修通了水泥路，总里程和总投资分别达</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lang w:val="en-US" w:eastAsia="zh-CN"/>
        </w:rPr>
        <w:t>公里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水利设施建设整体推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五年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新修洛河两岸及其它防洪堤坝</w:t>
      </w:r>
      <w:r>
        <w:rPr>
          <w:rFonts w:eastAsia="仿宋_GB2312;仿宋" w:cs="仿宋_GB2312;仿宋" w:ascii="仿宋_GB2312;仿宋" w:hAnsi="仿宋_GB2312;仿宋"/>
          <w:sz w:val="32"/>
          <w:szCs w:val="32"/>
          <w:lang w:val="en-US" w:eastAsia="zh-CN"/>
        </w:rPr>
        <w:t>7.53</w:t>
      </w:r>
      <w:r>
        <w:rPr>
          <w:rFonts w:ascii="仿宋_GB2312;仿宋" w:hAnsi="仿宋_GB2312;仿宋" w:cs="仿宋_GB2312;仿宋" w:eastAsia="仿宋_GB2312;仿宋"/>
          <w:sz w:val="32"/>
          <w:szCs w:val="32"/>
          <w:lang w:val="en-US" w:eastAsia="zh-CN"/>
        </w:rPr>
        <w:t>万米，恢复水毁河坝</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万米，新造地</w:t>
      </w:r>
      <w:r>
        <w:rPr>
          <w:rFonts w:eastAsia="仿宋_GB2312;仿宋" w:cs="仿宋_GB2312;仿宋" w:ascii="仿宋_GB2312;仿宋" w:hAnsi="仿宋_GB2312;仿宋"/>
          <w:sz w:val="32"/>
          <w:szCs w:val="32"/>
          <w:lang w:val="en-US" w:eastAsia="zh-CN"/>
        </w:rPr>
        <w:t>4190</w:t>
      </w:r>
      <w:r>
        <w:rPr>
          <w:rFonts w:ascii="仿宋_GB2312;仿宋" w:hAnsi="仿宋_GB2312;仿宋" w:cs="仿宋_GB2312;仿宋" w:eastAsia="仿宋_GB2312;仿宋"/>
          <w:sz w:val="32"/>
          <w:szCs w:val="32"/>
          <w:lang w:val="en-US" w:eastAsia="zh-CN"/>
        </w:rPr>
        <w:t>亩，护地两岔</w:t>
      </w:r>
      <w:r>
        <w:rPr>
          <w:rFonts w:eastAsia="仿宋_GB2312;仿宋" w:cs="仿宋_GB2312;仿宋" w:ascii="仿宋_GB2312;仿宋" w:hAnsi="仿宋_GB2312;仿宋"/>
          <w:sz w:val="32"/>
          <w:szCs w:val="32"/>
          <w:lang w:val="en-US" w:eastAsia="zh-CN"/>
        </w:rPr>
        <w:t>16900</w:t>
      </w:r>
      <w:r>
        <w:rPr>
          <w:rFonts w:ascii="仿宋_GB2312;仿宋" w:hAnsi="仿宋_GB2312;仿宋" w:cs="仿宋_GB2312;仿宋" w:eastAsia="仿宋_GB2312;仿宋"/>
          <w:sz w:val="32"/>
          <w:szCs w:val="32"/>
          <w:lang w:val="en-US" w:eastAsia="zh-CN"/>
        </w:rPr>
        <w:t>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平建成了水峪河、新坪、两岔河、低里坪、高河建设口水电站，灌河四级、五级站正在建设，“十五”期间共新增装机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千瓦。电网建设日臻完善，相继建成了东三个明</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千伏和瓦窑沟、汤河、范里三个</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千伏输变电工程，架设改造了里双线、磨官线、曲磨线、石磨线输电线路农网改造全部完成，供电质量大为提高实现了城乡同网同价。通讯事业发展迅速，目前有中国移动、中国联通、中国网通、中国电信、铁通五家通讯公司服务卢氏经济建设，移动电话网络遍布</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乡镇，主要旅游景点及</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国道卢氏至川口段基本实现无盲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社会事业全面发展。</w:t>
      </w:r>
      <w:r>
        <w:rPr>
          <w:rFonts w:ascii="仿宋_GB2312;仿宋" w:hAnsi="仿宋_GB2312;仿宋" w:cs="仿宋_GB2312;仿宋" w:eastAsia="仿宋_GB2312;仿宋"/>
          <w:sz w:val="32"/>
          <w:szCs w:val="32"/>
          <w:lang w:val="en-US" w:eastAsia="zh-CN"/>
        </w:rPr>
        <w:t>全面实施科教兴县战略，加强技术创新，实施省级科技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市级科技项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项，县级科技项目</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力推广发展“三位一体”的农用沼气实用技术，止</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底全县使用沼气的农户达</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户以上。教育投入的增加，使全县教学条件和教育质量都有较大提高，教育经费的“三个增长”全面得到落实，完成了县一高综合楼、学生公寓楼、县职业中专、县实验中学、县实验小学综合楼的建设任务</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普通高中招生达</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lang w:val="en-US" w:eastAsia="zh-CN"/>
        </w:rPr>
        <w:t>人，提前一年实现计划目标，高考上省定大专线</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非义务教育和职业教育也有较快发展，</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县城幼儿入园率达</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lang w:val="en-US" w:eastAsia="zh-CN"/>
        </w:rPr>
        <w:t>，县职业中专招生达</w:t>
      </w:r>
      <w:r>
        <w:rPr>
          <w:rFonts w:eastAsia="仿宋_GB2312;仿宋" w:cs="仿宋_GB2312;仿宋" w:ascii="仿宋_GB2312;仿宋" w:hAnsi="仿宋_GB2312;仿宋"/>
          <w:sz w:val="32"/>
          <w:szCs w:val="32"/>
          <w:lang w:val="en-US" w:eastAsia="zh-CN"/>
        </w:rPr>
        <w:t>850</w:t>
      </w:r>
      <w:r>
        <w:rPr>
          <w:rFonts w:ascii="仿宋_GB2312;仿宋" w:hAnsi="仿宋_GB2312;仿宋" w:cs="仿宋_GB2312;仿宋" w:eastAsia="仿宋_GB2312;仿宋"/>
          <w:sz w:val="32"/>
          <w:szCs w:val="32"/>
          <w:lang w:val="en-US" w:eastAsia="zh-CN"/>
        </w:rPr>
        <w:t>人，均超额完成“十五”计划目标。卫生事业取得了长足进步，卫生服务体系、疾病防控设施和医疗水平不断提高，多方筹集资金，先后完成了县医院新建外科楼、内科楼改造、检验中心、病原体污水处理工程，以及中医院疫病防治中心和病房楼、防疫站综合楼、检验楼、妇幼保健所综合楼改造和五里川、官坡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乡镇卫生院综合楼门诊楼的建设任务，共新建、改建、扩建业务用房</w:t>
      </w:r>
      <w:r>
        <w:rPr>
          <w:rFonts w:eastAsia="仿宋_GB2312;仿宋" w:cs="仿宋_GB2312;仿宋" w:ascii="仿宋_GB2312;仿宋" w:hAnsi="仿宋_GB2312;仿宋"/>
          <w:sz w:val="32"/>
          <w:szCs w:val="32"/>
          <w:lang w:val="en-US" w:eastAsia="zh-CN"/>
        </w:rPr>
        <w:t>26850</w:t>
      </w:r>
      <w:r>
        <w:rPr>
          <w:rFonts w:ascii="仿宋_GB2312;仿宋" w:hAnsi="仿宋_GB2312;仿宋" w:cs="仿宋_GB2312;仿宋" w:eastAsia="仿宋_GB2312;仿宋"/>
          <w:sz w:val="32"/>
          <w:szCs w:val="32"/>
          <w:lang w:val="en-US" w:eastAsia="zh-CN"/>
        </w:rPr>
        <w:t>平方米，购置千元以上医疗设备</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余台件，全县乡镇卫生院全部达到“一无三配套”标准，累计创建高标准卫生所</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占全县卫生所的</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同时积极争取到新建农村合作医疗在我县试点，新型农村合作医疗参合率达</w:t>
      </w:r>
      <w:r>
        <w:rPr>
          <w:rFonts w:eastAsia="仿宋_GB2312;仿宋" w:cs="仿宋_GB2312;仿宋" w:ascii="仿宋_GB2312;仿宋" w:hAnsi="仿宋_GB2312;仿宋"/>
          <w:sz w:val="32"/>
          <w:szCs w:val="32"/>
          <w:lang w:val="en-US" w:eastAsia="zh-CN"/>
        </w:rPr>
        <w:t>92.8%</w:t>
      </w:r>
      <w:r>
        <w:rPr>
          <w:rFonts w:ascii="仿宋_GB2312;仿宋" w:hAnsi="仿宋_GB2312;仿宋" w:cs="仿宋_GB2312;仿宋" w:eastAsia="仿宋_GB2312;仿宋"/>
          <w:sz w:val="32"/>
          <w:szCs w:val="32"/>
          <w:lang w:val="en-US" w:eastAsia="zh-CN"/>
        </w:rPr>
        <w:t>，受益农民达</w:t>
      </w:r>
      <w:r>
        <w:rPr>
          <w:rFonts w:eastAsia="仿宋_GB2312;仿宋" w:cs="仿宋_GB2312;仿宋" w:ascii="仿宋_GB2312;仿宋" w:hAnsi="仿宋_GB2312;仿宋"/>
          <w:sz w:val="32"/>
          <w:szCs w:val="32"/>
          <w:lang w:val="en-US" w:eastAsia="zh-CN"/>
        </w:rPr>
        <w:t>29.4</w:t>
      </w:r>
      <w:r>
        <w:rPr>
          <w:rFonts w:ascii="仿宋_GB2312;仿宋" w:hAnsi="仿宋_GB2312;仿宋" w:cs="仿宋_GB2312;仿宋" w:eastAsia="仿宋_GB2312;仿宋"/>
          <w:sz w:val="32"/>
          <w:szCs w:val="32"/>
          <w:lang w:val="en-US" w:eastAsia="zh-CN"/>
        </w:rPr>
        <w:t>万人次。文化广播电视事业稳步发展，全县建成了四个高标准的乡镇文化站，</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个行政村建起了文化大院，丰富了群众文化生活。在塔子山原有</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瓦和</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瓦电视发射机的基础上新增了</w:t>
      </w:r>
      <w:r>
        <w:rPr>
          <w:rFonts w:eastAsia="仿宋_GB2312;仿宋" w:cs="仿宋_GB2312;仿宋" w:ascii="仿宋_GB2312;仿宋" w:hAnsi="仿宋_GB2312;仿宋"/>
          <w:sz w:val="32"/>
          <w:szCs w:val="32"/>
          <w:lang w:val="en-US" w:eastAsia="zh-CN"/>
        </w:rPr>
        <w:t>106.9</w:t>
      </w:r>
      <w:r>
        <w:rPr>
          <w:rFonts w:ascii="仿宋_GB2312;仿宋" w:hAnsi="仿宋_GB2312;仿宋" w:cs="仿宋_GB2312;仿宋" w:eastAsia="仿宋_GB2312;仿宋"/>
          <w:sz w:val="32"/>
          <w:szCs w:val="32"/>
          <w:lang w:val="en-US" w:eastAsia="zh-CN"/>
        </w:rPr>
        <w:t>兆赫的发射机一部，架设光缆</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公里，连通卢氏至范里、卢氏至文峪、卢氏至杜关、官道口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条县乡干线，全县广播覆盖率达</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电视覆盖率达</w:t>
      </w:r>
      <w:r>
        <w:rPr>
          <w:rFonts w:eastAsia="仿宋_GB2312;仿宋" w:cs="仿宋_GB2312;仿宋" w:ascii="仿宋_GB2312;仿宋" w:hAnsi="仿宋_GB2312;仿宋"/>
          <w:sz w:val="32"/>
          <w:szCs w:val="32"/>
          <w:lang w:val="en-US" w:eastAsia="zh-CN"/>
        </w:rPr>
        <w:t>92.4%</w:t>
      </w:r>
      <w:r>
        <w:rPr>
          <w:rFonts w:ascii="仿宋_GB2312;仿宋" w:hAnsi="仿宋_GB2312;仿宋" w:cs="仿宋_GB2312;仿宋" w:eastAsia="仿宋_GB2312;仿宋"/>
          <w:sz w:val="32"/>
          <w:szCs w:val="32"/>
          <w:lang w:val="en-US" w:eastAsia="zh-CN"/>
        </w:rPr>
        <w:t>，电视节目的制作和播出全部实现数字化。人口与计划生育工作成效显著，</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全县人口自然增长率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远远低于“十五”计划</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的目标，由全省中游跨入全省先进县行列。民政、土地、环保、体育等各项事业亦有校大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人民生活继续改善。</w:t>
      </w:r>
      <w:r>
        <w:rPr>
          <w:rFonts w:ascii="仿宋_GB2312;仿宋" w:hAnsi="仿宋_GB2312;仿宋" w:cs="仿宋_GB2312;仿宋" w:eastAsia="仿宋_GB2312;仿宋"/>
          <w:sz w:val="32"/>
          <w:szCs w:val="32"/>
          <w:lang w:val="en-US" w:eastAsia="zh-CN"/>
        </w:rPr>
        <w:t>扶贫开发力度不断加大，共组织举办各类实用技术培训班</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期，参训达</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人次，提高了贫困村群众的致富本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积极争取资金为深山独居户实施搬迁扶贫，有</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val="en-US" w:eastAsia="zh-CN"/>
        </w:rPr>
        <w:t>余户告别深山，迁入新居。</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全县农民人均纯收入达</w:t>
      </w:r>
      <w:r>
        <w:rPr>
          <w:rFonts w:eastAsia="仿宋_GB2312;仿宋" w:cs="仿宋_GB2312;仿宋" w:ascii="仿宋_GB2312;仿宋" w:hAnsi="仿宋_GB2312;仿宋"/>
          <w:sz w:val="32"/>
          <w:szCs w:val="32"/>
          <w:lang w:val="en-US" w:eastAsia="zh-CN"/>
        </w:rPr>
        <w:t>2031</w:t>
      </w:r>
      <w:r>
        <w:rPr>
          <w:rFonts w:ascii="仿宋_GB2312;仿宋" w:hAnsi="仿宋_GB2312;仿宋" w:cs="仿宋_GB2312;仿宋" w:eastAsia="仿宋_GB2312;仿宋"/>
          <w:sz w:val="32"/>
          <w:szCs w:val="32"/>
          <w:lang w:val="en-US" w:eastAsia="zh-CN"/>
        </w:rPr>
        <w:t>元，城镇居民人均可支配收入达</w:t>
      </w:r>
      <w:r>
        <w:rPr>
          <w:rFonts w:eastAsia="仿宋_GB2312;仿宋" w:cs="仿宋_GB2312;仿宋" w:ascii="仿宋_GB2312;仿宋" w:hAnsi="仿宋_GB2312;仿宋"/>
          <w:sz w:val="32"/>
          <w:szCs w:val="32"/>
          <w:lang w:val="en-US" w:eastAsia="zh-CN"/>
        </w:rPr>
        <w:t>7126</w:t>
      </w:r>
      <w:r>
        <w:rPr>
          <w:rFonts w:ascii="仿宋_GB2312;仿宋" w:hAnsi="仿宋_GB2312;仿宋" w:cs="仿宋_GB2312;仿宋" w:eastAsia="仿宋_GB2312;仿宋"/>
          <w:sz w:val="32"/>
          <w:szCs w:val="32"/>
          <w:lang w:val="en-US" w:eastAsia="zh-CN"/>
        </w:rPr>
        <w:t>元。城镇职工养老保险和失业保险参保率都在</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以上，城镇登记失业率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人次农民在外打工，城乡居民储蓄余额达</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亿元。城乡居民的吃、穿、用消费水平进一步提高，住房、生存环境及出行条件、文化生活都有较大改善，城乡治安平稳，人民安居乐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充分肯定“十五”时期取得的成就的同时，还应清醒地看到我县经济和社会发展中还存在着诸多的矛盾和问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农业生产基础条件差，支柱产业不够稳固，农业产业化水平低，农民增收渠道较窄。二是工业经济占生产总值比重过低，缺少有较强辐射带动作用和抵御市场风险的大型骨干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济结构不尽合理，资源开采和粗加工类项目多，科技含量不高，产业链条短，工业化程度低。三是经济基础薄弱，建设资金短缺。四是经济发展环境不够宽松，少数部门管理方式、管理手段不能适应新形势的需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尽管我们在发展进程中还面临诸多矛盾和困难，但也有许多发展机遇和有利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经过前十年的建设和发展，我县的综合经济实力较之过去有了明显增强，交通、电力、通讯等基础设施条件已经有了较大的改善。加上近几年旅游、工矿业开发和农副产品基地建设都初具规模，为实现“十一五”规划确定的目标打下了良好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随着近几年改革开放步伐加快和社会主义市场经济体制的确立，全县上下借助外力发展经济的意识大大增强，政府职能不断转变，经济环境得到优化，工作机制进一步完善，为今后的大发展提供了思想和制度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国家开始实施“中部崛起”战略，省里也出台了发展壮大县域经济的一系列政策措施，这为我县资源的开发提供了难得的机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我县是国家扶贫开发重点县，也是全国生态建设示范县，有国家、省、市的积极扶持和政策倾斜，将为“十一五”期间我县经济的快速发展创造更加有利的条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十一五”期间我县经济和社会发展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和奋斗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五”期间，我县经济和社会发展的指导思想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党的十六大和十六届三中、四中、五中全会精神为指导，牢固树立和认真落实科学发展观，深入实施“工业强县”战略，依靠科技进步，积极推进工业经济优化升级，加快农业结构调整和产业化经营步伐，进一步加大基础设施建设力度。大力发展第三产业，推进工业化、城镇化和农业现代化进程，全力加快社会主义新农村建设步伐，努力实现经济社会的全面、协调、可持续发展。根据这一指导思想，今后五年经济和社会发展的预期目标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县生产总值年均增长</w:t>
      </w:r>
      <w:r>
        <w:rPr>
          <w:rFonts w:eastAsia="仿宋_GB2312;仿宋" w:cs="仿宋_GB2312;仿宋" w:ascii="仿宋_GB2312;仿宋" w:hAnsi="仿宋_GB2312;仿宋"/>
          <w:sz w:val="32"/>
          <w:szCs w:val="32"/>
          <w:lang w:val="en-US" w:eastAsia="zh-CN"/>
        </w:rPr>
        <w:t>1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收入年均增长</w:t>
      </w:r>
      <w:r>
        <w:rPr>
          <w:rFonts w:eastAsia="仿宋_GB2312;仿宋" w:cs="仿宋_GB2312;仿宋" w:ascii="仿宋_GB2312;仿宋" w:hAnsi="仿宋_GB2312;仿宋"/>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社会固定资产投资年均增长</w:t>
      </w:r>
      <w:r>
        <w:rPr>
          <w:rFonts w:eastAsia="仿宋_GB2312;仿宋" w:cs="仿宋_GB2312;仿宋" w:ascii="仿宋_GB2312;仿宋" w:hAnsi="仿宋_GB2312;仿宋"/>
          <w:sz w:val="32"/>
          <w:szCs w:val="32"/>
          <w:lang w:val="en-US" w:eastAsia="zh-CN"/>
        </w:rPr>
        <w:t>2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消费品零售额年均增长</w:t>
      </w:r>
      <w:r>
        <w:rPr>
          <w:rFonts w:eastAsia="仿宋_GB2312;仿宋" w:cs="仿宋_GB2312;仿宋" w:ascii="仿宋_GB2312;仿宋" w:hAnsi="仿宋_GB2312;仿宋"/>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镇居民人均可支配收入年均实际增长</w:t>
      </w:r>
      <w:r>
        <w:rPr>
          <w:rFonts w:eastAsia="仿宋_GB2312;仿宋" w:cs="仿宋_GB2312;仿宋" w:ascii="仿宋_GB2312;仿宋" w:hAnsi="仿宋_GB2312;仿宋"/>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民人均纯收入年均实际增长</w:t>
      </w:r>
      <w:r>
        <w:rPr>
          <w:rFonts w:eastAsia="仿宋_GB2312;仿宋" w:cs="仿宋_GB2312;仿宋" w:ascii="仿宋_GB2312;仿宋" w:hAnsi="仿宋_GB2312;仿宋"/>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口自然增长率控制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以内</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镇登记失业率控制在</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以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镇化率年均增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十一五”时期国民经济和社会发展的主要任务</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五”期间要以“工业强县”为中心，以优势资源开发为依托，以招商引资为手段，以科技进步为动力，以矿产开发、水电开发、中药材开发、农副产品深加工为重点，全力以赴上项目，做好膨胀产业规模、拉长产业链条两篇文章，着力构筑特色工业体系，使卢氏工业再上新台阶。到</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工业产值力争比“十五”末实现翻番，工业增加值增速保持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左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合理开发矿产资源，膨胀产业规模。</w:t>
      </w:r>
      <w:r>
        <w:rPr>
          <w:rFonts w:ascii="仿宋_GB2312;仿宋" w:hAnsi="仿宋_GB2312;仿宋" w:cs="仿宋_GB2312;仿宋" w:eastAsia="仿宋_GB2312;仿宋"/>
          <w:sz w:val="32"/>
          <w:szCs w:val="32"/>
          <w:lang w:val="en-US" w:eastAsia="zh-CN"/>
        </w:rPr>
        <w:t>要抓好项目建设，带动全县矿业经济持续稳定发展。重点抓好杨家湾铁锌矿、夜长坪钼矿、前坪铜矿、金家沟铁矿、朱家沟铜矿、八宝山铁矿、祥立矿业公司、信苑锰业公司、江南钼业公司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家重点企业的建设和生产，不断优化资源配置，扶持更大规模的矿产企业，力争到“十一五”末，全县矿业总产值达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亿元以上。对于小型矿业企业在积极扶持的基础上，搞好管理，使其规模化生产。搞好招商引资，早日开发官坡南阳山至蔡家沟锂矿和沙河钾长石等矿产品。要加强对矿业产权管理，处理好资源开发和环境保护的关系，确保资源得到有序开发利用。以矿产品的开发带动一系列产业的壮大，进而带动全县经济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发挥水能资源优势，加快水电建设步伐。</w:t>
      </w:r>
      <w:r>
        <w:rPr>
          <w:rFonts w:ascii="仿宋_GB2312;仿宋" w:hAnsi="仿宋_GB2312;仿宋" w:cs="仿宋_GB2312;仿宋" w:eastAsia="仿宋_GB2312;仿宋"/>
          <w:sz w:val="32"/>
          <w:szCs w:val="32"/>
          <w:lang w:val="en-US" w:eastAsia="zh-CN"/>
        </w:rPr>
        <w:t>要充分发挥境内水能资源丰富的优势，加快水电开发步伐，促进水能向电能的转化，并力争创建全国小康电气化县。在完成火炎、曲里、石墙根三电站技术改造、提高发电量的同时，重点完成鸡湾水电站、中里坪水库电站、灌河四级、五级站、洛河鸭鸠河电站建设任务，增加装机</w:t>
      </w:r>
      <w:r>
        <w:rPr>
          <w:rFonts w:eastAsia="仿宋_GB2312;仿宋" w:cs="仿宋_GB2312;仿宋" w:ascii="仿宋_GB2312;仿宋" w:hAnsi="仿宋_GB2312;仿宋"/>
          <w:sz w:val="32"/>
          <w:szCs w:val="32"/>
          <w:lang w:val="en-US" w:eastAsia="zh-CN"/>
        </w:rPr>
        <w:t>18000</w:t>
      </w:r>
      <w:r>
        <w:rPr>
          <w:rFonts w:ascii="仿宋_GB2312;仿宋" w:hAnsi="仿宋_GB2312;仿宋" w:cs="仿宋_GB2312;仿宋" w:eastAsia="仿宋_GB2312;仿宋"/>
          <w:sz w:val="32"/>
          <w:szCs w:val="32"/>
          <w:lang w:val="en-US" w:eastAsia="zh-CN"/>
        </w:rPr>
        <w:t>千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发展循环经济，拉长产业链条。</w:t>
      </w:r>
      <w:r>
        <w:rPr>
          <w:rFonts w:ascii="仿宋_GB2312;仿宋" w:hAnsi="仿宋_GB2312;仿宋" w:cs="仿宋_GB2312;仿宋" w:eastAsia="仿宋_GB2312;仿宋"/>
          <w:sz w:val="32"/>
          <w:szCs w:val="32"/>
          <w:lang w:val="en-US" w:eastAsia="zh-CN"/>
        </w:rPr>
        <w:t>以科学的发展观为指导，以优化资源利用方式为核心，以技术创新为动力，完善资源有序开发和有偿使用机制，大力发展循环经济，促进经济增长方式的转变。矿产开发要不断拉长产业链条，提高产品附加值，实现资源的综合利用。要继续建设一批科技含量高，市场前景好的冶炼、铸造企业，着力培育“矿石开采一精矿生产一金属冶炼一加工铸造”矿业生产链，力争铁、钼、锰、锂、锌等矿产品在深加工方面有新的突破。中药材开发要依托连翘等优势资源，依靠大型制药企业和科研机构，建设新项目，开发新品种，提高产品层次。重点抓好玉皇山制药有限公司、中康中药饮片有限公司的扩建和莘原制药有限公司的新产品开发。农副产品加工要立足本地资源，以核桃、大枣、山萸肉、蚕蛹、蜂蜜等为原料，引进先进技术和设备，生产养生保健产品。围绕中药材和农副产品深加工着力构筑“生产—加工—包装—销售”产业链，筹建食用菌系列产品加工厂，提高食用菌系列商品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要进一步加强农业基础地位，大力发展适应市场需要的特色农业、效益农业。发挥资源优势，开发特色名优产品，尽快形成一批龙头企业和商品基地，推动我县农业向优质、高效、高产方向发展。加快农业现代化进程，在确保粮食生产安全的同时，加强产业基地建设，为农副产品加工业提供可靠的原料，为农业增效，农民增收提供保证。通过优化结构和发展农业产业化经营，到“十一五”末，全县农业总产值突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增加值突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亿元。其中种植业产值达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亿元，增加值达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畜牧业产值达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亿元，增加值达到</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林果业产值达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亿元，增加值达到</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积极推进农业产业化进程，建好名优产品基地。</w:t>
      </w:r>
      <w:r>
        <w:rPr>
          <w:rFonts w:ascii="仿宋_GB2312;仿宋" w:hAnsi="仿宋_GB2312;仿宋" w:cs="仿宋_GB2312;仿宋" w:eastAsia="仿宋_GB2312;仿宋"/>
          <w:sz w:val="32"/>
          <w:szCs w:val="32"/>
          <w:lang w:val="en-US" w:eastAsia="zh-CN"/>
        </w:rPr>
        <w:t>要在加大优良品种推广，稳定粮食产量的同时，进一步搞好农产品基地建设。科学规划，巩固发展优质烟叶种植基地，稳定产量，提高效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力发展姬松茸等草腐菌，形成以南山七乡镇为主的食用菌种植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积极发展植桑养蚕，以横涧、文峪、范里、东明、官坡、双槐树、潘河、磨口</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乡镇为主，带动狮子坪、瓦窑沟、五里川、汤河、朱阳关等其它乡镇，因势利导、因地制宜全面发展，形成规模化桑蚕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磨口、横涧、文峪、东明、沙河、潘河、木桐、徐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乡镇为重点，发展卢氏绿壳蛋鸡养殖，形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只规模的养殖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利用我县山地多，土质优的特点，提高林果业对经济的贡献率，在官道口、杜关、潘河、沙河、木桐、磨口、徐家、官坡、双槐树、狮子坪、瓦窑沟、朱阳关、五里川、横涧、汤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乡镇建设优质核桃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生长条件较好、改良成本较低的野生林果进行嫁接改良和补植，在官道口、杜关、范里、文峪、东明、沙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乡镇，对荒坡荒地野生酸枣资源进行嫁接改良，形成总面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亩的酸枣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利用我县号称“天然药库”的资源优势，在搞好野生连翘资源保护的同时，优化中药材品种结构，建立一批优质高效的中药材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搞好国省道沿线的可视荒山绿化，实现车行卢氏“一线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退耕还林和荒山绿化为重点，建好速生丰产林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杜关、横涧为主，建成荒山仁用杏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搞好特种水产养殖，扩大草鹿等特种动物养殖规模，争取形成特种动物养殖基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大力加强农业信息化和现代化建设。</w:t>
      </w:r>
      <w:r>
        <w:rPr>
          <w:rFonts w:ascii="仿宋_GB2312;仿宋" w:hAnsi="仿宋_GB2312;仿宋" w:cs="仿宋_GB2312;仿宋" w:eastAsia="仿宋_GB2312;仿宋"/>
          <w:sz w:val="32"/>
          <w:szCs w:val="32"/>
          <w:lang w:val="en-US" w:eastAsia="zh-CN"/>
        </w:rPr>
        <w:t>要进一步加快农业科技成果引进、推广应用和转化步伐。积极加强与外界的技术交流与合作，大力引进和推广应用农、畜、水产品优良品种和病虫害防治技术、农作物标准化生产技术、旱作节水技术、生物技术、农产品储藏保鲜和加工技术等先进实用农业技术。继续加强农业信息化、标准化建设。抓好电脑网络、电视节目、服务热线等设施建设，推进农业信息进村入户，加快农业信息化步伐。加强优质农产品创牌和“绿色食品”、“无公害产品”、农产品原产地域认证工作，积极推进农业生产标准化，提高我县农产品质量安全水平和市场竞争能力。充分利用优势资源，拉长产业链条，建设烟叶副产品加工、食用菌储运包装、核桃系列产品开发等项目，实现资源优势向商品优势的转化，增加农民收入。积极发展各类农民专业合作组织和龙头企业，围绕农业生产的产前、产中、产后服务，大力发展技术服务、销售中介、农资供应等农业专业化合作组织，提高农民进入市场的组织化程度，壮大农业产业化龙头企业和企业集团。培育一批规模较大、带动力强的龙头企业，推动传统农业向现代农业转变。健全人工影响天气组织管理体系，利用高炮、火箭等多种手段，将地面火力网可控面积由全县总面积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扩大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气象部门人工影响天气的业务、科研、装备、作业水平达到省内县级领先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积极推进城乡统筹发展，加快建设社会主义新农村。</w:t>
      </w:r>
      <w:r>
        <w:rPr>
          <w:rFonts w:ascii="仿宋_GB2312;仿宋" w:hAnsi="仿宋_GB2312;仿宋" w:cs="仿宋_GB2312;仿宋" w:eastAsia="仿宋_GB2312;仿宋"/>
          <w:sz w:val="32"/>
          <w:szCs w:val="32"/>
          <w:lang w:val="en-US" w:eastAsia="zh-CN"/>
        </w:rPr>
        <w:t>要按照中央提出的“生产发展、生活宽裕、乡风文明、村容整洁、管理民主”的总体要求，从我县实际出发，扎实稳步推进新农村建设。一是要搞好乡村建设规划，节约和集约使用土地。特别是沿路人口相对集中的大村要因地制宜，切实编制好具有前瞻性、可操作性的规划，并按照规划要求，在新宅地审批、旧房改造方面加强管理，改变农村脏、乱、差的状况。培养有文化、懂技术、会经营的新型农民，提高农民的整体素质，通过农民辛勤劳动和国家政策扶持，明显改善广大农村的生产生活条件和整体面貌。二是要全面深化农村改革。稳定并完善以家庭承包经营为基础、统分结合的双层经营体制，巩固农村税费改革成果，全面推进农村综合改革，基本完成乡镇机构、农村义务教育和县乡财政管理体制等改革任务。深化农村金融体制改革，规范发展适合农村特点的金融组织，探索和发展农业保险服务业务，提高农村金融服务水平。深化农村流通体制改革，积极开拓农村市场。增强村级集体经济组织的服务功能，鼓励和引导农民发展各类专业合作经济组织，提高农业的组织化程度。加强农村党组织和基层政权建设，健全村党组织领导的充满活力的村民自治机制。三是要大力发展农村公共事业。加快发展农村文化教育事业，重点普及和巩固农村九年义务教育，对农村学生免收杂费，对贫困家庭学生提供免费课本和寄宿生活费补助。加强农村公共卫生和基本医疗服务体系建设，基本建立新型农村合作医疗制度，使所有村卫生室具有一定的防病能力，做到小病不出村。加强人畜共患疾病的防治。实施农村计划生育家庭奖励扶助制度和“少生快富”扶贫工程。发展远程教育和广播电视“村村通”工程。加大农村基础设施建设投入，加快乡村道路建设，发展农村通信，继续完善农村电网，逐步解决农村饮水的困难和安全问题。支持农户改厕所、改圈舍，大力普及农村沼气，积极发展适合农村特点的清洁能源。四是要千方百计增加农民收入。采取综合措施，广泛开辟农民增收渠道。加强农村劳动力技能培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引导富余劳动力向非农产业和城镇有序转移，带动乡镇企业和小城镇发展。加大扶贫开发力度，提高贫困地区人口素质，改善基本生产生活条件，开辟增收途径。因地制宜地实行整村推进的扶贫开发方式，对生存条件恶劣的贫困人口实行易地扶贫，对丧失劳动能力的贫困人口建立救助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基础设施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交通。</w:t>
      </w:r>
      <w:r>
        <w:rPr>
          <w:rFonts w:ascii="仿宋_GB2312;仿宋" w:hAnsi="仿宋_GB2312;仿宋" w:cs="仿宋_GB2312;仿宋" w:eastAsia="仿宋_GB2312;仿宋"/>
          <w:sz w:val="32"/>
          <w:szCs w:val="32"/>
          <w:lang w:val="en-US" w:eastAsia="zh-CN"/>
        </w:rPr>
        <w:t>要突出于线公路、经济旅游道路、县乡公路和争取高速公路四个重点，加快完善县乡和乡村公路网络，努力实现干线公路油路化、通往市区公路达到二级标准，所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周边乡镇出境公路</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达到三级水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柏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达到四级沙石路标准，基本实现全县行政村通水泥路，修建高速公路。“十一五”期间公路交通建设目标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公路</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条，共计</w:t>
      </w:r>
      <w:r>
        <w:rPr>
          <w:rFonts w:eastAsia="仿宋_GB2312;仿宋" w:cs="仿宋_GB2312;仿宋" w:ascii="仿宋_GB2312;仿宋" w:hAnsi="仿宋_GB2312;仿宋"/>
          <w:sz w:val="32"/>
          <w:szCs w:val="32"/>
          <w:lang w:val="en-US" w:eastAsia="zh-CN"/>
        </w:rPr>
        <w:t>779.5</w:t>
      </w:r>
      <w:r>
        <w:rPr>
          <w:rFonts w:ascii="仿宋_GB2312;仿宋" w:hAnsi="仿宋_GB2312;仿宋" w:cs="仿宋_GB2312;仿宋" w:eastAsia="仿宋_GB2312;仿宋"/>
          <w:sz w:val="32"/>
          <w:szCs w:val="32"/>
          <w:lang w:val="en-US" w:eastAsia="zh-CN"/>
        </w:rPr>
        <w:t>公里，其中争取高速公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公里，干线公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条</w:t>
      </w:r>
      <w:r>
        <w:rPr>
          <w:rFonts w:eastAsia="仿宋_GB2312;仿宋" w:cs="仿宋_GB2312;仿宋" w:ascii="仿宋_GB2312;仿宋" w:hAnsi="仿宋_GB2312;仿宋"/>
          <w:sz w:val="32"/>
          <w:szCs w:val="32"/>
          <w:lang w:val="en-US" w:eastAsia="zh-CN"/>
        </w:rPr>
        <w:t>184.5</w:t>
      </w:r>
      <w:r>
        <w:rPr>
          <w:rFonts w:ascii="仿宋_GB2312;仿宋" w:hAnsi="仿宋_GB2312;仿宋" w:cs="仿宋_GB2312;仿宋" w:eastAsia="仿宋_GB2312;仿宋"/>
          <w:sz w:val="32"/>
          <w:szCs w:val="32"/>
          <w:lang w:val="en-US" w:eastAsia="zh-CN"/>
        </w:rPr>
        <w:t>公里，县乡公路</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条</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公里，村村通工程</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730</w:t>
      </w:r>
      <w:r>
        <w:rPr>
          <w:rFonts w:ascii="仿宋_GB2312;仿宋" w:hAnsi="仿宋_GB2312;仿宋" w:cs="仿宋_GB2312;仿宋" w:eastAsia="仿宋_GB2312;仿宋"/>
          <w:sz w:val="32"/>
          <w:szCs w:val="32"/>
          <w:lang w:val="en-US" w:eastAsia="zh-CN"/>
        </w:rPr>
        <w:t>公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油路水泥路达到</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公里。开发跨省和省内长途客运班线，组建功能齐全的中心货运站，新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乡镇客运站。在干线公路建设上，一是改建</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国道川口至杜关二级公路全长</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公里。二是修建临三高速公路卢氏段全长</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公里。三是修建高兰线小河面至兰草三级油路全长</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公里。四是修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线木桐一潘河一磨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徐家一官坡公路全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公里。五是改建</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国道卢氏至小河面段公路，改线全长</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公里。在县乡公路建设上，建成淤泥河至小河口</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公里二级公路和省道</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线连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成洛河南沿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公里二级公路和下柳</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米平板大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改建官坡庙台至狮子坪</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公里三级水泥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修建木桐至徐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公里三级公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修建涧北至沙河</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公里三级公路，涧底至官道</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公里四级出境公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水利。</w:t>
      </w:r>
      <w:r>
        <w:rPr>
          <w:rFonts w:ascii="仿宋_GB2312;仿宋" w:hAnsi="仿宋_GB2312;仿宋" w:cs="仿宋_GB2312;仿宋" w:eastAsia="仿宋_GB2312;仿宋"/>
          <w:sz w:val="32"/>
          <w:szCs w:val="32"/>
          <w:lang w:val="en-US" w:eastAsia="zh-CN"/>
        </w:rPr>
        <w:t>农田水利要以增加有效灌溉面积为重点，抓好喷灌设施配套购置，完成洛北渠硬化</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eastAsia="仿宋_GB2312;仿宋"/>
          <w:sz w:val="32"/>
          <w:szCs w:val="32"/>
          <w:lang w:val="en-US" w:eastAsia="zh-CN"/>
        </w:rPr>
        <w:t>米，配套支渠硬化</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米，修复洛北渠提水站</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处。完成朱阳关节水灌溉工程、范里塬上提水工程、沙河张家灌区配套等工程。发展灌溉面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亩，累计达到</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lang w:val="en-US" w:eastAsia="zh-CN"/>
        </w:rPr>
        <w:t>万亩，实现人均水浇地</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亩。同时，以沙河、横涧、文峪、东明、范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乡镇为重点，完成坡耕地改造</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亩。流域治理主要在杜关河、横涧河、卜相河、沙河、索伊河、老灌河、淇河流域进行综合治理，完成流域水土综合治理面积</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平方公里，使水土流失治理程度达到</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lang w:val="en-US" w:eastAsia="zh-CN"/>
        </w:rPr>
        <w:t>。要对洛河卢氏段进行治理，加固河堤，完成各主要地段的护岸堤坝工程。突出节水灌溉、河道治理、水土保持、水电资源开发、保证用水安全等重点，科学布局，合理规划，使卢氏水利事业再上新台阶。“十一五”期间实施安全用水项目，改善全县饮水条件</w:t>
      </w:r>
      <w:r>
        <w:rPr>
          <w:rFonts w:eastAsia="仿宋_GB2312;仿宋" w:cs="仿宋_GB2312;仿宋" w:ascii="仿宋_GB2312;仿宋" w:hAnsi="仿宋_GB2312;仿宋"/>
          <w:sz w:val="32"/>
          <w:szCs w:val="32"/>
          <w:lang w:val="en-US" w:eastAsia="zh-CN"/>
        </w:rPr>
        <w:t>7.92</w:t>
      </w:r>
      <w:r>
        <w:rPr>
          <w:rFonts w:ascii="仿宋_GB2312;仿宋" w:hAnsi="仿宋_GB2312;仿宋" w:cs="仿宋_GB2312;仿宋" w:eastAsia="仿宋_GB2312;仿宋"/>
          <w:sz w:val="32"/>
          <w:szCs w:val="32"/>
          <w:lang w:val="en-US" w:eastAsia="zh-CN"/>
        </w:rPr>
        <w:t>万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电力。</w:t>
      </w:r>
      <w:r>
        <w:rPr>
          <w:rFonts w:ascii="仿宋_GB2312;仿宋" w:hAnsi="仿宋_GB2312;仿宋" w:cs="仿宋_GB2312;仿宋" w:eastAsia="仿宋_GB2312;仿宋"/>
          <w:sz w:val="32"/>
          <w:szCs w:val="32"/>
          <w:lang w:val="en-US" w:eastAsia="zh-CN"/>
        </w:rPr>
        <w:t>合理进行</w:t>
      </w:r>
      <w:r>
        <w:rPr>
          <w:rFonts w:eastAsia="仿宋_GB2312;仿宋" w:cs="仿宋_GB2312;仿宋" w:ascii="仿宋_GB2312;仿宋" w:hAnsi="仿宋_GB2312;仿宋"/>
          <w:sz w:val="32"/>
          <w:szCs w:val="32"/>
          <w:lang w:val="en-US" w:eastAsia="zh-CN"/>
        </w:rPr>
        <w:t>110KV</w:t>
      </w:r>
      <w:r>
        <w:rPr>
          <w:rFonts w:ascii="仿宋_GB2312;仿宋" w:hAnsi="仿宋_GB2312;仿宋" w:cs="仿宋_GB2312;仿宋" w:eastAsia="仿宋_GB2312;仿宋"/>
          <w:sz w:val="32"/>
          <w:szCs w:val="32"/>
          <w:lang w:val="en-US" w:eastAsia="zh-CN"/>
        </w:rPr>
        <w:t>变电站、</w:t>
      </w:r>
      <w:r>
        <w:rPr>
          <w:rFonts w:eastAsia="仿宋_GB2312;仿宋" w:cs="仿宋_GB2312;仿宋" w:ascii="仿宋_GB2312;仿宋" w:hAnsi="仿宋_GB2312;仿宋"/>
          <w:sz w:val="32"/>
          <w:szCs w:val="32"/>
          <w:lang w:val="en-US" w:eastAsia="zh-CN"/>
        </w:rPr>
        <w:t>35KV</w:t>
      </w:r>
      <w:r>
        <w:rPr>
          <w:rFonts w:ascii="仿宋_GB2312;仿宋" w:hAnsi="仿宋_GB2312;仿宋" w:cs="仿宋_GB2312;仿宋" w:eastAsia="仿宋_GB2312;仿宋"/>
          <w:sz w:val="32"/>
          <w:szCs w:val="32"/>
          <w:lang w:val="en-US" w:eastAsia="zh-CN"/>
        </w:rPr>
        <w:t>变电站布局，完善网络结构。至“十一五”期末，网内</w:t>
      </w:r>
      <w:r>
        <w:rPr>
          <w:rFonts w:eastAsia="仿宋_GB2312;仿宋" w:cs="仿宋_GB2312;仿宋" w:ascii="仿宋_GB2312;仿宋" w:hAnsi="仿宋_GB2312;仿宋"/>
          <w:sz w:val="32"/>
          <w:szCs w:val="32"/>
          <w:lang w:val="en-US" w:eastAsia="zh-CN"/>
        </w:rPr>
        <w:t>35KV</w:t>
      </w:r>
      <w:r>
        <w:rPr>
          <w:rFonts w:ascii="仿宋_GB2312;仿宋" w:hAnsi="仿宋_GB2312;仿宋" w:cs="仿宋_GB2312;仿宋" w:eastAsia="仿宋_GB2312;仿宋"/>
          <w:sz w:val="32"/>
          <w:szCs w:val="32"/>
          <w:lang w:val="en-US" w:eastAsia="zh-CN"/>
        </w:rPr>
        <w:t>变电站实现双电源或环路供电，逐步提高配电自动化水平。提高电网整体供电能力，在高负荷地区加强网络结构，增强互供能力，提高供电可靠性。采用新技术、新设备，更换、改造高耗能和可靠性低的老、旧设备和线路，为社会经济发展提供充足可靠的电力。改善投资环境，基本做到按用电需要配置</w:t>
      </w:r>
      <w:r>
        <w:rPr>
          <w:rFonts w:eastAsia="仿宋_GB2312;仿宋" w:cs="仿宋_GB2312;仿宋" w:ascii="仿宋_GB2312;仿宋" w:hAnsi="仿宋_GB2312;仿宋"/>
          <w:sz w:val="32"/>
          <w:szCs w:val="32"/>
          <w:lang w:val="en-US" w:eastAsia="zh-CN"/>
        </w:rPr>
        <w:t>35KV</w:t>
      </w:r>
      <w:r>
        <w:rPr>
          <w:rFonts w:ascii="仿宋_GB2312;仿宋" w:hAnsi="仿宋_GB2312;仿宋" w:cs="仿宋_GB2312;仿宋" w:eastAsia="仿宋_GB2312;仿宋"/>
          <w:sz w:val="32"/>
          <w:szCs w:val="32"/>
          <w:lang w:val="en-US" w:eastAsia="zh-CN"/>
        </w:rPr>
        <w:t>变电站的数量和容量，对投资热点和重要区域逐步做到电力先行，促进电网建设与城区建设的协调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四</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通信设施建设。</w:t>
      </w:r>
      <w:r>
        <w:rPr>
          <w:rFonts w:ascii="仿宋_GB2312;仿宋" w:hAnsi="仿宋_GB2312;仿宋" w:cs="仿宋_GB2312;仿宋" w:eastAsia="仿宋_GB2312;仿宋"/>
          <w:sz w:val="32"/>
          <w:szCs w:val="32"/>
          <w:lang w:val="en-US" w:eastAsia="zh-CN"/>
        </w:rPr>
        <w:t>进一步扩大固定电话、移动通信、多媒体通信等网络容量和覆盖面。固定电话新增设接入网点</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总容量</w:t>
      </w:r>
      <w:r>
        <w:rPr>
          <w:rFonts w:eastAsia="仿宋_GB2312;仿宋" w:cs="仿宋_GB2312;仿宋" w:ascii="仿宋_GB2312;仿宋" w:hAnsi="仿宋_GB2312;仿宋"/>
          <w:sz w:val="32"/>
          <w:szCs w:val="32"/>
          <w:lang w:val="en-US" w:eastAsia="zh-CN"/>
        </w:rPr>
        <w:t>3328</w:t>
      </w:r>
      <w:r>
        <w:rPr>
          <w:rFonts w:ascii="仿宋_GB2312;仿宋" w:hAnsi="仿宋_GB2312;仿宋" w:cs="仿宋_GB2312;仿宋" w:eastAsia="仿宋_GB2312;仿宋"/>
          <w:sz w:val="32"/>
          <w:szCs w:val="32"/>
          <w:lang w:val="en-US" w:eastAsia="zh-CN"/>
        </w:rPr>
        <w:t>线。扩建乡、村通信光缆</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芯</w:t>
      </w: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lang w:val="en-US" w:eastAsia="zh-CN"/>
        </w:rPr>
        <w:t>公里</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芯</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公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芯</w:t>
      </w:r>
      <w:r>
        <w:rPr>
          <w:rFonts w:eastAsia="仿宋_GB2312;仿宋" w:cs="仿宋_GB2312;仿宋" w:ascii="仿宋_GB2312;仿宋" w:hAnsi="仿宋_GB2312;仿宋"/>
          <w:sz w:val="32"/>
          <w:szCs w:val="32"/>
          <w:lang w:val="en-US" w:eastAsia="zh-CN"/>
        </w:rPr>
        <w:t>2700</w:t>
      </w:r>
      <w:r>
        <w:rPr>
          <w:rFonts w:ascii="仿宋_GB2312;仿宋" w:hAnsi="仿宋_GB2312;仿宋" w:cs="仿宋_GB2312;仿宋" w:eastAsia="仿宋_GB2312;仿宋"/>
          <w:sz w:val="32"/>
          <w:szCs w:val="32"/>
          <w:lang w:val="en-US" w:eastAsia="zh-CN"/>
        </w:rPr>
        <w:t>公里。在通信建设的基础上，进一步加快通信业务发展，新增固定电话用户</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户，使入户率由</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提高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左右。努力发展宽带业务，力争宽带用户翻两翻，由</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余户增至</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户，完成乡镇居住地无线市话建设。与此同时，加快信息网的覆盖，为全县经济建设和农民群众脱贫致富铺平信息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城镇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县乡并举发展的方针，重点发展县城，大力发展中心镇，积极发展小乡镇，逐步形成布局合理、基础设施完善、规划科学、经济支撑有力、特色鲜明的城镇体系。到</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全县城镇人口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人，城镇化水平达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左右，城镇人口年均增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加快城镇体系建设，拉大城镇建设框架。</w:t>
      </w:r>
      <w:r>
        <w:rPr>
          <w:rFonts w:ascii="仿宋_GB2312;仿宋" w:hAnsi="仿宋_GB2312;仿宋" w:cs="仿宋_GB2312;仿宋" w:eastAsia="仿宋_GB2312;仿宋"/>
          <w:sz w:val="32"/>
          <w:szCs w:val="32"/>
          <w:lang w:val="en-US" w:eastAsia="zh-CN"/>
        </w:rPr>
        <w:t>县城重点是建设东、西沙河之间的中心城区，高起点建设行政办公区、洛苑住宅小区和苏地城市花园。加大部分主干道建设，延伸靖华大道东至药城东路，西至新建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通新建路与文明路之间莘源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修建新建路、中华街和文明路与滨河大道接通。拉大城市建设框架，将县城的建城区面积由现在的</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平方公里扩大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平方公里。完善城区配套设施建设，在滨河大道北侧修建长</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公里，宽</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米绿化带，在南关新区建设一个</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eastAsia="仿宋_GB2312;仿宋"/>
          <w:sz w:val="32"/>
          <w:szCs w:val="32"/>
          <w:lang w:val="en-US" w:eastAsia="zh-CN"/>
        </w:rPr>
        <w:t>平方米的广场和</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平方米的休闲绿地，美化城市环境。在石龙头</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国道东侧建设一座日处理能力</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吨的污水处理厂，确保污水排放达标。加快城镇给排水系统建设，城区增加</w:t>
      </w:r>
      <w:r>
        <w:rPr>
          <w:rFonts w:eastAsia="仿宋_GB2312;仿宋" w:cs="仿宋_GB2312;仿宋" w:ascii="仿宋_GB2312;仿宋" w:hAnsi="仿宋_GB2312;仿宋"/>
          <w:sz w:val="32"/>
          <w:szCs w:val="32"/>
          <w:lang w:val="en-US" w:eastAsia="zh-CN"/>
        </w:rPr>
        <w:t>DN200</w:t>
      </w:r>
      <w:r>
        <w:rPr>
          <w:rFonts w:ascii="仿宋_GB2312;仿宋" w:hAnsi="仿宋_GB2312;仿宋" w:cs="仿宋_GB2312;仿宋" w:eastAsia="仿宋_GB2312;仿宋"/>
          <w:sz w:val="32"/>
          <w:szCs w:val="32"/>
          <w:lang w:val="en-US" w:eastAsia="zh-CN"/>
        </w:rPr>
        <w:t>给水管网</w:t>
      </w:r>
      <w:r>
        <w:rPr>
          <w:rFonts w:eastAsia="仿宋_GB2312;仿宋" w:cs="仿宋_GB2312;仿宋" w:ascii="仿宋_GB2312;仿宋" w:hAnsi="仿宋_GB2312;仿宋"/>
          <w:sz w:val="32"/>
          <w:szCs w:val="32"/>
          <w:lang w:val="en-US" w:eastAsia="zh-CN"/>
        </w:rPr>
        <w:t>13300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DN100</w:t>
      </w:r>
      <w:r>
        <w:rPr>
          <w:rFonts w:ascii="仿宋_GB2312;仿宋" w:hAnsi="仿宋_GB2312;仿宋" w:cs="仿宋_GB2312;仿宋" w:eastAsia="仿宋_GB2312;仿宋"/>
          <w:sz w:val="32"/>
          <w:szCs w:val="32"/>
          <w:lang w:val="en-US" w:eastAsia="zh-CN"/>
        </w:rPr>
        <w:t>给水管网</w:t>
      </w:r>
      <w:r>
        <w:rPr>
          <w:rFonts w:eastAsia="仿宋_GB2312;仿宋" w:cs="仿宋_GB2312;仿宋" w:ascii="仿宋_GB2312;仿宋" w:hAnsi="仿宋_GB2312;仿宋"/>
          <w:sz w:val="32"/>
          <w:szCs w:val="32"/>
          <w:lang w:val="en-US" w:eastAsia="zh-CN"/>
        </w:rPr>
        <w:t>450m</w:t>
      </w:r>
      <w:r>
        <w:rPr>
          <w:rFonts w:ascii="仿宋_GB2312;仿宋" w:hAnsi="仿宋_GB2312;仿宋" w:cs="仿宋_GB2312;仿宋" w:eastAsia="仿宋_GB2312;仿宋"/>
          <w:sz w:val="32"/>
          <w:szCs w:val="32"/>
          <w:lang w:val="en-US" w:eastAsia="zh-CN"/>
        </w:rPr>
        <w:t>、排水管网</w:t>
      </w:r>
      <w:r>
        <w:rPr>
          <w:rFonts w:eastAsia="仿宋_GB2312;仿宋" w:cs="仿宋_GB2312;仿宋" w:ascii="仿宋_GB2312;仿宋" w:hAnsi="仿宋_GB2312;仿宋"/>
          <w:sz w:val="32"/>
          <w:szCs w:val="32"/>
          <w:lang w:val="en-US" w:eastAsia="zh-CN"/>
        </w:rPr>
        <w:t>400m</w:t>
      </w:r>
      <w:r>
        <w:rPr>
          <w:rFonts w:ascii="仿宋_GB2312;仿宋" w:hAnsi="仿宋_GB2312;仿宋" w:cs="仿宋_GB2312;仿宋" w:eastAsia="仿宋_GB2312;仿宋"/>
          <w:sz w:val="32"/>
          <w:szCs w:val="32"/>
          <w:lang w:val="en-US" w:eastAsia="zh-CN"/>
        </w:rPr>
        <w:t>。卢氏县垃圾处理厂要建成投运。同时，按照卢氏县城整体规划，着手东明镇药城东门至石龙头以坝代路内侧地段既定三横四纵道路建设，高标准在蔬菜园位置筹建电子市场。各乡镇建设的重点任务是加强基础设施的完善与配套建设，建立乡镇商贸和工业小区。多渠道、高质量、高效率地引导农业劳动力向非农产业转移，提高城镇人口比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大力发展城镇产业，吸收农村富余劳动力。</w:t>
      </w:r>
      <w:r>
        <w:rPr>
          <w:rFonts w:ascii="仿宋_GB2312;仿宋" w:hAnsi="仿宋_GB2312;仿宋" w:cs="仿宋_GB2312;仿宋" w:eastAsia="仿宋_GB2312;仿宋"/>
          <w:sz w:val="32"/>
          <w:szCs w:val="32"/>
          <w:lang w:val="en-US" w:eastAsia="zh-CN"/>
        </w:rPr>
        <w:t>坚持“以产业建镇、产业立镇、产业兴镇”的方针，因地制宜，使城镇走向可持续发展的道路。区分各乡镇的规模等级、产业构成、经济势力等条件，依照相对优势原理，确定城镇职能，加强各乡镇之间的合理分工和合作，最大限度发挥各个乡镇的功能。条件较好的乡镇要发展高技术和高附加值的产业，条件较差的要发展劳动密集型产业。城郊要重点发展蔬菜、花卉等城郊型农业。充分发挥服务业在城镇化中的主导作用，大力发展社区服务业等就业容量大的服务业，促进农村富余劳动力向城镇转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完善城镇管理体制，提高运行效率。</w:t>
      </w:r>
      <w:r>
        <w:rPr>
          <w:rFonts w:ascii="仿宋_GB2312;仿宋" w:hAnsi="仿宋_GB2312;仿宋" w:cs="仿宋_GB2312;仿宋" w:eastAsia="仿宋_GB2312;仿宋"/>
          <w:sz w:val="32"/>
          <w:szCs w:val="32"/>
          <w:lang w:val="en-US" w:eastAsia="zh-CN"/>
        </w:rPr>
        <w:t>树立经营城市理念，加快城镇基础设施和公共服务设施市场化步伐。鼓励企业、个人以及外商以多种方式参与建设、经营、管理城镇基础设施，拓宽投资融资渠道，逐步形成城，镇建设投资主体多元化格局。深化城镇建设和管理体制改革，建立规范的户籍管理制度和灵活高效的城镇公用设施建设管理等制度，建立体制完善、运行高效的新型城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服务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五”期间，要加强政策引导，增加投入，以旅游业、商贸业为重点，大力发展现代和新兴的服务业，积极改造提升传统服务业，进一步拓宽领域，优化结构，提高水平，促进服务业升级，力争服务业增加值年均增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左右，“十一五”末占全县生产总值的比重达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促进旅游业升级。</w:t>
      </w:r>
      <w:r>
        <w:rPr>
          <w:rFonts w:ascii="仿宋_GB2312;仿宋" w:hAnsi="仿宋_GB2312;仿宋" w:cs="仿宋_GB2312;仿宋" w:eastAsia="仿宋_GB2312;仿宋"/>
          <w:sz w:val="32"/>
          <w:szCs w:val="32"/>
          <w:lang w:val="en-US" w:eastAsia="zh-CN"/>
        </w:rPr>
        <w:t>充分发挥我县自然生态资源优势，着力发展休闲度假游和生态观光游。以玉皇山国家森林公园、豫西大峡谷、九龙洞、熊耳山一汤河温泉、桃花谷、淇河漂流和瓮城瀑布等景区建设为重点，积极争取资金，完善配套设施。按照全县旅游业发展总体规划，力争“十一五“末，建成国家</w:t>
      </w:r>
      <w:r>
        <w:rPr>
          <w:rFonts w:eastAsia="仿宋_GB2312;仿宋" w:cs="仿宋_GB2312;仿宋" w:ascii="仿宋_GB2312;仿宋" w:hAnsi="仿宋_GB2312;仿宋"/>
          <w:sz w:val="32"/>
          <w:szCs w:val="32"/>
          <w:lang w:val="en-US" w:eastAsia="zh-CN"/>
        </w:rPr>
        <w:t>AAAA</w:t>
      </w:r>
      <w:r>
        <w:rPr>
          <w:rFonts w:ascii="仿宋_GB2312;仿宋" w:hAnsi="仿宋_GB2312;仿宋" w:cs="仿宋_GB2312;仿宋" w:eastAsia="仿宋_GB2312;仿宋"/>
          <w:sz w:val="32"/>
          <w:szCs w:val="32"/>
          <w:lang w:val="en-US" w:eastAsia="zh-CN"/>
        </w:rPr>
        <w:t>级旅游景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玉皇山森林公园、豫西大峡谷</w:t>
      </w:r>
      <w:r>
        <w:rPr>
          <w:rFonts w:eastAsia="仿宋_GB2312;仿宋" w:cs="仿宋_GB2312;仿宋" w:ascii="仿宋_GB2312;仿宋" w:hAnsi="仿宋_GB2312;仿宋"/>
          <w:sz w:val="32"/>
          <w:szCs w:val="32"/>
          <w:lang w:val="en-US" w:eastAsia="zh-CN"/>
        </w:rPr>
        <w:t>)AAA</w:t>
      </w:r>
      <w:r>
        <w:rPr>
          <w:rFonts w:ascii="仿宋_GB2312;仿宋" w:hAnsi="仿宋_GB2312;仿宋" w:cs="仿宋_GB2312;仿宋" w:eastAsia="仿宋_GB2312;仿宋"/>
          <w:sz w:val="32"/>
          <w:szCs w:val="32"/>
          <w:lang w:val="en-US" w:eastAsia="zh-CN"/>
        </w:rPr>
        <w:t>级旅游景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九龙洞、熊耳山一汤河旅游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面提升景区品位，增强知名度和吸引力。主要景区旅游人数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人次，增加从业人员</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人以上，旅游总收入占到</w:t>
      </w:r>
      <w:r>
        <w:rPr>
          <w:rFonts w:eastAsia="仿宋_GB2312;仿宋" w:cs="仿宋_GB2312;仿宋" w:ascii="仿宋_GB2312;仿宋" w:hAnsi="仿宋_GB2312;仿宋"/>
          <w:sz w:val="32"/>
          <w:szCs w:val="32"/>
          <w:lang w:val="en-US" w:eastAsia="zh-CN"/>
        </w:rPr>
        <w:t>GDP</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真正把旅游业做大做强，形成新的支柱产业。同时，大力发展与旅游业相关的服务产业，发挥旅游业的带动作用，围绕旅游吃、住、行、游、娱、购六大要素，加快发展购物、餐饮、房产、旅游交通、文化娱乐、医疗保健等产业。要大力宣传，多渠道营销，健全管理机构，提高景区管理和接待服务水平，改善多数景区无直通公交，散客入景区困难，宾馆、饭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家乐”等规模小、档次低、娱乐项目少、接待能力有限等现状。加快旅游商品开发，打造名优品牌，争取“十一五”末，旅游接待设施、旅游产品的开发销售都得到新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加快发展商贸流通业。</w:t>
      </w:r>
      <w:r>
        <w:rPr>
          <w:rFonts w:ascii="仿宋_GB2312;仿宋" w:hAnsi="仿宋_GB2312;仿宋" w:cs="仿宋_GB2312;仿宋" w:eastAsia="仿宋_GB2312;仿宋"/>
          <w:sz w:val="32"/>
          <w:szCs w:val="32"/>
          <w:lang w:val="en-US" w:eastAsia="zh-CN"/>
        </w:rPr>
        <w:t>进一步整合资源，优化配置，扶优扶强一批现代化物流企业，发挥其在我县商品流通领域的支撑作用。积极引导个体私营商品流通企业，发挥其灵活、效能至上的经营理念，逐步成为科学的、现代化的物流企业。通过五年的努力，使我县的物流业逐步步入管理科学、运作协调的健康发展轨道。建立健全人流、物流、信息流三者有机统一的现代化物流平台，在结构布局上打造一个商业中心，激活四个市场，培植三个现代化物流企业，在空间布局上培育三大物流枢纽，使物流业成为我县经济发展的重要增长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个商业中心，</w:t>
      </w:r>
      <w:r>
        <w:rPr>
          <w:rFonts w:ascii="仿宋_GB2312;仿宋" w:hAnsi="仿宋_GB2312;仿宋" w:cs="仿宋_GB2312;仿宋" w:eastAsia="仿宋_GB2312;仿宋"/>
          <w:sz w:val="32"/>
          <w:szCs w:val="32"/>
          <w:lang w:val="en-US" w:eastAsia="zh-CN"/>
        </w:rPr>
        <w:t>即以老城区十字街改造为契机，合理规划，辐射带动东西大街，南北大街，使其成为我县最具活力、人气最旺的商业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四个市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即加大招商引资力度，使卢氏药城、东城商场温州商贸城、西关建材市场尽快繁荣起来。使其成为我县重要物品集散地和专业化大市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个现代化大型物流企业”</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一是以卢氏县商贸公司为依托组建卢氏县商贸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商贸集团为一级企业法人，原卢氏县商贸公司下属八个专业公司为二级企业法人，共同执行商贸集团的物流业务和第三物流业务，从事仓储、运输、加工、包装、流通、配送、连锁、特许加盟等现代化物流实现形式。通过五年的努力，到</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使其成为涵盖门类齐全、法人治理体制合理的大型旗舰式现代化物流企业。二是以原卢氏县外贸总公司为依托，诚邀玉皇蜂业、华阳食品有限公司、果菜公司加盟，组建卢氏县对外贸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限责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公司。按照“销出去、购进来”工作思路，把卢氏县土特产品运销世界各地，同时购回适销对路国外产品，进一步满足我县人民群众生活需要，到</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使其成为我县最大对外贸易物流企业。”三是加强引导和政策支持，使民生量贩、万家乐购物广场等这种超市化连锁经营模式发展扩大，促使成为我县商品流通领域重要支撑力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大物流枢纽”</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一是以县城为中心，辐射带动东明、范里、横涧、文峪、沙河、磨口等乡镇物流需求，使其成为我县最大物流枢纽。二是以五里川镇政府所在地为中心，辐射带动汤河、朱阳关、瓦窑沟、官坡、狮子坪、双槐树西南七个乡镇的物流需求，使其成为我县次中心物流枢纽。三是以官道口镇政府所在地为中心，辐射带动杜关、宫道口两乡镇的物流雪求，同时向周边县市辐射，使共城为我县重婆的物流枢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培育壮大新兴服务业。</w:t>
      </w:r>
      <w:r>
        <w:rPr>
          <w:rFonts w:ascii="仿宋_GB2312;仿宋" w:hAnsi="仿宋_GB2312;仿宋" w:cs="仿宋_GB2312;仿宋" w:eastAsia="仿宋_GB2312;仿宋"/>
          <w:sz w:val="32"/>
          <w:szCs w:val="32"/>
          <w:lang w:val="en-US" w:eastAsia="zh-CN"/>
        </w:rPr>
        <w:t>加快发展信息服务业，要选择政府、农业、教育、科技、旅游等重点领域，建设一批专项信息服务网络体系，推行电子政务、电子商务，使我县信息资源开发利用水平和信息服务能力明显提高。完善社会服务设施，鼓励个体、民营和社会各方面共同创办多种形式社区服务企业，壮大社区服务产业。建立健全中介服务制度，规范提高会计、审计、策划、房地产、工程咨询、法律咨询等服务业，积极发展证券、保险、人才、劳动力、公证等市场中介组织。大力发展科技服务业，加快科技创新服务体系，扩大科技服务规模，促进科技成果转化和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改造提升传统服务业。</w:t>
      </w:r>
      <w:r>
        <w:rPr>
          <w:rFonts w:ascii="仿宋_GB2312;仿宋" w:hAnsi="仿宋_GB2312;仿宋" w:cs="仿宋_GB2312;仿宋" w:eastAsia="仿宋_GB2312;仿宋"/>
          <w:sz w:val="32"/>
          <w:szCs w:val="32"/>
          <w:lang w:val="en-US" w:eastAsia="zh-CN"/>
        </w:rPr>
        <w:t>交通运输要逐步实现快速客运直达化，城乡班车公交化，增加乡村线路，大力发展农村客运。调整货运车型结构，整套发展大吨位、专用车运输，推动货运集装化和箱式化。农业服务业要鼓励兴办各类农产品流通服务组织、中介服务组织、民营科技组织，健全农产品销售服务体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稳定壮大农业科技队伍，健全农业技术推广网络。加强农业信息体系建设，逐步形成连接国内外商场，覆盖生产和消费的信息网络。加强对农村居民就业服务指导，强化农民工跨区流动和进城务工的组织服务功能，进一步扩大劳务输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社会事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科技。</w:t>
      </w:r>
      <w:r>
        <w:rPr>
          <w:rFonts w:ascii="仿宋_GB2312;仿宋" w:hAnsi="仿宋_GB2312;仿宋" w:cs="仿宋_GB2312;仿宋" w:eastAsia="仿宋_GB2312;仿宋"/>
          <w:sz w:val="32"/>
          <w:szCs w:val="32"/>
          <w:lang w:val="en-US" w:eastAsia="zh-CN"/>
        </w:rPr>
        <w:t>紧紧围绕县域经济发展的战略目标，加大科技投入，加快人才培养与人才引进，突出科技创新，加速成果转化。搞好科技园区建设，发挥科技示范带动作用，加快新技术的推广应用。坚定不移地实施“科教兴县”战略，依靠科技创新推进科技进步，为全县经济和社会可持续发展提供强有力的科技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科技兴农上，要以发展高产、优质、高效农业技术为主攻方向，以实现粮、油、林果、食用菌、畜禽、水产等主要农产品生产总量为目标，提供大幅度提高单产和质量的新品种及先进的适用技术，实施农产品振兴工程。麦、玉米、烟草、大豆的良种覆盖率要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使优良品种在各种增产因素中占比例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畜禽养殖业以良种工程、规模养殖、重大动物疫病预防控制为重点，每乡建成</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标准化、规范化、集约化养殖小区，带动和推进传统散养状态向现代化转型。同时加大农业高新技术的引进力度，以生物技术、信息技术、农产品加工贮藏技术，农业生态环境治理为重点，引进消化一批国内外农业高新技术。加快推广立体农业和生态农业等高效生产模式，坚持用高新技术改造和提高传统产业，促进和带动农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科技兴工上，要以技术开发创新为重点，加快新产品开发和企业技术改造步伐，发展高科技，实现产业化，培育高新技术产业化重点项目，力争有</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项目能列如省高新技术产业化重点项目。同时结合卢氏资源优势，着重引进新、贫矿种的开发和矿产综合利用技术，使卢氏的钾长石、锂矿等资源得到充分利用。加快生物制药和中成药新品种开发，推广中药复方有效成份提取新工艺。加迷药厂的技术改造和体制创新，形成我县新的高科技企业。开发新型绿色营养保健品和饮料、果茶等新产品，增加农副产品加工深度。争取到</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科技进步在经济增长因素中所占比重，农业达到</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以上，工业达到</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左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教育。</w:t>
      </w:r>
      <w:r>
        <w:rPr>
          <w:rFonts w:ascii="仿宋_GB2312;仿宋" w:hAnsi="仿宋_GB2312;仿宋" w:cs="仿宋_GB2312;仿宋" w:eastAsia="仿宋_GB2312;仿宋"/>
          <w:sz w:val="32"/>
          <w:szCs w:val="32"/>
          <w:lang w:val="en-US" w:eastAsia="zh-CN"/>
        </w:rPr>
        <w:t>合理调整学校布局，坚持公办学校、公办民助学校、民办学校共同发展原则，以全面提高教学质量为中心，促进基础教育、职业教育、成人教育协调发展，力争在五年内使全县教育质量跻身于全市中上游。高中办学继续本着“调整布局、扩大规模、优化配置、提高质量”的思路，扩大高中办学规模。中小学要重点抓好乡镇和城区中心小学的办学条件和教学质量，加大农村寄宿制学校的建设力度，逐步完成一批农村寄宿制学校建设。应用现代化管理理论，加强学校现代化管理，在搞好分类管理的基础上，打造一批省、市级名校。要争取资金，全面完成中小学危房改造任务。建成全县教育系统局域网，开设教育科研网，完善教育信息化网络，推动教师教学水平、综合素质和教育质量的提高。大力发展非义务教育、成人教育，</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前力争把县直幼儿园和实验幼儿园建成市级示范幼儿园。创造条件，早日建成新区幼儿园和各乡镇中心幼儿园。“十一五”时期年均成人教育技术培训要达到</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lang w:val="en-US" w:eastAsia="zh-CN"/>
        </w:rPr>
        <w:t>人次以上，逐步在各乡镇初中实施“绿色证书”教育，把县职业中专创办为国家级示范级重点学校，争取卢氏电大成为本科级学历教学点。继续强化农村“三教”统筹，促进“农科教”结合，加强乡镇成人学校建设，促使村办学校“日校办夜校”，为县域经济发展培养高质量的实用人才。加强基础教育，积极推行国家“两免一补”的贫困生义务教育政策，保证小学入学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初中入学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以上，高中入学率达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以上，“十一五”末普通高招专科上线率达到</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加强教师队伍建设，进一步提高教师学历合格率。全县高中教师学历合格率达</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研究生学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生进修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达</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初中教师学历合格率达</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以上，其中本科学历达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以上，小学教师学历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中专科学历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卫生。</w:t>
      </w:r>
      <w:r>
        <w:rPr>
          <w:rFonts w:ascii="仿宋_GB2312;仿宋" w:hAnsi="仿宋_GB2312;仿宋" w:cs="仿宋_GB2312;仿宋" w:eastAsia="仿宋_GB2312;仿宋"/>
          <w:sz w:val="32"/>
          <w:szCs w:val="32"/>
          <w:lang w:val="en-US" w:eastAsia="zh-CN"/>
        </w:rPr>
        <w:t>卫生事业要认真贯彻新时期卫生工作方针，深化医疗卫生体制改革，统筹规划和合理配置卫生资源，改进医疗卫生条件，缩小城乡卫生差距，全面落实初级卫生保健发展纲要，适应我县现代化建设和人民群众的医疗卫生保健需求，从整体上提高人民群众的健康水平和生活质量。完成县医院门诊综合大楼，购置和更新高、精、尖技术设备，达到二甲医院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县中医院病房楼和传染病区全部投入使用，形成集医疗、教学、科研、传染病防治为一体的二级乙等中医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异地在东城建成县妇幼保健院，通过改扩建达到县级一等保健院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县卫生学校建成门诊、教学综合楼，形成乡村医生培训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展专科医院，筹建红十字会医院。完成全县乡镇卫生院门诊及病房楼改造和设备配置，加强人员培训，推行规范的一体化管理，使所有乡镇卫生院达到“一无三配套”标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的村卫生所达到甲级卫生所，</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以上乡村医生达到助理执业医师资格。巩固完善新型农村合作医疗制度，使</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农民享受到新型农村合作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水质监测工作，保证</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农村人口吃上安全自来水。建立健全社区卫生服务组织，提高综合服务能力，加强全民健康教育，普及卫生科学知识，使全县人民的主要健康指标达到全市先进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文化。</w:t>
      </w:r>
      <w:r>
        <w:rPr>
          <w:rFonts w:ascii="仿宋_GB2312;仿宋" w:hAnsi="仿宋_GB2312;仿宋" w:cs="仿宋_GB2312;仿宋" w:eastAsia="仿宋_GB2312;仿宋"/>
          <w:sz w:val="32"/>
          <w:szCs w:val="32"/>
          <w:lang w:val="en-US" w:eastAsia="zh-CN"/>
        </w:rPr>
        <w:t>坚持改革创新，全面规划，重点突破，稳步发展文化旅游业、电影放映业、文艺演出等为代表的主导文化产业，积极发展网络服务业、广告会展业等为代表的新兴文化产业，大力发展文化娱乐业、体育休闲、艺术培训等业和艺术品业等为代表的社会文化产业。确立把社会效益放在首位、社会效益与经济效益相统一的观念，发挥经济对文化的支撑、支持作用，注重文化对经济的催发、推动作用，推进经济和文化的融合，实现文化和经济的协调发展。要深化体制改革，鼓励社会各阶层力量，兴办文化产业项目，繁荣文化市场，逐步形成文化产业投资主体多元化、融资渠道社会化的机制。积极筹措资金，改善文化设施，争取在新区建设卢氏县文化活动中心和卢氏县博物馆，开辟图书馆电子阅览室，搞好乡村文化活动中心建设、文化大院建设，使卢氏文化事业跃上一个新台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五</w:t>
      </w:r>
      <w:r>
        <w:rPr>
          <w:rFonts w:eastAsia="楷体" w:cs="楷体" w:ascii="楷体" w:hAnsi="楷体"/>
          <w:sz w:val="32"/>
          <w:szCs w:val="32"/>
          <w:lang w:val="en-US" w:eastAsia="zh-CN"/>
        </w:rPr>
        <w:t>)</w:t>
      </w:r>
      <w:r>
        <w:rPr>
          <w:rFonts w:ascii="楷体" w:hAnsi="楷体" w:cs="楷体" w:eastAsia="楷体"/>
          <w:sz w:val="32"/>
          <w:szCs w:val="32"/>
          <w:lang w:val="en-US" w:eastAsia="zh-CN"/>
        </w:rPr>
        <w:t>体育。</w:t>
      </w:r>
      <w:r>
        <w:rPr>
          <w:rFonts w:ascii="仿宋_GB2312;仿宋" w:hAnsi="仿宋_GB2312;仿宋" w:cs="仿宋_GB2312;仿宋" w:eastAsia="仿宋_GB2312;仿宋"/>
          <w:sz w:val="32"/>
          <w:szCs w:val="32"/>
          <w:lang w:val="en-US" w:eastAsia="zh-CN"/>
        </w:rPr>
        <w:t>深入贯彻实施《全民健身计划纲要》，深入开展群众体育活动，抓好体育运动队伍建设，大力提高运动竞技水平。争取“十一五”期间完成新城区东西西处体育场的规划建设，并逐步完善服务功能，完成县青少年校外活动中心建设，各乡镇要规划建设一处公共水泥篮球场、门球场和乒乓球活动室，力争建立国民体质检测站，被测定人群的体质合格率达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以上，全民经常参加休育锻炼人口达到</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以上。把卢氏全民健身活动和体育事业推向一个新高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六</w:t>
      </w:r>
      <w:r>
        <w:rPr>
          <w:rFonts w:eastAsia="楷体" w:cs="楷体" w:ascii="楷体" w:hAnsi="楷体"/>
          <w:sz w:val="32"/>
          <w:szCs w:val="32"/>
          <w:lang w:val="en-US" w:eastAsia="zh-CN"/>
        </w:rPr>
        <w:t>)</w:t>
      </w:r>
      <w:r>
        <w:rPr>
          <w:rFonts w:ascii="楷体" w:hAnsi="楷体" w:cs="楷体" w:eastAsia="楷体"/>
          <w:sz w:val="32"/>
          <w:szCs w:val="32"/>
          <w:lang w:val="en-US" w:eastAsia="zh-CN"/>
        </w:rPr>
        <w:t>广播电视。</w:t>
      </w:r>
      <w:r>
        <w:rPr>
          <w:rFonts w:ascii="仿宋_GB2312;仿宋" w:hAnsi="仿宋_GB2312;仿宋" w:cs="仿宋_GB2312;仿宋" w:eastAsia="仿宋_GB2312;仿宋"/>
          <w:sz w:val="32"/>
          <w:szCs w:val="32"/>
          <w:lang w:val="en-US" w:eastAsia="zh-CN"/>
        </w:rPr>
        <w:t>广播电视工作要以服务大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服务全县群众为目标，实现事业建设、宣传工作、内部管理三个新突破。延伸有线网络</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公里，开通沿线</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个行政村，辐射带动</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个行政村并入卢氏有线网，使网络覆盖户数由现在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户增加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户。筹集资金争取到</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实现数字电视整体平移。通过更新无线设备和延伸有线网络，使全县大部分村联网，扩大卢氏电视覆盖率面。加强队伍培训，多出精品，创新栏日，夺取内宣、外丰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七</w:t>
      </w:r>
      <w:r>
        <w:rPr>
          <w:rFonts w:eastAsia="楷体" w:cs="楷体" w:ascii="楷体" w:hAnsi="楷体"/>
          <w:sz w:val="32"/>
          <w:szCs w:val="32"/>
          <w:lang w:val="en-US" w:eastAsia="zh-CN"/>
        </w:rPr>
        <w:t>)</w:t>
      </w:r>
      <w:r>
        <w:rPr>
          <w:rFonts w:ascii="楷体" w:hAnsi="楷体" w:cs="楷体" w:eastAsia="楷体"/>
          <w:sz w:val="32"/>
          <w:szCs w:val="32"/>
          <w:lang w:val="en-US" w:eastAsia="zh-CN"/>
        </w:rPr>
        <w:t>人口与计划生育。</w:t>
      </w:r>
      <w:r>
        <w:rPr>
          <w:rFonts w:ascii="仿宋_GB2312;仿宋" w:hAnsi="仿宋_GB2312;仿宋" w:cs="仿宋_GB2312;仿宋" w:eastAsia="仿宋_GB2312;仿宋"/>
          <w:sz w:val="32"/>
          <w:szCs w:val="32"/>
          <w:lang w:val="en-US" w:eastAsia="zh-CN"/>
        </w:rPr>
        <w:t>计划生育的基本国策，建立完善有利于计划生育的利益导向机制和社会保障机制，大力宣传计划生育政策，在全社会形成有利于计划生育和提高人口素质的良好氛围，稳定低生育水平。进一步加强计划生育基层服务网络建设，积极培训和充实基层技术服务人员，改善服务条件，提高服务质量。普及优生优育科学知识，提高人口素质。“十一五”末，全县人口控制在</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人，人口自然增长率控制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八</w:t>
      </w:r>
      <w:r>
        <w:rPr>
          <w:rFonts w:eastAsia="楷体" w:cs="楷体" w:ascii="楷体" w:hAnsi="楷体"/>
          <w:sz w:val="32"/>
          <w:szCs w:val="32"/>
          <w:lang w:val="en-US" w:eastAsia="zh-CN"/>
        </w:rPr>
        <w:t>)</w:t>
      </w:r>
      <w:r>
        <w:rPr>
          <w:rFonts w:ascii="楷体" w:hAnsi="楷体" w:cs="楷体" w:eastAsia="楷体"/>
          <w:sz w:val="32"/>
          <w:szCs w:val="32"/>
          <w:lang w:val="en-US" w:eastAsia="zh-CN"/>
        </w:rPr>
        <w:t>民政。</w:t>
      </w:r>
      <w:r>
        <w:rPr>
          <w:rFonts w:ascii="仿宋_GB2312;仿宋" w:hAnsi="仿宋_GB2312;仿宋" w:cs="仿宋_GB2312;仿宋" w:eastAsia="仿宋_GB2312;仿宋"/>
          <w:sz w:val="32"/>
          <w:szCs w:val="32"/>
          <w:lang w:val="en-US" w:eastAsia="zh-CN"/>
        </w:rPr>
        <w:t>要不断完善民政救助、救济机制，加大民政事业投入，提高对残疾人、民政救济对象的医疗、生活保障水平。进一步改善敬老院的基础设施条件，在城镇建设综合性老年公寓，解决五保户和退休人员的养老问题。积极建设社会救助站。大力开展残疾人康复救助和技能培训，维护残疾人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人民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继续搞好扶贫开发，努力提高农民生活水平。</w:t>
      </w:r>
      <w:r>
        <w:rPr>
          <w:rFonts w:ascii="仿宋_GB2312;仿宋" w:hAnsi="仿宋_GB2312;仿宋" w:cs="仿宋_GB2312;仿宋" w:eastAsia="仿宋_GB2312;仿宋"/>
          <w:sz w:val="32"/>
          <w:szCs w:val="32"/>
          <w:lang w:val="en-US" w:eastAsia="zh-CN"/>
        </w:rPr>
        <w:t>要进一步加大扶贫工作力度，着力解决尚末解决温饱的贫困人口的温饱问题，解决贫困村中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贫困人口的低收入问题，使贫困乡镇由</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下降到</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年均递减</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贫困行政村由</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个，下降到</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个，年均递减</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进而使全县农民人均纯收入达到</w:t>
      </w:r>
      <w:r>
        <w:rPr>
          <w:rFonts w:eastAsia="仿宋_GB2312;仿宋" w:cs="仿宋_GB2312;仿宋" w:ascii="仿宋_GB2312;仿宋" w:hAnsi="仿宋_GB2312;仿宋"/>
          <w:sz w:val="32"/>
          <w:szCs w:val="32"/>
          <w:lang w:val="en-US" w:eastAsia="zh-CN"/>
        </w:rPr>
        <w:t>2590</w:t>
      </w:r>
      <w:r>
        <w:rPr>
          <w:rFonts w:ascii="仿宋_GB2312;仿宋" w:hAnsi="仿宋_GB2312;仿宋" w:cs="仿宋_GB2312;仿宋" w:eastAsia="仿宋_GB2312;仿宋"/>
          <w:sz w:val="32"/>
          <w:szCs w:val="32"/>
          <w:lang w:val="en-US" w:eastAsia="zh-CN"/>
        </w:rPr>
        <w:t>元，比</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净增</w:t>
      </w:r>
      <w:r>
        <w:rPr>
          <w:rFonts w:eastAsia="仿宋_GB2312;仿宋" w:cs="仿宋_GB2312;仿宋" w:ascii="仿宋_GB2312;仿宋" w:hAnsi="仿宋_GB2312;仿宋"/>
          <w:sz w:val="32"/>
          <w:szCs w:val="32"/>
          <w:lang w:val="en-US" w:eastAsia="zh-CN"/>
        </w:rPr>
        <w:t>560</w:t>
      </w:r>
      <w:r>
        <w:rPr>
          <w:rFonts w:ascii="仿宋_GB2312;仿宋" w:hAnsi="仿宋_GB2312;仿宋" w:cs="仿宋_GB2312;仿宋" w:eastAsia="仿宋_GB2312;仿宋"/>
          <w:sz w:val="32"/>
          <w:szCs w:val="32"/>
          <w:lang w:val="en-US" w:eastAsia="zh-CN"/>
        </w:rPr>
        <w:t>元，年均递增</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贫困户由</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户减少到</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lang w:val="en-US" w:eastAsia="zh-CN"/>
        </w:rPr>
        <w:t>万户，全部解决全县人畜吃水困难问题、增加贫困人口收入，使之达到当地同期平均收入水平的</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要加强基础设施建设，创造发展经济的必要条件取解决</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个行政村的行路难问题，争取</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贫困村的村级道路达到四级砂石路面，雨雪无阻。改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贫困村</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万人</w:t>
      </w:r>
      <w:r>
        <w:rPr>
          <w:rFonts w:eastAsia="仿宋_GB2312;仿宋" w:cs="仿宋_GB2312;仿宋" w:ascii="仿宋_GB2312;仿宋" w:hAnsi="仿宋_GB2312;仿宋"/>
          <w:sz w:val="32"/>
          <w:szCs w:val="32"/>
          <w:lang w:val="en-US" w:eastAsia="zh-CN"/>
        </w:rPr>
        <w:t>351.5</w:t>
      </w:r>
      <w:r>
        <w:rPr>
          <w:rFonts w:ascii="仿宋_GB2312;仿宋" w:hAnsi="仿宋_GB2312;仿宋" w:cs="仿宋_GB2312;仿宋" w:eastAsia="仿宋_GB2312;仿宋"/>
          <w:sz w:val="32"/>
          <w:szCs w:val="32"/>
          <w:lang w:val="en-US" w:eastAsia="zh-CN"/>
        </w:rPr>
        <w:t>万头大牲畜饮水困难状况。解决</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贫困村不通电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贫困村生活、生产用电和</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个贫困村不通广播和有线电视问题。二是要调整农村产业结构，培育壮大优势产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创造协助增收渠道。要从改造传统产业和发展新兴产业两个方面，积极寻求新的经济增长点，既增加农民收入，又增加财政约、收入。要巩固发展“烟、菌、牧、药、果”五大传统产沂兴业，大力培育“蚕、渔、菜”三大新兴产业，推动农村产业结构向优质、高效方向发展。三是要搞好整村推进和扶贫搬迁工作。要于</w:t>
      </w:r>
      <w:r>
        <w:rPr>
          <w:rFonts w:eastAsia="仿宋_GB2312;仿宋" w:cs="仿宋_GB2312;仿宋" w:ascii="仿宋_GB2312;仿宋" w:hAnsi="仿宋_GB2312;仿宋"/>
          <w:sz w:val="32"/>
          <w:szCs w:val="32"/>
          <w:lang w:val="en-US" w:eastAsia="zh-CN"/>
        </w:rPr>
        <w:t>02007</w:t>
      </w:r>
      <w:r>
        <w:rPr>
          <w:rFonts w:ascii="仿宋_GB2312;仿宋" w:hAnsi="仿宋_GB2312;仿宋" w:cs="仿宋_GB2312;仿宋" w:eastAsia="仿宋_GB2312;仿宋"/>
          <w:sz w:val="32"/>
          <w:szCs w:val="32"/>
          <w:lang w:val="en-US" w:eastAsia="zh-CN"/>
        </w:rPr>
        <w:t>年完成全县扶贫开发整村推进工作，使</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个被确定为整村推进的贫困村经济发展上一个新台阶。到</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底，扶贫搬过工作要完成</w:t>
      </w:r>
      <w:r>
        <w:rPr>
          <w:rFonts w:eastAsia="仿宋_GB2312;仿宋" w:cs="仿宋_GB2312;仿宋" w:ascii="仿宋_GB2312;仿宋" w:hAnsi="仿宋_GB2312;仿宋"/>
          <w:sz w:val="32"/>
          <w:szCs w:val="32"/>
          <w:lang w:val="en-US" w:eastAsia="zh-CN"/>
        </w:rPr>
        <w:t>2321</w:t>
      </w:r>
      <w:r>
        <w:rPr>
          <w:rFonts w:ascii="仿宋_GB2312;仿宋" w:hAnsi="仿宋_GB2312;仿宋" w:cs="仿宋_GB2312;仿宋" w:eastAsia="仿宋_GB2312;仿宋"/>
          <w:sz w:val="32"/>
          <w:szCs w:val="32"/>
          <w:lang w:val="en-US" w:eastAsia="zh-CN"/>
        </w:rPr>
        <w:t>个贫困户和</w:t>
      </w:r>
      <w:r>
        <w:rPr>
          <w:rFonts w:eastAsia="仿宋_GB2312;仿宋" w:cs="仿宋_GB2312;仿宋" w:ascii="仿宋_GB2312;仿宋" w:hAnsi="仿宋_GB2312;仿宋"/>
          <w:sz w:val="32"/>
          <w:szCs w:val="32"/>
          <w:lang w:val="en-US" w:eastAsia="zh-CN"/>
        </w:rPr>
        <w:t>8759</w:t>
      </w:r>
      <w:r>
        <w:rPr>
          <w:rFonts w:ascii="仿宋_GB2312;仿宋" w:hAnsi="仿宋_GB2312;仿宋" w:cs="仿宋_GB2312;仿宋" w:eastAsia="仿宋_GB2312;仿宋"/>
          <w:sz w:val="32"/>
          <w:szCs w:val="32"/>
          <w:lang w:val="en-US" w:eastAsia="zh-CN"/>
        </w:rPr>
        <w:t>口贫困人口的搬迁任务。要有组织有计划地组织搬迁，多形式、多渠道地分散安置，要解决好移民安置过程中的各种问题，确保搬得出来、稳得下来、富得起来。四是要积极组织引导，加大劳务输出力度。进一步健全完善县、乡两级劳务输出领导组织和办事机构，做到办公经常化、制度化、规范化，把劳务输出作为一项经常性的工作抓紧抓好，扎扎实实地做好贫困农民外出务工的各项服务工作。要强化培训，努力提高输出人员的技能和素质。开展有关政策法规知识、劳动合同、安全生产知识培训和“订单培训”，以适应外出务工人员的技术需求。积极主动地与郑州、北京、上海、广州、深圳、新疆等用工单位加强联系，有计划分期分批地输出劳务人员。同时，协助农民工解决住宿、拖欠工资问题，切实保障外出农民工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逐步建立和完善社会保障，提高城镇居民生活水平。</w:t>
      </w:r>
      <w:r>
        <w:rPr>
          <w:rFonts w:ascii="仿宋_GB2312;仿宋" w:hAnsi="仿宋_GB2312;仿宋" w:cs="仿宋_GB2312;仿宋" w:eastAsia="仿宋_GB2312;仿宋"/>
          <w:sz w:val="32"/>
          <w:szCs w:val="32"/>
          <w:lang w:val="en-US" w:eastAsia="zh-CN"/>
        </w:rPr>
        <w:t>全县每年新增就业要达到</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人，城镇登记失业率控制在</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以内，进一步完善社会保障体系，使城镇劳动者得到基本的生活保障。不断完善管理办法和配套政策，建立稳定的、规范的资金筹措机制，基本养老保险、失业保险、基本医疗保险三项基金的征集每年增长率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扩大参保覆盖面，到“十一五”末，社会保险要覆盖全县所有用人单位，进一步向灵活就业人员和进城务正的农民扩展，力争使灵活就业人员覆盖面达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一是以就业和再就业工作为突破口，拓展就业渠道，维护社会稳定。</w:t>
      </w:r>
      <w:r>
        <w:rPr>
          <w:rFonts w:ascii="仿宋_GB2312;仿宋" w:hAnsi="仿宋_GB2312;仿宋" w:cs="仿宋_GB2312;仿宋" w:eastAsia="仿宋_GB2312;仿宋"/>
          <w:sz w:val="32"/>
          <w:szCs w:val="32"/>
          <w:lang w:val="en-US" w:eastAsia="zh-CN"/>
        </w:rPr>
        <w:t>发展具有比较优势的劳动密集性产业，大力发展服务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阶段性就业制度，实行全日制就业、季节性就业等灵活多样的就业形式，鼓励季节工、短期工以及弹性工作制等工作方式，提倡劳动者自主就业。努力奴力开拓国际国内劳务市场，扩大劳务输出。对自谋职业者在工商登记、场地安排、税费减免、资金信贷等方面，给予更多的协调、扶持。引导下岗职工、失业人员转变就业观念。大力开发公益性就业岗位，对特困群体进行妥善安置。建立和完善机制健全、运行规范、服务周到、监督有力的劳动力市场。发展公共就业服务机构，规范民办职业介绍机构，加强职业指导、职业介绍、职业培训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以社会保险工作为重点，提高保障能力，完善保障体系。力争在“十一五”期末将全县的所有用人单位、灵活就业人员以及进城务工农民纳入社会保险覆盖范围，努力使使灵活就业人员覆盖面达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按照“老有所养、失有所保、病有所医、伤有所赔”的目标要求，逐步完善多层次社会保障体系和养老保险。探索企业职工年金制和农村老年人口保障办法，鼓励开展个人储蓄性养老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公务员医疗费补助办法、企业参保办法、灵活就业人员参保办法，拓宽参保渠道，满足不同层次不同人群的医疗保障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加强环境保护，改善生态环境。</w:t>
      </w:r>
      <w:r>
        <w:rPr>
          <w:rFonts w:ascii="仿宋_GB2312;仿宋" w:hAnsi="仿宋_GB2312;仿宋" w:cs="仿宋_GB2312;仿宋" w:eastAsia="仿宋_GB2312;仿宋"/>
          <w:sz w:val="32"/>
          <w:szCs w:val="32"/>
          <w:lang w:val="en-US" w:eastAsia="zh-CN"/>
        </w:rPr>
        <w:t>要以我县被列为国家生态建设示范县为契机，积极向上争取资金，加大治理力度，不断改善环境质量。继续把工业污染防治作为环境保护的首要任务，以控制工业污染排放作为工业污染防治主线，实施工业污染物排放全面达标工程。严格执行国家产业政策和环境保护法规，全面落实污染物总量控制指标，接受社会监督。要以提高人民生活质量为目标，以创造良好的城镇人民居住环境为中心，结合城镇化发展战略，强化城市环境的综合治理，重点解决水污染、大气污染和垃圾污染，使城区和小城镇环境质量有明显改善。进一步控制农业和养殖业的污染，建设养殖业和种植业紧密结合的生态模式，推广高效、低毒和低残留化学农药，发展生物农药。加快生态示范区的建设，结合产业结构调整，大力发展生态农业、有机农业和节水农业，积极发展有机食品、绿色食品和无公害食品。开展秸秆禁烧和秸杆综合利用，秸秆禁烧区的禁烧率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大力推广秸秆还田、过腹还田、沼气和其他综合利用措施，开辟科学利用秸秆新途径。到</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lang w:val="en-US" w:eastAsia="zh-CN"/>
        </w:rPr>
        <w:t>年底，淘汰落后生产能力和工艺，所有排污企业必须达到污染物总量控制要求，完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的重点矿区生态恢复与治理任务。农村沼气用户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实施“十一五”规划的对策措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牢固树立进取意识，聚精会神抓发展。</w:t>
      </w:r>
      <w:r>
        <w:rPr>
          <w:rFonts w:ascii="仿宋_GB2312;仿宋" w:hAnsi="仿宋_GB2312;仿宋" w:cs="仿宋_GB2312;仿宋" w:eastAsia="仿宋_GB2312;仿宋"/>
          <w:sz w:val="32"/>
          <w:szCs w:val="32"/>
          <w:lang w:val="en-US" w:eastAsia="zh-CN"/>
        </w:rPr>
        <w:t>要以科学的发展观为指导，聚精会神搞建设，一心一意谋发展。全县上下要强化责任意识，增强加快发展的紧迫感，增强为官一任，造福一方的使命感。干事情从加快发展的大局出发，不看重个人的得失，不计较一己之私利，尽职尽责地解决好经济发展中的各种矛盾和问题，切实让人民群众得到更多的实惠。要富于创新精神，进一步解放思想，自觉地把思想认识从那些不合时宜的观念、做法、体制的束缚中解放出来，始终保持与进俱进的状态，不断实现观念、体制和措施的创新。既要善于学习发达地区，先进地区的成功经验，更要立足本地实际创造性地工作，努力形成竞相发展、良性互动的局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切实搞好招商引资上项目工作，增强经济发展后劲。</w:t>
      </w:r>
      <w:r>
        <w:rPr>
          <w:rFonts w:ascii="仿宋_GB2312;仿宋" w:hAnsi="仿宋_GB2312;仿宋" w:cs="仿宋_GB2312;仿宋" w:eastAsia="仿宋_GB2312;仿宋"/>
          <w:sz w:val="32"/>
          <w:szCs w:val="32"/>
          <w:lang w:val="en-US" w:eastAsia="zh-CN"/>
        </w:rPr>
        <w:t>紧紧抓住产业转移的机遇，树立“县外就是外”的观念和“无外不活、无外不快、无外不强”的外向思维，用开放的理念，开放的思路，开放的措施吸引外来投资，集聚发展能量。一是要加大招商引资宣传力度，利用卢氏丰富的资源优势，通过举办招商会、展览会及各种新闻媒介，广泛宣传卢氏，最大限度地提高知名度，吸引中外客商直接或间接来卢投资开发。二是要重点抓好项目建设，树立“抓项目就是抓机遇，抓项目就是抓经济，抓项目就是抓发展，不抓项目就是失职”的思想，增强紧迫感和责任感，谋划项目“标准要高，眼光要远”，建设项目要实行“一个项目，一个法人，一套班子，一抓到底”的工作机制，领导分工，明确责任，严格奖惩，充分调动各级各部门的积极性。同时，要搞好项目全程服务，让项目能引得进，留得住，迅速发展壮大。三是要依托我县资源优势，按照国家产业政策，搞好项目库建设，不断完善对外招商项目名册，努力做到投产一批，在建一批，考察一批，储备一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转变政府职能，优化经济发展环境。</w:t>
      </w:r>
      <w:r>
        <w:rPr>
          <w:rFonts w:ascii="仿宋_GB2312;仿宋" w:hAnsi="仿宋_GB2312;仿宋" w:cs="仿宋_GB2312;仿宋" w:eastAsia="仿宋_GB2312;仿宋"/>
          <w:sz w:val="32"/>
          <w:szCs w:val="32"/>
          <w:lang w:val="en-US" w:eastAsia="zh-CN"/>
        </w:rPr>
        <w:t>从制度上下功夫，建立一套保障机制。要把行政审批制度改革作为转政府职能的突破口，下大力气清理废止与加快县域经济发展不相适应的政策文件，简化、规范审批程序，进一步精减审批项目，不断改进政府职能部门对经济社会的管理方式和管理手段。各职能部门要树立“投资者是上帝，纳税人是功臣”的意识，拉近部门与投资经营者的距离，找着企业服务，跟着企业服务，追着企业服务，实行一站式办公，一条龙服务，为企业发展提供方便、快捷、高效运转的快速通道。要严格治理“三乱”，落实企业检查收费许可制度，凡挂牌保护企业，不经县优化办批准，有权拒绝任何单位和个人到企业检查、收费。要狠抓纠风治乱，对于干扰破坏经济环境的单位和个人，发现一起，处理一起，决不姑息迁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四、加强社会主义精神文明建设，努力构建和谐社会。</w:t>
      </w:r>
      <w:r>
        <w:rPr>
          <w:rFonts w:ascii="仿宋_GB2312;仿宋" w:hAnsi="仿宋_GB2312;仿宋" w:cs="仿宋_GB2312;仿宋" w:eastAsia="仿宋_GB2312;仿宋"/>
          <w:sz w:val="32"/>
          <w:szCs w:val="32"/>
          <w:lang w:val="en-US" w:eastAsia="zh-CN"/>
        </w:rPr>
        <w:t>认真落实《公民道德建设实施纲要》，加强对青少年的思想道德教育，深入地开展创建“文明乡镇”、“文明村”、“文明单位”等群众性精神文明建设活动，坚持以科学的理论武装人，以正确的舆论引导人，以高尚的精神塑造人，以优秀的品质鼓舞人。大力表彰各类先进典型，弘扬社会正气，消除各类社会丑恶现象，推进精神文明建设健康发展。要坚持不懈地抓好党风廉政建设，深入地开展反腐败斗争。严肃查处各级干部特别是领导干部中的违法案件，建立健全防范监督机制，坚决纠正干部滥用职权、部门行业不正之风，从抓党风、政风入手推动社会风气根本好转。要加大普法力度，进一步提高和增强广大干部群众的法制观念和执法守法意识。积极开展社会治安综合治理，落实各项措施，严历打击各类违法犯罪活动，促进社会治安根本好转，认真抓好信访稳定工作，为全县经济建设创造一个安定的社会环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t>-38-</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644"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9:17Z</dcterms:created>
  <dc:creator>Administrator</dc:creator>
  <dc:description/>
  <dc:language>en-US</dc:language>
  <cp:lastModifiedBy>小红唇子baby</cp:lastModifiedBy>
  <dcterms:modified xsi:type="dcterms:W3CDTF">2024-01-12T02: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4D8A357F4D1EAB5467784602DC03_12</vt:lpwstr>
  </property>
  <property fmtid="{D5CDD505-2E9C-101B-9397-08002B2CF9AE}" pid="3" name="KSOProductBuildVer">
    <vt:lpwstr>2052-12.1.0.16120</vt:lpwstr>
  </property>
  <property fmtid="{D5CDD505-2E9C-101B-9397-08002B2CF9AE}" pid="4" name="commondata">
    <vt:lpwstr>commondata</vt:lpwstr>
  </property>
</Properties>
</file>