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横涧乡人民政府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信息公开申请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8:00Z</dcterms:created>
  <dc:creator>韩际东</dc:creator>
  <dc:description/>
  <dc:language>en-US</dc:language>
  <cp:lastModifiedBy>Administrator</cp:lastModifiedBy>
  <cp:lastPrinted>2017-07-04T17:57:00Z</cp:lastPrinted>
  <dcterms:modified xsi:type="dcterms:W3CDTF">2024-01-10T08:33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ACDF11A124100A07E695E6C9BCD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