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年四季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  <w:t>行政处罚案件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信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食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药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医疗器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  <w:t>化妆品）</w:t>
      </w:r>
    </w:p>
    <w:tbl>
      <w:tblPr>
        <w:tblW w:w="14154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118"/>
        <w:gridCol w:w="1561"/>
        <w:gridCol w:w="1873"/>
        <w:gridCol w:w="1040"/>
        <w:gridCol w:w="1288"/>
        <w:gridCol w:w="923"/>
        <w:gridCol w:w="897"/>
        <w:gridCol w:w="1209"/>
        <w:gridCol w:w="3009"/>
      </w:tblGrid>
      <w:tr>
        <w:trPr>
          <w:trHeight w:val="657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7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对象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件名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违法主要事实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种类和内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依据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出处罚决定部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时间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决定书文号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的履行方式和期限</w:t>
            </w:r>
          </w:p>
        </w:tc>
      </w:tr>
      <w:tr>
        <w:trPr>
          <w:trHeight w:val="2853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卢氏县康祥医药有限公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卢氏县康祥医药有限公司违法未取得药品经营许可证经营药品案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未取得药品经营许可证经营药品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没收违法所得</w:t>
            </w:r>
            <w:r>
              <w:rPr/>
              <w:t>5101.80</w:t>
            </w:r>
            <w:r>
              <w:rPr/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处以罚款</w:t>
            </w:r>
            <w:r>
              <w:rPr/>
              <w:t>20000</w:t>
            </w:r>
            <w:r>
              <w:rPr/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以上合计</w:t>
            </w:r>
            <w:r>
              <w:rPr/>
              <w:t>25101.80</w:t>
            </w:r>
            <w:r>
              <w:rPr/>
              <w:t>元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没收违法所得</w:t>
            </w:r>
            <w:r>
              <w:rPr/>
              <w:t>5101.80</w:t>
            </w:r>
            <w:r>
              <w:rPr/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处以罚款</w:t>
            </w:r>
            <w:r>
              <w:rPr/>
              <w:t>20000</w:t>
            </w:r>
            <w:r>
              <w:rPr/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以上合计</w:t>
            </w:r>
            <w:r>
              <w:rPr/>
              <w:t>25101.80</w:t>
            </w:r>
            <w:r>
              <w:rPr/>
              <w:t>元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.1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监处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履行、十五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0:49Z</dcterms:created>
  <dc:creator>dell</dc:creator>
  <dc:description/>
  <dc:language>en-US</dc:language>
  <cp:lastModifiedBy>WPS_1661744024</cp:lastModifiedBy>
  <dcterms:modified xsi:type="dcterms:W3CDTF">2024-02-26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D7101E0F46A0A687F31FE59E72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