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7099-201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糕点、面包》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包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糕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馒头花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面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淀粉及淀粉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粉丝粉条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二氧化硫残留量、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干样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其他淀粉制品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二氧化硫残留量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蜂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14963-201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蜂蜜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31650.1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种兽药最大残留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31650-20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兽药最大残留限量》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蜂蜜检验项目包括：果糖和葡萄糖、甲硝唑、菌落总数、霉菌计数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嗜渗酵母计数、氧氟沙星、蔗糖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糕点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7099-201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糕点、面包》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糕点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大肠菌群、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菌落总数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酒类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其他发酵酒检验项目包括：安赛蜜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食用油、油脂及其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16-2018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植物油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大豆油检验项目包括：苯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芘、过氧化值、溶剂残留量、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KOH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糖果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17399-201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糖果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19299-201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果冻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果冻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大肠菌群、菌落总数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560"/>
        <w:rPr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糖果检验项目包括：赤藓红、大肠菌群、二氧化硫残留量、菌落总数、喹啉黄、亮蓝、柠檬黄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日落黄、酸性红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苋菜红、新红、胭脂红、诱惑红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调味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整顿办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2011]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五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》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其他半固体调味料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可待因、吗啡、那可丁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罂粟碱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食用农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07-201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畜、禽产品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31650.1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种兽药最大残留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31650-20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兽药最大残留限量》、农业农村部公告 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食品动物中禁止使用的药品及其他化合物清单》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橙检验项目包括：丙溴磷、克百威、联苯菊酯、水胺硫磷、氧乐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柑、橘检验项目包括：苯醚甲环唑、丙溴磷、联苯菊酯、氯氟氰菊酯和高效氯氟氰菊酯、氧乐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胡萝卜检验项目包括：毒死蜱、氟虫腈、甲拌磷、氯氟氰菊酯和高效氯氟氰菊酯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乙酰甲胺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鸡蛋检验项目包括：多西环素、恩诺沙星、甲硝唑、甲氧苄啶、沙拉沙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姜检验项目包括：毒死蜱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噻虫胺、噻虫嗪、氧乐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辣椒检验项目包括：啶虫脒、毒死蜱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噻虫胺、水胺硫磷、氧乐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梨检验项目包括：敌敌畏、毒死蜱、氧乐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牛肉检验项目包括：恩诺沙星、磺胺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总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挥发性盐基氮、克伦特罗、五氯酚酸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五氯酚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苹果检验项目包括：敌敌畏、毒死蜱、氧乐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鲜食用菌检验项目包括：百菌清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氯氟氰菊酯和高效氯氟氰菊酯、氯氰菊酯和高效氯氰菊酯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香蕉检验项目包括：苯醚甲环唑、吡虫啉、腈苯唑、联苯菊酯、噻虫胺、噻虫嗪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柚检验项目包括：多菌灵、克百威、联苯菊酯、氯氟氰菊酯和高效氯氟氰菊酯、氯唑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猪肉检验项目包括：恩诺沙星、磺胺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总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挥发性盐基氮、氯霉素、五氯酚酸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五氯酚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Heading4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Tsuki.</cp:lastModifiedBy>
  <dcterms:modified xsi:type="dcterms:W3CDTF">2024-04-02T08:4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13847D42745549AD813D1A80D4F1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