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饼干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/T 20980-202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饼干质量通则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饼干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金黄色葡萄球菌、铝的残留量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4934-201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（饮）具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花生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复用餐饮具（餐馆自行消毒）检验项目包括：大肠菌群、阴离子合成洗涤剂（以十二烷基苯磺酸钠计）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茶叶及相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绿茶检验项目包括：克百威、吡虫啉、啶虫脒、多菌灵、氧乐果、甲拌磷、草甘膦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GB 19300-2014 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坚果与籽类食品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瓜子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二氧化硫、大肠菌群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蛋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二）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再制蛋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粉丝粉条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二氧化硫残留量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、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腐竹及其再制品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、铝的残留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7400-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方便面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炸面检验项目包括：大肠菌群、菌落总数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等产品明示标准和质量要求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金黄色葡萄球菌、铅、铝的残留量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蒸馏酒及其配制酒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白酒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液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原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甲醇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酒精度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《食品安全国家标准 食品添加剂使用标准》、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、镉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挂面检验项目包括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十二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一）抽检依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/T 23586-202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酱卤肉制品质量通则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酱卤肉制品检验项目包括：亚硝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金黄色葡萄球菌、铅、铬。</w:t>
      </w:r>
    </w:p>
    <w:p>
      <w:pPr>
        <w:pStyle w:val="Contents4"/>
        <w:ind w:left="0" w:firstLine="42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豆油检验项目包括：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过氧化值、溶剂残留量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用植物调和油检验项目包括：溶剂残留量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过氧化值、酸价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51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酱腌菜检验项目包括：亚硝酸盐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NaNO₂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糖精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糖精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51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蜜饯类、凉果类、果脯类、话化类、果糕类检验项目包括：大肠菌群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甜蜜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糖精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糖精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菌落总数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铅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霉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水果干制品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含干枸杞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检验项目包括：大肠菌群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菌落总数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铅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霉菌。</w:t>
      </w:r>
    </w:p>
    <w:p>
      <w:pPr>
        <w:pStyle w:val="Heading4"/>
        <w:ind w:firstLine="560"/>
        <w:rPr>
          <w:lang w:val="en-US" w:eastAsia="zh-CN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果酱检验项目包括：大肠菌群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铅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51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食醋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总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食用盐检验项目包括：砷、碘、钡、铅、镉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饮料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蛋白饮料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果蔬汁类及其饮料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菜豆检验项目包括：噻虫胺、毒死蜱、氧乐果、水胺硫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噻虫嗪、甲拌磷、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、二氧化硫、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敌敌畏、毒死蜱、氯氟氰菊酯和高效氯氟氰菊酯、甲拌磷、腐霉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乙酰甲胺磷、毒死蜱、氯氟氰菊酯和高效氯氟氰菊酯、甲拌磷、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强力霉素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氧氟沙星、甲氧苄啶、甲硝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鸡肉检验项目包括：五氯酚钠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氟苯尼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氟苯尼考胺、氧氟沙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克百威、吡虫啉、噻虫嗪、噻虫胺、毒死蜱、铅、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倍硫磷、噻虫嗪、噻虫胺、毒死蜱、水胺硫磷、灭蝇胺、甲基异柳磷、甲氨基阿维菌素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盐。</w:t>
      </w:r>
    </w:p>
    <w:p>
      <w:pPr>
        <w:pStyle w:val="TextBody"/>
        <w:numPr>
          <w:ilvl w:val="0"/>
          <w:numId w:val="2"/>
        </w:numPr>
        <w:ind w:left="7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结球甘蓝检验项目包括：毒死蜱、氧乐果、灭线磷、甲基异柳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韭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敌敌畏、毒死蜱、腐霉利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啶虫脒、噻虫嗪、噻虫胺、毒死蜱、氧乐果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梨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克百威、敌敌畏、毒死蜱、氧乐果、水胺硫磷、苯醚甲环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萝卜检验项目包括：毒死蜱、氯氟氰菊酯和高效氯氟氰菊酯、甲基对硫磷、甲拌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克百威、啶虫脒、敌敌畏、毒死蜱、氧乐果、甲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毒死蜱、氧乐果、水胺硫磷、甲拌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茄子检验项目包括：噻虫胺、毒死蜱、氧乐果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芹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噻虫嗪、噻虫胺、毒死蜱、氧乐果、甲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生干籽类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甜椒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吡虫啉、噻虫嗪、噻虫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毒死蜱、氧乐果、甲拌磷、甲胺磷、腈菌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/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猪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五氯酚钠、克伦特罗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挥发性盐基氮、沙丁胺醇、磺胺类、莱克多巴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" w:firstLine="40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王子</cp:lastModifiedBy>
  <dcterms:modified xsi:type="dcterms:W3CDTF">2024-08-12T07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