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jc w:val="center"/>
        <w:rPr>
          <w:rStyle w:val="15"/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Style w:val="15"/>
          <w:rFonts w:ascii="宋体" w:hAnsi="宋体" w:cs="Times New Roman"/>
          <w:color w:val="000000"/>
          <w:sz w:val="28"/>
          <w:szCs w:val="28"/>
        </w:rPr>
        <w:t>本次检验项目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饼干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100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饼干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预包装食品中致病菌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饼干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、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菌落总数、大肠菌群、霉菌、沙门氏菌、金黄色葡萄球菌、甜蜜素（以环己基氨基磺酸计）、山梨酸及其钾盐（以山梨酸计）、糖精钠（以糖精计）、脱氢乙酸及其钠盐（以脱氢乙酸计）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餐饮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4934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消毒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具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植物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食品整治办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08]3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一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整顿办函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包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 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 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复用餐饮具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餐馆自行消毒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阴离子合成洗涤剂（以十二烷基苯磺酸钠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大肠菌群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果蔬汁类及其饮料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安赛蜜、柠檬黄、日落黄、山梨酸及其钾盐（以山梨酸计）、糖精钠（以糖精计）、甜蜜素（以环己基氨基磺酸计）、胭脂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花生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黄曲霉毒素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酱卤肉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胭脂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铬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Cr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纳他霉素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亚硝酸盐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亚硝酸钠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凉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甜蜜素（以环己基氨基磺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安赛蜜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胭脂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柠檬黄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7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奶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甜蜜素（以环己基氨基磺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安赛蜜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胭脂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柠檬黄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8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调味料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罗丹明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B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吗啡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那可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可待因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罂粟碱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发酵面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 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 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0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生制面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 （以苯甲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 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熟制面制品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苯甲酸及其钠盐 （以苯甲酸计）、柠檬黄、山梨酸及其钾盐 （以山梨酸计）、糖精钠（以糖精计）、甜蜜素（以环己基氨基磺酸计）、脱氢乙酸及其钠盐 （以脱氢乙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.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其他饮料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自制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检验项目包括：甜蜜素（以环己基氨基磺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糖精钠（以糖精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安赛蜜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胭脂红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柠檬黄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山梨酸及其钾盐（以山梨酸计）</w:t>
      </w:r>
      <w:r>
        <w:rPr>
          <w:rFonts w:ascii="宋体" w:hAnsi="宋体" w:cs="Times New Roman" w:eastAsia="宋体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淀粉及淀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粉丝粉条检验项目包括：铝的残留量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干样品、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l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二氧化硫残留量、苯甲酸及其钠盐（以苯甲酸计）、山梨酸及其钾盐（以山梨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调味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9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醋》、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18187-200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酿造食醋》、（标签标示值）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整顿办函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中可能违法添加的非食用物质和易滥用的食品添加剂品种名单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五批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食醋检验项目包括：总酸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脱氢乙酸及其钠盐（以脱氢乙酸计）、菌落总数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火锅底料、麻辣烫底料检验项目包括：苯甲酸及其钠盐（以苯甲酸计）、山梨酸及其钾盐（以山梨酸计）、吗啡、那可丁、可待因、罂粟碱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方便食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油炸面、非油炸面、方便米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米线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方便粉丝检验项目包括：菌落总数、大肠菌群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调味面制品检验项目包括：苯甲酸及其钠盐（以苯甲酸计）、山梨酸及其钾盐（以山梨酸计）、脱氢乙酸及其钠盐（以脱氢乙酸计）、糖精钠（以糖精计）、菌落总数、大肠菌群、霉菌、沙门氏菌、金黄色葡萄球菌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）、过氧化值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脂肪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酒类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57-20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蒸馏酒及其配制酒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白酒、白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液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白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原酒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氰化物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HCN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（以环己基氨基磺酸计）、糖精钠（以糖精计）、酒精度、甲醇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粮食加工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 卫生部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2011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 卫生部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部门《关于撤销食品添加剂过氧化苯甲酰、过氧化钙的公告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小麦粉检验项目包括：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  <w:tab/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氧雪腐镰刀菌烯醇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苯甲酰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、玉米赤霉烯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color w:val="000000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米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d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 w:bidi="ar-SA"/>
        </w:rPr>
        <w:t>．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玉米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片、渣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检验项目包括：玉米赤霉烯酮、赭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黄曲霉毒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B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肉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23586-200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酱卤肉制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卤肉制品检验项目包括：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亚硝酸钠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大使用量的比例之和、苯甲酸及其钠盐（以苯甲酸计）、山梨酸及其钾盐（以山梨酸计）、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Cr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（以脱氢乙酸计）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商业无菌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乳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5190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灭菌乳》、卫生部、工业和信息化部、农业部、工商总局、质检总局公告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关于三聚氰胺在食品中的限量值的公告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9921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预包装食品中致病菌限量》、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2-201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发酵乳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发酵乳检验项目包括：蛋白质、酸度、酵母、霉菌、山梨酸及其钾盐（以山梨酸计）、三聚氰胺、脂肪、大肠菌群、沙门氏菌、金黄色葡萄球菌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灭菌乳检验项目包括：脂肪、蛋白质、酸度、三聚氰胺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农产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国家食品药品监督管理总局 农业部 国家卫生和计划生育委员会关于豆芽生产过程中禁止使用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6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苄基腺嘌呤等物质的公告（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年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）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30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坚果与籽类食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2556-200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豆芽卫生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07-2016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鲜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冻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畜、禽产品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1-2017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真菌毒素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-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滴丁酸钠盐等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1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3-202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农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.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1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种兽药最大残留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31650-2019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兽药最大残留限量》、农业农村部公告 第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50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《食品动物中禁止使用的药品及其他化合物清单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59" w:hanging="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菜豆检验项目包括：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水胺硫磷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胺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豆芽检验项目包括：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6-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苄基腺嘌呤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6-BA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氯苯氧乙酸钠 （以 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4-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氯苯氧乙酸计）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亚硫酸盐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SO₂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鸡蛋检验项目包括：甲硝唑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恩诺沙星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甲氧苄啶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多西环素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氟沙星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鸡肉检验项目包括：恩诺沙星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甲氧苄啶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呋喃唑酮代谢物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五氯酚酸钠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五氯酚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氟沙星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氟苯尼考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挥发性盐基氮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5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姜检验项目包括：噻虫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二氧化硫残留量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克百威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吡虫啉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镉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铅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Pb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6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辣椒检验项目包括：啶虫脒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镉（以 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Cd 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7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梨检验项目包括：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敌敌畏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克百威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8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苹果检验项目包括：敌敌畏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克百威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啶虫脒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甲拌磷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9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茄子检验项目包括：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镉（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）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0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芹菜检验项目包括：毒死蜱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甲拌磷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氧乐果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嗪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1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生干籽类检验项目包括：过氧化值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酸价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脂肪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(KOH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镉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以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Cd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计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黄曲霉毒素</w:t>
      </w: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B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>12.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甜椒检验项目包括：噻虫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噻虫嗪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 w:eastAsia="宋体"/>
          <w:b w:val="false"/>
          <w:color w:val="000000"/>
          <w:kern w:val="2"/>
          <w:sz w:val="28"/>
          <w:szCs w:val="28"/>
          <w:lang w:val="en-US" w:eastAsia="zh-CN" w:bidi="ar-SA"/>
        </w:rPr>
        <w:t>啶虫脒。</w:t>
      </w:r>
    </w:p>
    <w:p>
      <w:pPr>
        <w:pStyle w:val="Heading4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Times New Roman"/>
          <w:b w:val="false"/>
          <w:b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13.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猪肉检验项目包括：恩诺沙星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克伦特罗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五氯酚酸钠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以五氯酚计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莱克多巴胺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磺胺类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(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总量</w:t>
      </w:r>
      <w:r>
        <w:rPr>
          <w:rFonts w:eastAsia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)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沙丁胺醇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呋喃唑酮代谢物 </w:t>
      </w:r>
      <w:r>
        <w:rPr>
          <w:rFonts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Times New Roman"/>
          <w:b w:val="false"/>
          <w:color w:val="000000"/>
          <w:kern w:val="2"/>
          <w:sz w:val="28"/>
          <w:szCs w:val="28"/>
          <w:lang w:val="en-US" w:eastAsia="zh-CN" w:bidi="ar-SA"/>
        </w:rPr>
        <w:t>挥发性盐基氮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食用油、油脂及其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16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植物油》、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 xml:space="preserve">《食品安全国家标准 食品中污染物限量》、 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8233-2018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芝麻油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/SYBQ0009S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Q/BBAH0019S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菜籽油检验项目包括：乙基麦芽酚、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溶剂残留量、特丁基对苯二酚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TBHQ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大豆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KOH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、溶剂残留量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食用植物调和油检验项目包括：溶剂残留量、酸价、过氧化值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芝麻油检验项目包括：酸价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KOH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过氧化值、溶剂残留量、乙基麦芽酚、苯并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[a]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芘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蔬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酱腌菜检验项目包括：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苯甲酸及其钠盐（以苯甲酸计）、山梨酸及其钾盐（以山梨酸计）、糖精钠（以糖精计）、脱氢乙酸及其钠盐（以脱氢乙酸计）、防腐剂混合使用时各自用量占其最大使用量的比例之和、亚硝酸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NaNO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糖果制品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19299-2015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果冻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果冻检验项目包括：霉菌、酵母、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糖精钠（以糖精计）、甜蜜素（以环己基氨基磺酸计）、菌落总数、大肠菌群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四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</w:t>
      </w:r>
      <w:r>
        <w:rPr>
          <w:rFonts w:ascii="宋体" w:hAnsi="宋体" w:cs="Times New Roman" w:eastAsia="宋体"/>
          <w:b/>
          <w:bCs/>
          <w:color w:val="000000"/>
          <w:sz w:val="28"/>
          <w:szCs w:val="28"/>
          <w:lang w:val="en-US" w:eastAsia="zh-CN"/>
        </w:rPr>
        <w:t>饮料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一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抽检依据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48"/>
        <w:rPr>
          <w:rFonts w:ascii="宋体" w:hAnsi="宋体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抽检依据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/T 31325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植物蛋白饮料 核桃露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乳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7101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饮料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2-2022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中污染物限量》、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GB 2760-201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《食品安全国家标准 食品添加剂使用标准》</w:t>
      </w:r>
      <w:r>
        <w:rPr>
          <w:rFonts w:ascii="宋体" w:hAnsi="宋体" w:cs="Times New Roman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55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（二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检验项目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蛋白饮料检验项目包括：脱氢乙酸及其钠盐（以脱氢乙酸计）、苯甲酸及其钠盐 （以苯甲酸计）、山梨酸及其钾盐 （以山梨酸计）、防腐剂混合使用时各自用量占其最大使用量的比例之和、蛋白质、商业无菌。</w:t>
      </w:r>
    </w:p>
    <w:p>
      <w:pPr>
        <w:pStyle w:val="Normal"/>
        <w:snapToGrid w:val="false"/>
        <w:spacing w:lineRule="auto" w:line="360"/>
        <w:ind w:firstLine="560"/>
        <w:rPr>
          <w:color w:val="000000"/>
          <w:lang w:eastAsia="zh-CN"/>
        </w:rPr>
      </w:pP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果蔬汁类及其饮料检验项目包括：苯甲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苯甲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山梨酸及其钾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山梨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脱氢乙酸及其钠盐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脱氢乙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甜蜜素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环己基氨基磺酸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菌落总数、大肠菌群、铅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计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、防腐剂混合使用时各自用量占其最 大使用量的比例之和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rFonts w:ascii="宋体" w:hAnsi="宋体" w:eastAsia="宋体" w:cs="宋体"/>
      <w:b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15">
    <w:name w:val="15"/>
    <w:basedOn w:val="Style13"/>
    <w:qFormat/>
    <w:rPr>
      <w:rFonts w:ascii="Arial" w:hAnsi="Arial" w:eastAsia="黑体" w:cs="Arial"/>
      <w:b/>
      <w:bCs/>
      <w:sz w:val="32"/>
      <w:szCs w:val="32"/>
    </w:rPr>
  </w:style>
  <w:style w:type="character" w:styleId="Font81">
    <w:name w:val="font8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Heading4"/>
    <w:pPr>
      <w:spacing w:lineRule="auto" w:line="240"/>
      <w:ind w:left="0" w:firstLine="1200"/>
      <w:jc w:val="left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58:00Z</dcterms:created>
  <dc:creator>Administrator</dc:creator>
  <dc:description/>
  <dc:language>en-US</dc:language>
  <cp:lastModifiedBy>王子</cp:lastModifiedBy>
  <dcterms:modified xsi:type="dcterms:W3CDTF">2024-08-12T03:11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13847D42745549AD813D1A80D4F13_13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