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Style w:val="15"/>
          <w:rFonts w:ascii="宋体" w:hAnsi="宋体" w:cs="Times New Roman"/>
          <w:color w:val="000000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糕点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7099-201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糕点、面包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9921-202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《食品安全国家标准 预包装食品中致病菌限量》、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月饼检验项目包括：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KOH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（以苯甲酸计）、糖精钠（以糖精计）、脱氢乙酸及其钠盐（以脱氢乙酸计）、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（以山梨酸计）、防腐剂混合使用时各自用量占其最大使用量的比例之和、霉菌、大肠菌群、菌落总数、沙门氏菌、金黄色葡萄球菌。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清浅安然</cp:lastModifiedBy>
  <dcterms:modified xsi:type="dcterms:W3CDTF">2024-09-09T07:1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F6A6C8555488185D4E842B3749449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