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食品整治办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整顿办函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火锅麻辣烫底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煎炸过程用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腌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防腐剂混合使用时各自用量占其最大使用量的比例之和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调理肉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氯霉素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苯甲酸及其钠盐（以苯甲酸计）、山梨酸及其钾盐（以山梨酸计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调味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罗丹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吗啡、那可丁、可待因、罂粟碱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发酵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坚果与籽类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脱氢乙酸及其钠盐 （以脱氢乙酸计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热菜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再制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蘸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腐竹、油皮及其再制品检验项目包括：铅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苯甲酸及其钠盐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脱氢乙酸及其钠盐（以脱氢乙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铝的残留量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干样品，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糕点、面包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糕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糖精钠（以糖精计）、甜蜜素（以环己基氨基磺酸计）、脱氢乙酸及其钠盐（以脱氢乙酸计）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大肠菌群、菌落总数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霉菌、沙门氏菌、金黄色葡萄球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卫生部公告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苯甲酰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玉米赤霉烯酮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）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50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菠菜检验项目包括：毒死蜱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豆检验项目包括：毒死蜱、水胺硫磷、氧乐果、噻虫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葱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噻虫嗪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淡水鱼检验项目包括：恩诺沙星、孔雀石绿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氧苄啶、地西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芽检验项目包括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氯苯氧乙酸钠 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柑、橘检验项目包括：丙溴磷、联苯菊酯、苯醚甲环唑、氧乐果、氯氟氰菊酯和高效氯氟氰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蛋检验项目包括：甲硝唑、恩诺沙星、甲氧苄啶、多西环素、氧氟沙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肉检验项目包括：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氧氟沙星、挥发性盐基氮、呋喃唑酮代谢物、氟苯尼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姜检验项目包括：噻虫胺、噻虫嗪、毒死蜱、克百威、吡虫啉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豇豆检验项目包括：灭蝇胺、倍硫磷、噻虫嗪、噻虫胺、甲氨基阿维菌素苯甲酸盐、甲基异柳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水胺硫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结球甘蓝检验项目包括：甲基异柳磷、氧乐果、乙酰甲胺磷、克百威、灭线磷、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韭菜检验项目包括：毒死蜱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腐霉利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辣椒检验项目包括：啶虫脒、噻虫胺、氧乐果、毒死蜱、噻虫嗪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梨检验项目包括：毒死蜱、敌敌畏、克百威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芒果检验项目包括：吡唑醚菌酯、噻虫胺、吡虫啉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猕猴桃检验项目包括：氯吡脲、氧乐果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苹果检验项目包括：敌敌畏、克百威、氧乐果、啶虫脒、毒死蜱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普通白菜检验项目包括：毒死蜱、啶虫脒、吡虫啉、敌敌畏、水胺硫磷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茄子检验项目包括：毒死蜱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、噻虫胺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芹菜检验项目包括：毒死蜱、甲拌磷、氧乐果、噻虫胺、噻虫嗪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山药检验项目包括：毒死蜱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咪鲜胺和咪鲜胺锰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干籽类检验项目包括：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椒检验项目包括：噻虫胺、噻虫嗪、啶虫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香蕉检验项目包括：联苯菊酯、苯醚甲环唑、腈苯唑、吡虫啉、噻虫嗪、噻虫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麦菜检验项目包括：毒死蜱、噻虫嗪、甲胺磷、甲拌磷、水胺硫磷、乙酰甲胺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猪肉检验项目包括：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恩诺沙星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挥发性盐基氮、呋喃唑酮代谢物、克伦特罗、莱克多巴胺、沙丁胺醇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/BBAH0027S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油检验项目包括：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酸价、过氧化值、溶剂残留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7401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膨化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含油型膨化食品和非含油型膨化食品检验项目包括：酸价（以脂肪计）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（以脂肪计）、苯甲酸及其钠盐（以苯甲酸计）、山梨酸及其钾盐（以山梨酸计）、糖精钠（以糖精计）、水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88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蜜饯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蜜饯类、凉果类、果脯类、话化类、果糕类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（以糖精计）、甜蜜素（以环己基氨基磺酸计）、苯甲酸及其钠盐（以苯甲酸计）、山梨酸及其钾盐（以山梨酸计）、脱氢乙酸及其钠盐（以脱氢乙酸计）、防腐剂混合使用时各自用量占其最大使用量的比例之和、菌落总数、大肠菌群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速冻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295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速冻面米与调制食品》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整顿办函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速冻调理肉制品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氯霉素、胭脂红、诱惑红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0792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碳酸饮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汽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0792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碳酸饮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汽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（以苯甲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山梨酸及其钾盐（以山梨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蜜素（以环己基氨基磺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防腐剂混合使用时各自用量占其最大使用量的比例之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霉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酵母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阿斯巴甜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氧化碳气容量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4-09-25T01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F42B2654458F9BA45DFEE41B06B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