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4934-2016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消毒餐（饮）具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铝的残留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炒货食品及坚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GB 19300-2014 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坚果与籽类食品》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瓜子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二氧化硫、大肠菌群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腐竹、油皮及其再制品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、铝的残留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方便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7400-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方便面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调味面制品检验项目包括：大肠菌群、山梨酸及其钾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沙门氏菌、糖精钠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菌落总数、过氧化值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金黄色葡萄球菌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糕点、面包》等产品明示标准和质量要求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糕点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金黄色葡萄球菌、铅、铝的残留量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罐头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7098-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罐头食品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水产动物类罐头检验项目包括：商业无菌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水果类罐头检验项目包括：二氧化硫、商业无菌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日落黄、柠檬黄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《食品安全国家标准 食品添加剂使用标准》、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、镉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（一）抽检依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/T 23586-2022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酱卤肉制品质量通则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酱卤肉制品检验项目包括：亚硝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金黄色葡萄球菌、铅、铬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C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卫生部、工业和信息化部、农业部、工商总局质检总局公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25190-2010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灭菌乳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灭菌乳检验项目包括：三聚氰胺、脂肪、蛋白质、酸度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菜籽油检验项目包括：乙基麦芽酚、溶剂残留量、特丁基对苯二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TBHQ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过氧化值、酸价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7401-2014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膨化食品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Heading4"/>
        <w:ind w:firstLine="560"/>
        <w:rPr>
          <w:rFonts w:ascii="宋体" w:hAnsi="宋体" w:eastAsia="宋体" w:cs="Times New Roman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含油型膨化食品和非含油型膨化食品检验项目包括：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水分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糖精钠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糖精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苯甲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过氧化值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酸价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黄曲霉毒素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B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水产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Heading4"/>
        <w:ind w:firstLine="560"/>
        <w:rPr>
          <w:lang w:val="en-US" w:eastAsia="zh-CN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熟制动物性水产制品检验项目包括：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苯甲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51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蜜饯类、凉果类、果脯类、话化类、果糕类检验项目包括：大肠菌群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山梨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甜蜜素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糖精钠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糖精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苯甲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菌落总数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铅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kern w:val="2"/>
          <w:sz w:val="28"/>
          <w:szCs w:val="28"/>
          <w:lang w:val="en-US" w:eastAsia="zh-CN" w:bidi="ar-SA"/>
        </w:rPr>
        <w:t>霉菌。</w:t>
      </w:r>
    </w:p>
    <w:p>
      <w:pPr>
        <w:pStyle w:val="Heading4"/>
        <w:ind w:firstLine="560"/>
        <w:rPr>
          <w:lang w:val="en-US" w:eastAsia="zh-CN"/>
        </w:rPr>
      </w:pP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果酱检验项目包括：大肠菌群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铅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kern w:val="2"/>
          <w:sz w:val="28"/>
          <w:szCs w:val="28"/>
          <w:lang w:val="en-US" w:eastAsia="zh-CN" w:bidi="ar-SA"/>
        </w:rPr>
        <w:t>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糖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7399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糖果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92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果冻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果冻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酵母菌、铅、霉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60"/>
        <w:rPr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糖果检验项目包括：二氧化硫、大肠菌群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酱油检验项目包括：全氮、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氨基酸态氮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10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饮料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蛋白饮料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果蔬汁类及其饮料检验项目包括：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菌落总数、铅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农业农村部公告 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动物中禁止使用的药品及其他化合物清单》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菜豆检验项目包括：噻虫胺、毒死蜱、氧乐果、水胺硫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葱检验项目包括：噻虫嗪、甲拌磷、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淡水虾检验项目包括：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氧氟沙星、诺氟沙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淡水鱼检验项目包括：地西泮、孔雀石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隐色孔雀石绿、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甲氧苄啶、磺胺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、二氧化硫、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敌敌畏、毒死蜱、氯氟氰菊酯和高效氯氟氰菊酯、甲拌磷、腐霉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丙溴磷、氧乐果、氯氟氰菊酯和高效氯氟氰菊酯、联苯菊酯、苯醚甲环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黄瓜检验项目包括：哒螨灵、敌敌畏、毒死蜱、甲拌磷、腐霉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鸡肉检验项目包括：五氯酚钠、呋喃唑酮代谢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OZ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挥发性盐基氮、氟苯尼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氟苯尼考胺、氧氟沙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克百威、吡虫啉、噻虫嗪、噻虫胺、毒死蜱、铅、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豇豆检验项目包括：倍硫磷、噻虫嗪、噻虫胺、毒死蜱、水胺硫磷、灭蝇胺、甲基异柳磷、甲氨基阿维菌素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盐。</w:t>
      </w:r>
    </w:p>
    <w:p>
      <w:pPr>
        <w:pStyle w:val="TextBody"/>
        <w:numPr>
          <w:ilvl w:val="0"/>
          <w:numId w:val="2"/>
        </w:numPr>
        <w:ind w:left="0"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结球甘蓝检验项目包括：毒死蜱、氧乐果、灭线磷、甲基异柳磷、甲胺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韭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敌敌畏、毒死蜱、腐霉利、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啶虫脒、噻虫嗪、噻虫胺、毒死蜱、氧乐果、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梨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克百威、敌敌畏、毒死蜱、氧乐果、水胺硫磷、苯醚甲环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萝卜检验项目包括：毒死蜱、氯氟氰菊酯和高效氯氟氰菊酯、甲基对硫磷、甲拌磷、甲胺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芒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吡唑醚菌酯、吡虫啉、噻虫胺、氧乐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猕猴桃检验项目包括：敌敌畏、氧乐果、氯吡脲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牛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五氯酚钠、克伦特罗、呋喃唑酮代谢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AOZ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挥发性盐基氮、沙丁胺醇、莱克多巴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苹果检验项目包括：克百威、啶虫脒、敌敌畏、毒死蜱、氧乐果、甲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普通白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毒死蜱、氧乐果、水胺硫磷、甲拌磷、甲胺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茄子检验项目包括：噻虫胺、毒死蜱、氧乐果、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山药检验项目包括：咪鲜胺、毒死蜱、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生干籽类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桃检验项目包括：敌敌畏、氧乐果、溴氰菊酯、甲胺磷、苯醚甲环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甜椒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吡虫啉、噻虫嗪、噻虫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香蕉检验项目包括：吡虫啉、噻虫嗪、噻虫胺、联苯菊酯、腈苯唑、苯醚甲环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羊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五氯酚钠、克伦特罗、恩诺沙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环丙沙星、沙丁胺醇、磺胺类、莱克多巴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王子</cp:lastModifiedBy>
  <dcterms:modified xsi:type="dcterms:W3CDTF">2024-08-12T02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847D42745549AD813D1A80D4F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