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餐饮食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抽检依据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14934-20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GB 7099-20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糕点、面包》等产品明示标准和质量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包子（自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包括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饼干（自制）检验项目包括：苯甲酸及其钠盐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、二氧化硫残留量、铝的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复用餐饮具（餐馆自行消毒）检验项目包括：阴离子合成洗涤剂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大肠菌群。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糕点（自制）检验项目包括：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馒头花卷（自制）检验项目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其他油炸面制品（自制）检验项目包括：铝的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热菜类（自制）检验项目包括：罂粟碱、吗啡、可待因、那可丁、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油饼油条（自制）检验项目包括：铝的残留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抽检依据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番茄检验项目包括：敌敌畏、毒死蜱、氯氟氰菊酯和高效氯氟氰菊酯、甲拌磷、腐霉利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瓜检验项目包括：哒螨灵、敌敌畏、毒死蜱、甲拌磷、腐霉利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检验项目包括：强力霉素、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丙沙星、氧氟沙星、甲氧苄啶、甲硝唑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肉检验项目包括：五氯酚钠、呋喃唑酮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OZ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挥发性盐基氮、氟苯尼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氟苯尼考胺、氧氟沙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苹果检验项目包括：克百威、啶虫脒、敌敌畏、毒死蜱、氧乐果、甲拌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肉检验项目包括：五氯酚钠、克伦特罗、呋喃唑酮代谢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OZ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恩诺沙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丙沙星、挥发性盐基氮、沙丁胺醇、磺胺类、莱克多巴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一）抽检依据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产品明示标准和质量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底料、麻辣烫底料检验项目包括：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待因、吗啡、、那可丁、罂粟碱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End w:id="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固体调味料检验项目包括：可待因、吗啡、、那可丁、罂粟碱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WPS_1661744024</cp:lastModifiedBy>
  <dcterms:modified xsi:type="dcterms:W3CDTF">2024-10-12T07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4C27FCE343859CCF17295BFFEB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