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4934-2016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消毒餐（饮）具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TextBody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饼干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二氧化硫、山梨酸及其钾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甜蜜素、糖精钠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铝的残留量。</w:t>
      </w:r>
    </w:p>
    <w:p>
      <w:pPr>
        <w:pStyle w:val="Contents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豆浆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安赛蜜、山梨酸及其钾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日落黄、柠檬黄、甜蜜素、糖精钠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复用餐饮具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餐馆自行消毒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检验项目包括：大肠菌群、阴离子合成洗涤剂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以十二烷基苯磺酸钠计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糕点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铝的残留量。</w:t>
      </w:r>
    </w:p>
    <w:p>
      <w:pPr>
        <w:pStyle w:val="Contents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果蔬汁类及其饮料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日落黄、柠檬黄、甜蜜素、脱氢乙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花生制品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检验项目包括：黄曲霉毒素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B₁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火锅麻辣烫底料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可待因、吗啡、罂粟碱、那可丁。</w:t>
      </w:r>
    </w:p>
    <w:p>
      <w:pPr>
        <w:pStyle w:val="Contents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煎炸过程用油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酸价。</w:t>
      </w:r>
    </w:p>
    <w:p>
      <w:pPr>
        <w:pStyle w:val="Heading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馒头花卷（自制）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检验项目包括：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山梨酸及其钾盐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糖精钠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奶茶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日落黄、柠檬黄、甜蜜素、糖精钠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TextBody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其他发酵面制品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Contents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其他生制面制品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Heading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其他饮料（自制）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检验项目包括：亮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安赛蜜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山梨酸及其钾盐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日落黄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柠檬黄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甜蜜素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糖精钠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胭脂红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脱氢乙酸及其钠盐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以脱氢乙酸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苋菜红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其他油炸面制品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铝的残留量。</w:t>
      </w:r>
    </w:p>
    <w:p>
      <w:pPr>
        <w:pStyle w:val="TextBody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热菜类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可待因、吗啡、罂粟碱、那可丁。</w:t>
      </w:r>
    </w:p>
    <w:p>
      <w:pPr>
        <w:pStyle w:val="Contents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皮冻肉冻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铬。</w:t>
      </w:r>
    </w:p>
    <w:p>
      <w:pPr>
        <w:pStyle w:val="Heading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油炸肉类（自制）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检验项目包括：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N-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二甲基亚硝胺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亚硝酸盐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NaNO₂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计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山梨酸及其钾盐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杂粮制品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TextBody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再制蛋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甜蜜素、糖精钠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、铅、镉。</w:t>
      </w:r>
    </w:p>
    <w:p>
      <w:pPr>
        <w:pStyle w:val="Contents4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蘸料（自制）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检验项目包括：可待因、吗啡、罂粟碱、那可丁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酒类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57-201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 食品安全国家标准 蒸馏酒及其配制酒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白酒、白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液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白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原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氰化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HC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、甲醇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酒精度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《食品安全国家标准 食品添加剂使用标准》、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米检验项目包括：铅、镉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小麦粉检验项目包括镉（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）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玉米赤霉烯酮、脱氧雪腐镰刀菌烯醇、赭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过氧化苯甲酰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水产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Heading4"/>
        <w:ind w:firstLine="560"/>
        <w:rPr>
          <w:lang w:val="en-US" w:eastAsia="zh-CN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藻类干制品检验项目包括：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 xml:space="preserve"> 铅（以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Pb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计）、菌落总数、大肠菌群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调味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整顿办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火锅底料、麻辣烫底料检验项目包括：可待因、吗啡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罂粟碱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那可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他固体调味料检验项目包括：铅（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）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罂粟碱、吗啡、可待因、那可丁、罗丹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保健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抽检依据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GB16740-2014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《食品安全国家标准 保健食品》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840"/>
        <w:rPr>
          <w:rFonts w:ascii="宋体" w:hAnsi="宋体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保健食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大肠菌群、汞、沙门氏菌、砷、菌落总数、金黄色葡萄球菌、铅、霉菌和酵母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种兽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兽药最大残留限量》、农业农村部公告 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动物中禁止使用的药品及其他化合物清单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葱检验项目包括：噻虫嗪、甲拌磷、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白菜检验项目包括：乙酰甲胺磷、敌敌畏、毒死蜱、氧乐果、水胺硫磷、甲拌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甲拌磷、甲拌磷砜和甲拌磷亚砜之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甲胺磷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番茄检验项目包括：敌敌畏、毒死蜱、氯氟氰菊酯和高效氯氟氰菊酯、甲拌磷、腐霉利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柑、橘检验项目包括：丙溴磷、氧乐果、氯氟氰菊酯和高效氯氟氰菊酯、联苯菊酯、苯醚甲环唑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黄瓜检验项目包括：哒螨灵、敌敌畏、毒死蜱、甲拌磷、腐霉利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鸡蛋检验项目包括：强力霉素、恩诺沙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环丙沙星、氧氟沙星、甲氧苄啶、甲硝唑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鸡肉检验项目包括：五氯酚钠、呋喃唑酮代谢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AOZ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挥发性盐基氮、氟苯尼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氟苯尼考胺、氧氟沙星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姜检验项目包括：克百威、吡虫啉、噻虫嗪、噻虫胺、毒死蜱、铅、镉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豇豆检验项目包括：倍硫磷、噻虫嗪、噻虫胺、毒死蜱、水胺硫磷、灭蝇胺、甲基异柳磷、甲氨基阿维菌素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盐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结球甘蓝检验项目包括：毒死蜱、氧乐果、灭线磷、甲基异柳磷、甲胺磷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萝卜检验项目包括：毒死蜱、氯氟氰菊酯和高效氯氟氰菊酯、甲基对硫磷、甲拌磷、甲胺磷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芒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吡唑醚菌酯、吡虫啉、噻虫胺、氧乐果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猕猴桃检验项目包括：敌敌畏、氧乐果、氯吡脲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苹果检验项目包括：克百威、啶虫脒、敌敌畏、毒死蜱、氧乐果、甲拌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/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猪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五氯酚钠、克伦特罗、呋喃唑酮代谢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AOZ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恩诺沙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环丙沙星、挥发性盐基氮、沙丁胺醇、磺胺类、莱克多巴胺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谱尼魏攀℡¹⁵²²⁵¹³⁹⁰⁹³</cp:lastModifiedBy>
  <dcterms:modified xsi:type="dcterms:W3CDTF">2024-11-14T06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3847D42745549AD813D1A80D4F1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