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食品整治办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整顿办函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火锅麻辣烫底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煎炸过程用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腌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防腐剂混合使用时各自用量占其最大使用量的比例之和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调理肉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氯霉素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苯甲酸及其钠盐（以苯甲酸计）、山梨酸及其钾盐（以山梨酸计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调味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罗丹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吗啡、那可丁、可待因、罂粟碱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发酵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坚果与籽类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脱氢乙酸及其钠盐 （以脱氢乙酸计）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热菜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再制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 （以苯甲酸计）、山梨酸及其钾盐 （以山梨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蘸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吗啡、那可丁、可待因、罂粟碱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腐竹、油皮及其再制品检验项目包括：铅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苯甲酸及其钠盐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脱氢乙酸及其钠盐（以脱氢乙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铝的残留量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干样品，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糕点、面包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糕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糖精钠（以糖精计）、甜蜜素（以环己基氨基磺酸计）、脱氢乙酸及其钠盐（以脱氢乙酸计）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大肠菌群、菌落总数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霉菌、沙门氏菌、金黄色葡萄球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卫生部公告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〕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苯甲酰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玉米赤霉烯酮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）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250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菠菜检验项目包括：毒死蜱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豆检验项目包括：毒死蜱、水胺硫磷、氧乐果、噻虫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葱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噻虫嗪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淡水鱼检验项目包括：恩诺沙星、孔雀石绿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氧苄啶、地西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芽检验项目包括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氯苯氧乙酸钠 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柑、橘检验项目包括：丙溴磷、联苯菊酯、苯醚甲环唑、氧乐果、氯氟氰菊酯和高效氯氟氰菊酯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蛋检验项目包括：甲硝唑、恩诺沙星、甲氧苄啶、多西环素、氧氟沙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肉检验项目包括：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氧氟沙星、挥发性盐基氮、呋喃唑酮代谢物、氟苯尼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姜检验项目包括：噻虫胺、噻虫嗪、毒死蜱、克百威、吡虫啉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豇豆检验项目包括：灭蝇胺、倍硫磷、噻虫嗪、噻虫胺、甲氨基阿维菌素苯甲酸盐、甲基异柳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水胺硫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结球甘蓝检验项目包括：甲基异柳磷、氧乐果、乙酰甲胺磷、克百威、灭线磷、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韭菜检验项目包括：毒死蜱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腐霉利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辣椒检验项目包括：啶虫脒、噻虫胺、氧乐果、毒死蜱、噻虫嗪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梨检验项目包括：毒死蜱、敌敌畏、克百威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芒果检验项目包括：吡唑醚菌酯、噻虫胺、吡虫啉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猕猴桃检验项目包括：氯吡脲、氧乐果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苹果检验项目包括：敌敌畏、克百威、氧乐果、啶虫脒、毒死蜱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普通白菜检验项目包括：毒死蜱、啶虫脒、吡虫啉、敌敌畏、水胺硫磷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茄子检验项目包括：毒死蜱、镉（以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Cd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）、噻虫胺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芹菜检验项目包括：毒死蜱、甲拌磷、氧乐果、噻虫胺、噻虫嗪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山药检验项目包括：毒死蜱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咪鲜胺和咪鲜胺锰盐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干籽类检验项目包括：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椒检验项目包括：噻虫胺、噻虫嗪、啶虫脒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香蕉检验项目包括：联苯菊酯、苯醚甲环唑、腈苯唑、吡虫啉、噻虫嗪、噻虫胺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麦菜检验项目包括：毒死蜱、噻虫嗪、甲胺磷、甲拌磷、水胺硫磷、乙酰甲胺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猪肉检验项目包括：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恩诺沙星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挥发性盐基氮、呋喃唑酮代谢物、克伦特罗、莱克多巴胺、沙丁胺醇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/BBAH0027S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油检验项目包括：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酸价、过氧化值、溶剂残留量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7401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膨化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含油型膨化食品和非含油型膨化食品检验项目包括：酸价（以脂肪计）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（以脂肪计）、苯甲酸及其钠盐（以苯甲酸计）、山梨酸及其钾盐（以山梨酸计）、糖精钠（以糖精计）、水分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水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88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蜜饯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蜜饯类、凉果类、果脯类、话化类、果糕类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（以糖精计）、甜蜜素（以环己基氨基磺酸计）、苯甲酸及其钠盐（以苯甲酸计）、山梨酸及其钾盐（以山梨酸计）、脱氢乙酸及其钠盐（以脱氢乙酸计）、防腐剂混合使用时各自用量占其最大使用量的比例之和、菌落总数、大肠菌群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速冻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295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速冻面米与调制食品》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整顿办函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速冻调理肉制品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氯霉素、胭脂红、诱惑红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0792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碳酸饮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汽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0792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碳酸饮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汽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（以苯甲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山梨酸及其钾盐（以山梨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蜜素（以环己基氨基磺酸计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防腐剂混合使用时各自用量占其最大使用量的比例之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霉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酵母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菌落总数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阿斯巴甜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氧化碳气容量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保健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674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保健食品》 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保健食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大肠菌群、汞、沙门氏菌、砷、菌落总数、金黄色葡萄球菌、铅、霉菌和酵母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炒货食品及坚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 xml:space="preserve">GB 19300-2014 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坚果与籽类食品》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开心果、杏仁、扁桃仁、松仁、瓜子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二氧化硫、大肠菌群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7400-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方便面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调味面制品检验项目包括：大肠菌群、山梨酸及其钾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及其钾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山梨酸及其钾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沙门氏菌、糖精钠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苯甲酸及其钠盐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菌落总数、过氧化值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8"/>
          <w:szCs w:val="28"/>
          <w:lang w:val="en-US" w:eastAsia="zh-CN" w:bidi="ar-SA"/>
        </w:rPr>
        <w:t>、金黄色葡萄球菌、霉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 食品安全国家标准 蒸馏酒及其配制酒》等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白酒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液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原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甲醇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酒精度。</w:t>
      </w:r>
    </w:p>
    <w:p>
      <w:pPr>
        <w:pStyle w:val="TextBody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葡萄酒检验项目包括：二氧化硫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、甲醇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酒精度。</w:t>
      </w:r>
    </w:p>
    <w:p>
      <w:pPr>
        <w:pStyle w:val="Contents4"/>
        <w:ind w:left="0" w:hanging="0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酒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氨基酸态氮、甜蜜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酒精度。</w:t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卫生部、工业和信息化部、农业部、工商总局质检总局公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GB 19302-2010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发酵乳》等产品明示标准和质量要求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Contents4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发酵乳检验项目包括：三聚氰胺、大肠菌群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沙门氏菌、脂肪、蛋白质、酵母菌、酸度、金黄色葡萄球菌、霉菌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4-09-25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0782038284384A6867040AA1EE3E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