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color w:val="000000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整顿办函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食品整治办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国家食品药品监督管理总局公告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4934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消毒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具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非发酵性豆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粉丝粉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复用餐饮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餐馆自行消毒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阴离子合成洗涤剂（以十二烷基苯磺酸钠计）、大肠菌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酱卤肉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胭脂红、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纳他霉素、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亚硝酸钠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酱腌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（以脱氢乙酸计）、防腐剂混合使用时各自用量占其最大使用量的比例之和、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调味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防腐剂混合使用时各自用量占其最大使用量的比例之和、苯甲酸及其钠盐（以苯甲酸计）、山梨酸及其钾盐（以山梨酸计）、甜蜜素（以环己基氨基磺酸计）、糖精钠（以糖精计）、柠檬黄、日落黄、脱氢乙酸及其钠盐（以脱氢乙酸计）、罗丹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吗啡、那可丁、可待因、罂粟碱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发酵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糖精钠（以糖精计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其他米类制品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脱氢乙酸及其钠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苯甲酸及其钠盐 （以苯甲酸计）、山梨酸及其钾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其他生制面制品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苯甲酸及其钠盐 （以苯甲酸计）、山梨酸及其钾盐 （以山梨酸计）、糖精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其他熟肉类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苯甲酸及其钠盐（以苯甲酸计）、山梨酸及其钾盐（以山梨酸计）、胭脂红、铬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Cr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纳他霉素、亚硝酸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整顿办函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火锅底料、麻辣烫底料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吗啡、那可丁、可待因、罂粟碱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卫生部公告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米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小麦粉检验项目包括：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  <w:tab/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氧雪腐镰刀菌烯醇、赭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苯甲酰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玉米赤霉烯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生湿面制品检验项目包括：苯甲酸及其钠盐 （以苯甲酸计）、山梨酸及其钾盐 （以山梨酸计）、脱氢乙酸及其钠盐 （以脱氢乙酸计）、二氧化硫残留量、柠檬黄、铅（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）。</w:t>
      </w:r>
    </w:p>
    <w:p>
      <w:pPr>
        <w:pStyle w:val="TextBody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2556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豆芽卫生标准》、《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）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兽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兽药最大残留限量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菠菜检验项目包括：毒死蜱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拌磷、氧乐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白菜检验项目包括：吡虫啉、毒死蜱、敌敌畏、水胺硫磷、甲胺磷、乙酰甲胺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豆芽检验项目包括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氯苯氧乙酸钠 （以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氯苯氧乙酸计）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）、亚硫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S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番茄检验项目包括：甲拌磷、腐霉利、毒死蜱、氯氟氰菊酯和高效氯氟氰菊酯、敌敌畏、吡唑醚菌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鸡蛋检验项目包括：甲硝唑、恩诺沙星、甲氧苄啶、多西环素、氧氟沙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姜检验项目包括：噻虫胺、噻虫嗪、毒死蜱、克百威、吡虫啉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  <w:tab/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辣椒检验项目包括：啶虫脒、噻虫胺、氧乐果、毒死蜱、噻虫嗪、镉（以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普通白菜检验项目包括：毒死蜱、啶虫脒、吡虫啉、敌敌畏、水胺硫磷、甲拌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茄子检验项目包括：毒死蜱、镉（以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） 、噻虫胺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猕猴桃检验项目包括：氯吡脲、氧乐果、敌敌畏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五、食用油、油脂及其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GB 2716-2018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GB/T 1536-2021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菜籽油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菜籽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溶剂残留量、乙基麦芽酚、特丁基对苯二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TBHQ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六、蔬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酱腌菜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（以脱氢乙酸计）  、防腐剂混合使用时各自用量占其最大使用量的比例之和、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上善若水</cp:lastModifiedBy>
  <dcterms:modified xsi:type="dcterms:W3CDTF">2024-10-21T03:2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3847D42745549AD813D1A80D4F13_13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